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4.2018                                       с. Коломинские Гривы                                             №  34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70" w:hRule="atLeast"/>
        </w:trPr>
        <w:tc>
          <w:tcPr>
            <w:tcW w:w="406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двухмесячника по благоустройству на территории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ого сельского поселения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 и Закона Томской области  от 15.08.2002 г № 61-ОЗ (в ред. от 12.11.2015 №177-ОЗ) «Об основах благоустройства территорий  городов  и других населенных пунктов Томской области», руководствуясь Уставом Коломин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28 апреля 2018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28 июня 2018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Коломинское сельское поселение»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 сел и  подготовить  план мероприятий по проведению благоустроительных работ в села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 внутридворовых территорий, усадеб, сквер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инспекторами, поселковыми комиссиями  по благоустройству усилить контроль за соблюдением правовых актов в сфере благоустрой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Коломинское сельское поселение» согласно приложению  к настоящему ре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4.2018 № 3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ительных  мероприят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05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йствующих комиссий по благоустройству сел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мемориалов погибших вои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 обелисков воинам, павшим в годы В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, прилегающих к административным заданиям,  школам, торговым точка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сел поселения  от мусора, вывоз мусора  от частного сектора  в места временного складирования Т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борка поселковых кладби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кладби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 дорог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штакетиной изгороди Ветеранам войны и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ый берег» (с. Обское, с.Коломи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ом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уличного освещ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7:00Z</dcterms:created>
  <dc:creator>comp</dc:creator>
  <dc:description/>
  <cp:keywords/>
  <dc:language>en-US</dc:language>
  <cp:lastModifiedBy>comp</cp:lastModifiedBy>
  <dcterms:modified xsi:type="dcterms:W3CDTF">2018-05-03T05:37:00Z</dcterms:modified>
  <cp:revision>1</cp:revision>
  <dc:subject/>
  <dc:title>АДМИНИСТРАЦИЯ</dc:title>
</cp:coreProperties>
</file>