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8.04.2017                                         с.  Коломинские Гривы                                               № 3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размещения в информационно-телекоммуникационной сети «Интернет» сведений о рассчитываемой за календарный год среднемесячн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работной плате руководителей и главных бухгалтер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учреждений Коломи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о статьей 349.5 Трудового кодекса Российской Федерации, руководствуясь </w:t>
      </w:r>
      <w:hyperlink r:id="rId2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Коломинского сельского поселения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размещения в информационно-телекоммуникационной сети «Интернет» сведений о рассчитываемой за календарный год среднемесячной заработной плате руководителей и главных бухгалтеров муниципальных учреждений Коломинского сельского поселения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 xml:space="preserve">Опубликовать (обнародовать) настоящее постановл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«Интернет».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Коломинского сельского поселения                                                            А.В. Лис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 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оломинского сельского поселения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от  28.04.2018 № 33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в информационно-телекоммуникационной сети «Интернет» сведений о рассчитываемой за календарный год среднемесячной заработной плате руководителей и главных бухгалтеров муниципальных учреждений Коломинского сельского посел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орядок размещения в информационно-телекоммуникационной сети «Интернет» (далее – сети «Интернет») сведений о рассчитываемой за календарный год среднемесячной заработной плате руководителей и главных бухгалтеров муниципальных учреждений Коломинского сельского поселения (далее – Порядок) регламентирует размещение информации о рассчитываемой за календарный год среднемесячной заработной плате руководителей и главных бухгалтеров муниципальных учреждений Коломинского сельского поселения (далее - информация) и представления указанными лицами данной информации в соответствии с Труд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Информация размещается в сети «Интернет» на официальном сайте муниципального образования «Коломинское сельское поселение» по адресу: </w:t>
      </w:r>
      <w:r>
        <w:rPr>
          <w:color w:val="0000FF"/>
          <w:sz w:val="24"/>
          <w:szCs w:val="24"/>
          <w:u w:val="single"/>
        </w:rPr>
        <w:t>http://kolomin.tomsk.ru/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может по решению учредителя размещаться в сети «Интернет» на официальных сайтах учреж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нформация представляется руководителями и главными бухгалтерами учреждений по состоянию на 31 декабря отчетного года, по </w:t>
      </w:r>
      <w:hyperlink r:id="rId3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согласно приложению к настоящему Порядку на бумажном и электронном носител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Руководители муниципальных учреждений ежегодно не позднее 30 апреля года, следующего за отчетным, представляют информацию в Администрацию муниципа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Администрация муниципального образования размещает информацию в сети «Интернет» не позднее 15 мая года, следующего за отчетны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В составе информации, подлежащей размещению в сети «Интернет», указывается полное наименование учреждения, занимаемая должность, а также фамилия, имя и отчество лица, в отношении которого размещается информац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В составе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Ответственность за своевременность представления, полноту и достоверность информации возлагается на руководителей учреждений муниципального образования «Коломин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jc w:val="both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940" w:hanging="0"/>
        <w:jc w:val="both"/>
        <w:rPr/>
      </w:pPr>
      <w:r>
        <w:rPr/>
        <w:t>к Порядку размещения в сети «Интернет» сведений о рассчитываемой за календарный год среднемесячной заработной плате руководителей и главных бухгалтеров муниципальных учреждений Коломинского сельского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реднемесячной заработной плате </w:t>
      </w:r>
    </w:p>
    <w:p>
      <w:pPr>
        <w:pStyle w:val="ConsPlus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я, его заместителей и главного бухгалтера </w:t>
      </w:r>
    </w:p>
    <w:p>
      <w:pPr>
        <w:pStyle w:val="ConsPlus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наименование муниципального учреждени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___год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413"/>
        <w:gridCol w:w="3346"/>
        <w:gridCol w:w="215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 соответствии с действующим штатным расписанием)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в отношении которого предоставляется информа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ab/>
        <w:t>_______</w:t>
        <w:tab/>
        <w:tab/>
        <w:tab/>
        <w:tab/>
        <w:t>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/>
        <w:t>ФИО руководителя</w:t>
      </w:r>
      <w:r>
        <w:rPr>
          <w:sz w:val="28"/>
          <w:szCs w:val="28"/>
        </w:rPr>
        <w:tab/>
        <w:tab/>
        <w:tab/>
        <w:tab/>
        <w:t xml:space="preserve">   </w:t>
      </w:r>
      <w:r>
        <w:rPr/>
        <w:t>подпись</w:t>
      </w:r>
      <w:r>
        <w:rPr>
          <w:sz w:val="28"/>
          <w:szCs w:val="28"/>
        </w:rPr>
        <w:tab/>
        <w:tab/>
        <w:tab/>
        <w:tab/>
        <w:t xml:space="preserve">  </w:t>
      </w:r>
      <w:r>
        <w:rPr/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6C6CB27BDFA353EDB3826D254EAB400D601429C6F9724861E2D1EF136E5C81FARDh9F" TargetMode="External"/><Relationship Id="rId3" Type="http://schemas.openxmlformats.org/officeDocument/2006/relationships/hyperlink" Target="consultantplus://offline/ref=C3982A7678F45B426EC15ED811B599871ED2CC504E95AF10416BF019E937C9B421C295229FF2297ECBCD90FAn7F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07:00Z</dcterms:created>
  <dc:creator>*</dc:creator>
  <dc:description/>
  <cp:keywords/>
  <dc:language>en-US</dc:language>
  <cp:lastModifiedBy>comp</cp:lastModifiedBy>
  <dcterms:modified xsi:type="dcterms:W3CDTF">2018-05-02T09:58:00Z</dcterms:modified>
  <cp:revision>4</cp:revision>
  <dc:subject/>
  <dc:title>МОДЕЛЬНЫЙ АКТ</dc:title>
</cp:coreProperties>
</file>