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4.2013                              с.  Коломинские Гривы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bCs/>
          <w:color w:val="000000"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sz w:val="24"/>
          <w:szCs w:val="24"/>
        </w:rPr>
        <w:t xml:space="preserve">в соответствии с постановлением Администрации Коломинского сельского поселения от 19.04.2013 № 27 «О проведении двухмесячника по благоустройству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 и Правилами благоустройства территории муниципального образования «Коломинскогое сельское поселение», утвержденными </w:t>
      </w:r>
      <w:r>
        <w:rPr>
          <w:bCs/>
          <w:color w:val="000000"/>
          <w:spacing w:val="6"/>
          <w:sz w:val="24"/>
          <w:szCs w:val="24"/>
        </w:rPr>
        <w:t xml:space="preserve">решением Совета Коломинского сельского поселения от 27.06.2012 № 22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 мая 2013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 xml:space="preserve"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Н.И. Михай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4"/>
      </w:tblGrid>
      <w:tr>
        <w:trPr>
          <w:trHeight w:val="1281" w:hRule="atLeast"/>
        </w:trPr>
        <w:tc>
          <w:tcPr>
            <w:tcW w:w="568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Коломинского сельского поселения 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2 от 30.04.2013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Состав комиссий по благоустройству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Коломинское сельское посел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Коломинские Грив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хайлова Наталья Ильинична – председатель комисс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горьевская Людмила Василь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заченко Любовь Ильинич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рылова Светлана Федоровна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ртюшева Ольга Никола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тердак Галина Александро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абухина Татьяна Геннадь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ервонная Татьяна Леонт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евченко Галина Петровна – с. Васильевк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Леботер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Башагурова Рита Витальевна – председатель комисс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ашкова Татьяна Алексе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льхина Любовь Алексе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вятова Клавдия Александр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Галина Васил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това Любовь Алексее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ина Татьяна Николае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оскова Валентина Александро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гаркова Вера Борис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кина Наталья Алексее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репалина Н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u w:val="single"/>
        </w:rPr>
        <w:t>с. Новоколомин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мара Светлана Юрьевна – председатель комисс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асильева Татьяна Яковл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ухмар Надежда Владимиро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еменова Ольга Михайло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арикова Светлана Александров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с</w:t>
      </w:r>
      <w:r>
        <w:rPr>
          <w:sz w:val="24"/>
          <w:szCs w:val="24"/>
          <w:u w:val="single"/>
        </w:rPr>
        <w:t>. Обское</w:t>
      </w: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Манойлова Любовь Петровна – председатель комиссии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Бубенщикова Надежда Анатольевна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лцина Галина Васильевна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Катинас Екатерина Владимировна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Меновщикова Светлана Геннадье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ршенко Лариса Николаевна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исарова Елена Ивано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липпова Татьяна Анатолье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Хапенкова Елена Васил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8:00Z</dcterms:created>
  <dc:creator>comp</dc:creator>
  <dc:description/>
  <cp:keywords/>
  <dc:language>en-US</dc:language>
  <cp:lastModifiedBy>comp</cp:lastModifiedBy>
  <dcterms:modified xsi:type="dcterms:W3CDTF">2013-05-06T10:58:00Z</dcterms:modified>
  <cp:revision>1</cp:revision>
  <dc:subject/>
  <dc:title>Администрация</dc:title>
</cp:coreProperties>
</file>