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Raavi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Raavi"/>
          <w:b/>
        </w:rPr>
        <w:t>КОЛОМИНСКОГО СЕЛЬСКОГО ПОСЕЛЕНИЯ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  <w:t xml:space="preserve">ЧАИНСКОГО РАЙОНА ТОМСКОЙ ОБЛАСТИ 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  <w:t>ПОСТАНОВЛЕНИЕ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rPr>
          <w:rFonts w:cs="Raavi"/>
        </w:rPr>
      </w:pPr>
      <w:r>
        <w:rPr>
          <w:rFonts w:cs="Times New Roman"/>
        </w:rPr>
        <w:t xml:space="preserve">   </w:t>
      </w:r>
      <w:r>
        <w:rPr>
          <w:rFonts w:cs="Raavi"/>
        </w:rPr>
        <w:t>24.04.2013                                      с. Коломинские Гривы                                            №  30</w:t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Отчет об исполнении бюджета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муниципального образования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«Коломинское сельское поселение»</w:t>
      </w:r>
    </w:p>
    <w:p>
      <w:pPr>
        <w:pStyle w:val="Normal"/>
        <w:jc w:val="both"/>
        <w:rPr/>
      </w:pPr>
      <w:r>
        <w:rPr>
          <w:rFonts w:cs="Raavi"/>
        </w:rPr>
        <w:t>за 1 квартал 2013 года.</w:t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</w:rPr>
      </w:pPr>
      <w:r>
        <w:rPr>
          <w:rFonts w:cs="Times New Roman"/>
        </w:rPr>
        <w:t xml:space="preserve">     </w:t>
      </w:r>
      <w:r>
        <w:rPr>
          <w:rFonts w:cs="Raavi"/>
        </w:rPr>
        <w:t xml:space="preserve">Рассмотрев отчет об исполнении бюджета муниципального образования «Коломинское сельское поселение» за 1 квартал 2013 года и в соответствии со статьей 37 Положения о бюджетном процессе в муниципальном образовании «Коломинское сельское поселение», статьей 29 Устава муниципального образования «Коломинское сельское поселение», 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>
          <w:rFonts w:cs="Raavi"/>
          <w:b/>
          <w:b/>
        </w:rPr>
      </w:pPr>
      <w:r>
        <w:rPr>
          <w:rFonts w:cs="Raavi"/>
          <w:b/>
        </w:rPr>
        <w:t>ПОСТАНОВЛЯЮ:</w:t>
      </w:r>
    </w:p>
    <w:p>
      <w:pPr>
        <w:pStyle w:val="Normal"/>
        <w:rPr>
          <w:rFonts w:cs="Raav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Raavi"/>
        </w:rPr>
        <w:t>Принять отчет об исполнении бюджета муниципального образования «Коломинское сельское поселение» за 1 квартал 2013 года к сведению, согласно приложениям к настоящему постановлению.</w:t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Raavi"/>
        </w:rPr>
        <w:t>Глава Коломинского</w:t>
      </w:r>
    </w:p>
    <w:p>
      <w:pPr>
        <w:pStyle w:val="Normal"/>
        <w:rPr>
          <w:rFonts w:cs="Raavi"/>
        </w:rPr>
      </w:pPr>
      <w:r>
        <w:rPr>
          <w:rFonts w:cs="Raavi"/>
        </w:rPr>
        <w:t>сельского поселения                                                                       Михайлова Н.И.</w:t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ломин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24.04.13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rFonts w:cs="Raavi"/>
          <w:b/>
        </w:rPr>
        <w:t>об исполнении бюджета муниципального образования «Коломинское сельское поселение» по разделам и подразделам функциональной классификации расходов                                  за 1 квартал 2013 года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tbl>
      <w:tblPr>
        <w:tblW w:w="110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260"/>
        <w:gridCol w:w="1332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Бюджетные назначения на 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План на 1 квартал  2013  г</w:t>
            </w:r>
          </w:p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( т.руб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Исполнено за 1 квартал 2013 г</w:t>
            </w:r>
          </w:p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(т. руб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назначениям 1к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АСХОДЫ БЮДЖЕТА-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4 6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 64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 9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 4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6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9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правительства РФ, высших органов исполнительной власти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 5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9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4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2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2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/>
                <w:b/>
                <w:sz w:val="20"/>
                <w:szCs w:val="20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 6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 99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0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 1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8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 4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40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7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5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1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 9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7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5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 0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6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3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 0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6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3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езультат исполнения бюджета (дефицит «-«, профицит «+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2 0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8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ломин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от 24.04.13 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/>
      </w:pPr>
      <w:r>
        <w:rPr>
          <w:b/>
        </w:rPr>
        <w:t>по источникам финансирования дефицита бюджета за 1 квартал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сточников внутреннего финансирования дефицитов бюджетов Р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в течении финансов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63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Raavi"/>
          <w:sz w:val="20"/>
          <w:szCs w:val="20"/>
        </w:rPr>
      </w:pPr>
      <w:r>
        <w:rPr>
          <w:rFonts w:cs="Raavi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04.13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Коломинское сельское поселение» по доходам за  1 квартал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64"/>
        <w:gridCol w:w="1276"/>
        <w:gridCol w:w="126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ат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лан на 2013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 на 1 кварт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на 01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плана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плана на 1 кварта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1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45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1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25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3 0 01 3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 xml:space="preserve">1 05 00 00 0 00 0 000 00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 xml:space="preserve">1 05 00 00 0 000 000 11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5 03 01 0 01 1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Единый сельскохозяйственный налог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6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4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6 01 00 0 00 0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5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1 03 0 10 1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1 03 0 10 2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0 0 00 0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.1 ст.394 НКРФ и применяемый к объектам налогообложения, расположенным в граница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8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1 3 10 1 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ам, установленным в соответствии с подпунктом 1 п.1 ст.394 НКРФ и применяемый к объектам налогообложения, расположенным в границах поселений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1 3 10 2 000 110</w:t>
            </w:r>
          </w:p>
          <w:p>
            <w:pPr>
              <w:pStyle w:val="Normal"/>
              <w:jc w:val="center"/>
              <w:rPr>
                <w:rFonts w:cs="Raavi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ам, установленным в соответствии с подпунктом 1 п.1 ст.394 НКРФ и применяемый к объектам налогообложения, расположенным в границах поселений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6 06 02 3 10 1 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е, установленной в соответствии с подпунктом 2 п.1 ст.394 НКРФ и применяемый к объектам налогообложения, расположенным в границах поселения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1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 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8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Raavi"/>
                <w:i/>
                <w:sz w:val="18"/>
                <w:szCs w:val="18"/>
              </w:rPr>
              <w:t>1 11 05 01 0 10 0 000 120</w:t>
            </w:r>
          </w:p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й предприятий 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 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 40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5 01 3 10 0 000 12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11 05 03 5 10 0 000 12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5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 11 09 00 0 00 0 000 12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 58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9 04 5 10 0 000 12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8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>1 13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3 01 99 5 10 0 000 13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7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 0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7 05 05 0 10 0 000 18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 0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>1 00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ИТОГО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50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 83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18"/>
                <w:szCs w:val="18"/>
              </w:rPr>
              <w:t>2 00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508 31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26 35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26 35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0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194 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12 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12 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1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4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6 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6 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1 00 1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47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6 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6 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2 02 01 00 1 10 0 000 151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4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6 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6 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3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 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sz w:val="18"/>
                <w:szCs w:val="18"/>
              </w:rPr>
              <w:t xml:space="preserve">2 02 03 01 5 10 0 000 151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 9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4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817 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 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 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4 99 9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17 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 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 575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4 99 9 1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17 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 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 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19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85 87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85 87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85 87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19 05 00 0 1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Возврат остатков субсидий, субвенций и иных межбюджетных 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5 87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5 87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5 87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 559 117,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17 45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5 28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отчету об исполнении бюдж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Raavi"/>
          <w:color w:val="000000"/>
        </w:rPr>
      </w:pPr>
      <w:r>
        <w:rPr/>
        <w:t xml:space="preserve"> </w:t>
      </w: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>План по мобилизации налоговых и неналоговых доходов в бюджет муниципального образования «Коломинское сельское поселение» за 1 квартал 2013 года исполнен на 17% от утвержденных бюджетных назначений. План поступлений по налоговым и неналоговым доходам на 1 квартал 2013 был установлен в сумме 191,1 тыс.руб., фактические поступления составили 178,9 тыс.руб., исполнение – 93,6%. По сравнению с аналогичным периодом прошлого года поступления увеличились на 42,2 тыс.руб., или в 1,3 раза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</w:t>
      </w:r>
      <w:r>
        <w:rPr>
          <w:rFonts w:cs="Raavi"/>
          <w:color w:val="000000"/>
        </w:rPr>
        <w:t xml:space="preserve">План поступлений по налогу на доходы физических лиц за 1 квартал 2013 года  исполнен на 22,9% от годовых бюджетных назначений. По сравнению с аналогичным периодом прошлого года поступления увеличились на 28,4 тыс.руб. Задолженность на 01.04.2013 г составляет 48,7 тыс.руб. Темп роста к аналогичному периоду прошлого года составил 100,8%. План 1 квартала исполнен в сумме 117,4 тыс.руб. или 100,3%.  </w:t>
      </w:r>
    </w:p>
    <w:p>
      <w:pPr>
        <w:pStyle w:val="Normal"/>
        <w:jc w:val="both"/>
        <w:rPr>
          <w:rFonts w:cs="Raavi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>По единому сельскохозяйственному налогу план на 1 квартал 2013 года  установлен в размере 1,0 тыс.руб. Исполнение за отчетный период составило 0,9 тыс.руб. Задолженность на 01.04.13 составляет 128,53 руб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>Поступления по налогу на имущество физических лиц  в 2013 году запланированы в сумме 73,0 тыс.руб. . На 01.04.13 года поступило 1,4 тыс.рублей - платежи прошлого периода. План 1 квартала исполнен на 100%. Задолженность на 01.04.13 составляет  по основному налогу 6134,89 руб., пени – 796,10 руб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>По земельному  налогу плановые назначения на 2012 год составили 39,7 тыс.руб. Сумма поступлений на 01.04.13 составила 4,6 тыс.руб. или 11,6% от  утвержденных бюджетных назначений. Задолженность на 01.04.2013 года составила  3738,27 руб., в том числе по земельному налогу, в соответствии  с п.п.1.п.1 сумма задолженности составила 3594,36 руб., в соответствии с п.п.2 п.1 – 143,91 руб., пени всего 486,28 руб. Темп роста к соответствующему периоду прошлого года   составляет 0,6 %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 xml:space="preserve">Итого по налоговым доходам   выполнение за 1 квартал 2013 года составило 124,3 тыс.руб. или 19,8%, от утвержденных годовых назначений , что на 27,1 тыс.руб. больше по сравнению с аналогичным периодом прошлого года. </w:t>
      </w:r>
    </w:p>
    <w:p>
      <w:pPr>
        <w:pStyle w:val="Normal"/>
        <w:jc w:val="both"/>
        <w:rPr>
          <w:rFonts w:cs="Raavi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>По неналоговым доходам плановые назначения на 1 квартал установлены в сумме 66,9 тыс.руб. Исполнение составило 54,6 тыс.руб., что на 15,1 тыс.руб. больше по сравнению с аналогичным периодом прошлого года. Темп роста составил 1,4 раза.</w:t>
      </w:r>
    </w:p>
    <w:p>
      <w:pPr>
        <w:pStyle w:val="Normal"/>
        <w:jc w:val="both"/>
        <w:rPr>
          <w:rFonts w:cs="Raavi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>По доходам от сдачи в аренду имущества, находящегося в оперативном управлении органов управления поселений плановые назначения на 1 квартал 2013 года были предусмотрены в сумме 22,4 тыс.руб. Исполнение составило 21,4 тыс.руб. или  95,5%.     При перечислении платежа плательщиком неверно был указан КБК и платежи попали на невыясненные поступления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>По арендной плате за земельные участки плановые назначения предусмотрены на 1 квартал 2013 года -2,2 тыс.рублей. Исполнение составило 2040,74 рублей (платежи прошлого года). Задолженность на 01.04.2013 года составляет 1,6 тыс.руб. По сравнению с аналогичным периодом прошлого года сумма задолженности увеличилась на 0.9 тыс.руб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>По прочим поступлениям от использования имущества, находящегося в собственности поселений (наем жилья) плановые назначения на 1 квартал 2013 год предусмотрены в сумме 18,3 тыс.руб. Фактические поступления составили 6588,95 рублей. На 01.04.13 г  задолженность составляет 34,5 тыс.руб. По сравнению с соответствующим периодом прошлого года  произошло уменьшение суммы задолженности на 4,0 тыс.руб. Сумма по взаимозачету за отчетный период составила 2022,07 руб. В 1 квартале было подано заявлений на приватизацию жилого помещения 5 квартир. Сумма выпадающих доходов составляет 8837,10 руб.</w:t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 xml:space="preserve">     </w:t>
      </w:r>
      <w:r>
        <w:rPr>
          <w:rFonts w:cs="Raavi"/>
        </w:rPr>
        <w:t>По сравнению с аналогичным периодом прошлого года за отчетный период в бюджет поселения поступило больше налоговых и неналоговых доходов на 42,2 тыс.руб.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</w:rPr>
        <w:t xml:space="preserve">       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</w:rPr>
        <w:t xml:space="preserve">    </w:t>
      </w:r>
      <w:r>
        <w:rPr>
          <w:rFonts w:cs="Raavi"/>
        </w:rPr>
        <w:t>Безвозмездные поступления за отчетный период составили 2712,2 тыс.руб. или 22,2% от годовых плановых назначений. По сравнению с аналогичным периодом прошлого года   безвозмездные поступления уменьшились на 766,1 тыс.руб.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Times New Roman"/>
        </w:rPr>
        <w:t xml:space="preserve">   </w:t>
      </w:r>
      <w:r>
        <w:rPr>
          <w:rFonts w:cs="Raavi"/>
        </w:rPr>
        <w:t xml:space="preserve">Расходы бюджета муниципального образования за 1 квартал 2013 года составляют 1920,6 тыс.руб. или 13,1 % от утвержденных бюджетных назначений. По сравнению с аналогичным периодом прошлого года расходы уменьшились на 463,1 тыс.руб. или 0,8%. </w:t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aavi"/>
        </w:rPr>
        <w:t xml:space="preserve">Исполнение бюджета поселения по разделам и подразделам функциональной классификации расходов за 1 квартал 2013 года </w:t>
      </w:r>
    </w:p>
    <w:p>
      <w:pPr>
        <w:pStyle w:val="Normal"/>
        <w:jc w:val="center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tbl>
      <w:tblPr>
        <w:tblW w:w="111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1440"/>
        <w:gridCol w:w="1260"/>
        <w:gridCol w:w="1260"/>
        <w:gridCol w:w="1260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Бюджетные назначения на 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План на 1 квартал 2013 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 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Исполнено за 1 квартал 2012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 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Исполнено за 1 квартал 2013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 руб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назначениям 3 м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асходы бюджет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46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6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3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9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4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9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5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5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4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2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2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/>
                <w:b/>
                <w:sz w:val="20"/>
                <w:szCs w:val="20"/>
              </w:rPr>
              <w:t>04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6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0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4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1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4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4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4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5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7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1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9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5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Raavi"/>
                <w:sz w:val="20"/>
                <w:szCs w:val="20"/>
              </w:rPr>
              <w:t>3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8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0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3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8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0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3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езультат исполнения бюджета (дефицит «-«, профицит «+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20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8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Raavi"/>
        </w:rPr>
        <w:t>Согласно п.3.3 Приказа Финансового отдела Администрации Чаинского района № 23- ОД от 27.07.2010 года «О Порядке составления и предоставления в муниципальное учреждение «Финансовый отдел Администрации Чаинского района Томской области»  сводной бюджетной отчетности об исполнении бюджетов сельских поселений, поясняются показатели бюджета поселения, процент исполнения по которым составил менее 20% от утвержденных бюджетных назначений, в том числе:</w:t>
      </w:r>
    </w:p>
    <w:p>
      <w:pPr>
        <w:pStyle w:val="Normal"/>
        <w:ind w:left="-540" w:hanging="0"/>
        <w:jc w:val="both"/>
        <w:rPr>
          <w:rFonts w:cs="Raavi"/>
        </w:rPr>
      </w:pPr>
      <w:r>
        <w:rPr>
          <w:rFonts w:cs="Times New Roman"/>
        </w:rPr>
        <w:t xml:space="preserve">   </w:t>
      </w:r>
      <w:r>
        <w:rPr>
          <w:rFonts w:cs="Raavi"/>
        </w:rPr>
        <w:t>по подразделу 0102 «Функционирование высшего должностного лица субъекта РФ и органа местного самоуправления» исполнение составило 18,5%. По прочим выплатам, кассового плана  предусматривающего расходы в первом квартале не предусмотрено. Кассовые расходы по оплате страховых взносов в апреле.</w:t>
      </w:r>
    </w:p>
    <w:p>
      <w:pPr>
        <w:pStyle w:val="Normal"/>
        <w:ind w:left="-540" w:firstLine="180"/>
        <w:jc w:val="both"/>
        <w:rPr>
          <w:rFonts w:cs="Raavi"/>
        </w:rPr>
      </w:pPr>
      <w:r>
        <w:rPr>
          <w:rFonts w:cs="Raavi"/>
        </w:rPr>
        <w:t>по подразделу 0104 «Функционирование правительства РФ, высших органов исполнительной власти субъектов РФ, местных администраций» исполнение составило 17,9%. По расчетам с поставщиками услуг – не предоставлены документы на оплату по услугам связи, по коммунальным услугам, остальные расходы согласно предусмотренного кассового плана на 1 квартал.</w:t>
      </w:r>
    </w:p>
    <w:p>
      <w:pPr>
        <w:pStyle w:val="Normal"/>
        <w:ind w:left="-540" w:firstLine="180"/>
        <w:jc w:val="both"/>
        <w:rPr/>
      </w:pPr>
      <w:r>
        <w:rPr/>
        <w:t>по подразделу 0203 «Мобилизационная и вневойсковая оборона» кассовый план  доведен на год. Расходы на оплату труда и начисления на выплаты по оплате труда за 1 квартал составили 26,0 тыс.руб., или 11,3%.</w:t>
      </w:r>
    </w:p>
    <w:p>
      <w:pPr>
        <w:pStyle w:val="Normal"/>
        <w:ind w:left="-540" w:firstLine="180"/>
        <w:jc w:val="both"/>
        <w:rPr/>
      </w:pPr>
      <w:r>
        <w:rPr/>
        <w:t xml:space="preserve">по подразделу 0409 «Дорожное хозяйство» -  исполнение составило 9,4% от годовых бюджетных назначений, согласно доведенного кассового плана; 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по разделу 0500 «</w:t>
      </w:r>
      <w:r>
        <w:rPr>
          <w:rFonts w:cs="Raavi"/>
        </w:rPr>
        <w:t>Жилищно-коммунальное хозяйство» расходы составили 7,9% от годовых бюджетных назначений согласно доведенного кассового плана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по подразделу 1102 «Физическая культура и спорт» - исполнение 12,8% от утвержденных бюджетных назначений, согласно кассов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роченной кредиторской задолженности на 01.04.2013 года нет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                                          Боброва С.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Raav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</w:rPr>
        <w:t xml:space="preserve">     </w:t>
      </w:r>
    </w:p>
    <w:p>
      <w:pPr>
        <w:pStyle w:val="Normal"/>
        <w:jc w:val="center"/>
        <w:rPr>
          <w:rFonts w:cs="Raavi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1:00Z</dcterms:created>
  <dc:creator>Боброва С.Н.</dc:creator>
  <dc:description/>
  <cp:keywords/>
  <dc:language>en-US</dc:language>
  <cp:lastModifiedBy>comp</cp:lastModifiedBy>
  <cp:lastPrinted>2013-04-24T15:51:00Z</cp:lastPrinted>
  <dcterms:modified xsi:type="dcterms:W3CDTF">2013-05-06T10:48:00Z</dcterms:modified>
  <cp:revision>15</cp:revision>
  <dc:subject/>
  <dc:title/>
</cp:coreProperties>
</file>