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ПОСТАНОВЛЕНИЕ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Iniiaiieoaeno2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1.01.2013                                            с. Коломинские Гривы                                         № 2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Внести в постановление от 24.12.2012 № 69 «Об утверждении детализации объектов бюджетной классификации бюджета муниципального образования «Коломинское сельское поселение» на 2013 год» следующие дополнения: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ь детализацию объектов бюджетной классификации в части, относящейся к классификации операций сектора государственного управления расходов казенных учреждений муниципального образования «Коломинское сельское поселение» на 2013 год, следующим дополнительным кодом (код КОСГУ 211,213):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006 «Расходы на заработную плату и начисления на выплаты по оплате труда работников органов местного самоуправления за исключением муниципальных служащих».</w:t>
      </w:r>
    </w:p>
    <w:p>
      <w:pPr>
        <w:pStyle w:val="Iniiaiieoaeno2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Дополнить указания по применению отдельных дополнительных кодов классификации операций сектора государственного управления муниципального образования «Коломинское сельское поселение» на 2013 год словами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006 </w:t>
      </w:r>
      <w:r>
        <w:rPr/>
        <w:t>Расходы на заработную плату и начисления на выплаты по оплате труда работников органов местного самоуправления за исключением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данный элемент расходов относятся расходы на заработную плату и начисления на выплаты по оплате труда работников органов местного самоуправления за исключением муниципальных служащих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2. Контроль за исполнением настоящего постановления возложить на ведущего специалиста – экономиста по финансовой работе Боброву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Глава поселения                                                         Н.И.Михай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10"/>
        </w:tabs>
        <w:ind w:left="810" w:hanging="810"/>
      </w:pPr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810"/>
      </w:pPr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810"/>
      </w:p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81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3:00Z</dcterms:created>
  <dc:creator>лджж</dc:creator>
  <dc:description/>
  <cp:keywords/>
  <dc:language>en-US</dc:language>
  <cp:lastModifiedBy>лджж</cp:lastModifiedBy>
  <dcterms:modified xsi:type="dcterms:W3CDTF">2013-03-01T03:54:00Z</dcterms:modified>
  <cp:revision>2</cp:revision>
  <dc:subject/>
  <dc:title>Администрация Коломинского сельского поселения</dc:title>
</cp:coreProperties>
</file>