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ин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left"/>
        <w:rPr>
          <w:b/>
          <w:b/>
          <w:sz w:val="28"/>
          <w:szCs w:val="28"/>
        </w:rPr>
      </w:pPr>
      <w:r>
        <w:rPr/>
        <w:t xml:space="preserve"> </w:t>
      </w:r>
      <w:r>
        <w:rPr/>
        <w:t xml:space="preserve">28.05.2012                                      с. Коломинские Гривы                                            № 28 </w:t>
      </w:r>
    </w:p>
    <w:p>
      <w:pPr>
        <w:pStyle w:val="TextBodyIndent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О внесении изменений в положение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«Об организации продажи муниципального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имущества  без объявления цены», утвержденного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постановлением Главы Коломинского сельского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поселения от 03.03.2009 № 7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80" w:firstLine="528"/>
        <w:jc w:val="both"/>
        <w:rPr/>
      </w:pPr>
      <w:r>
        <w:rPr>
          <w:sz w:val="22"/>
          <w:szCs w:val="22"/>
        </w:rPr>
        <w:t>Рассмотрев протест прокурора Чаинского района от10.04.2012 № 36-2012 на абзац 3 пункта 5, пункт 16 Положения об организации продажи муниципального имущества без объявления цены, утвержденного постановлением Главы Коломинского сельского поселения от 03.03.2009 № 7, в соответствии с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 (в редакции Постановления Правительства Российской Федерации от 03.03.2012 № 178, вступившего в силу с 27.03.2012),  на основании ст.42 Устава Муниципального образования «Коломинское сельское поселение»,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TextBodyIndent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1. </w:t>
        <w:tab/>
        <w:t>Удовлетворить протест  прокурора Чаинского района от10.04.2012 № 36-2012 на абзац 3 пункта 5, пункт 16 Положения об организации продажи муниципального имущества без объявления цены (далее - Положение), утвержденного постановлением Главы Коломинского сельского поселения от 03.03.2009 № 7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Внести  в Положение следующие изменения:</w:t>
      </w:r>
    </w:p>
    <w:p>
      <w:pPr>
        <w:pStyle w:val="TextBodyIndent"/>
        <w:jc w:val="both"/>
        <w:rPr/>
      </w:pPr>
      <w:r>
        <w:rPr>
          <w:sz w:val="22"/>
          <w:szCs w:val="22"/>
        </w:rPr>
        <w:t>2.1. в абзаце 3 пункта 5 Положения, словосочетание «рабочих дней» заменить на словосочетание «календарных дней».</w:t>
      </w:r>
    </w:p>
    <w:p>
      <w:pPr>
        <w:pStyle w:val="TextBodyIndent"/>
        <w:jc w:val="both"/>
        <w:rPr/>
      </w:pPr>
      <w:r>
        <w:rPr>
          <w:sz w:val="22"/>
          <w:szCs w:val="22"/>
        </w:rPr>
        <w:t>2.2. пункт 16 Положения изложить в новой редакции: Договор купли-продажи имущества заключается не ранее чем через 10 рабочих дней и не позднее 15 рабочих дней со дня подведения итогов продажи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3.      Настоящее постановление опубликовать в «Официальных ведомостях Коломинского сельского поселения»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      Настоящее постановление вступает в силу с момента опубликования и распространяется на правоотношения, возникшие с 01.01.2012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Коломинского сельского поселения                                                               Н.И.Михайл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center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31:00Z</dcterms:created>
  <dc:creator>лджж</dc:creator>
  <dc:description/>
  <cp:keywords/>
  <dc:language>en-US</dc:language>
  <cp:lastModifiedBy>лджж</cp:lastModifiedBy>
  <dcterms:modified xsi:type="dcterms:W3CDTF">2012-07-02T07:43:00Z</dcterms:modified>
  <cp:revision>2</cp:revision>
  <dc:subject/>
  <dc:title>Администрация</dc:title>
</cp:coreProperties>
</file>