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4.2013                         с.  Коломинские Гривы                                        № 28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/>
        <w:t xml:space="preserve">«О ежегодном конкурсе по благоустройству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/>
        <w:t xml:space="preserve">территории  муниципального образования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/>
        <w:t>«Коломин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Cs w:val="24"/>
        </w:rPr>
      </w:pPr>
      <w:r>
        <w:rPr>
          <w:rFonts w:cs="Times New Roman"/>
        </w:rPr>
        <w:t xml:space="preserve">           </w:t>
      </w:r>
      <w:r>
        <w:rPr/>
        <w:t xml:space="preserve">Рассмотрев предложение Главы поселения о  создании условий эффективной работы в сфере благоустройства территорий Коломинского сельского поселения, в соответствии  с Законом Томской области от 15.08.2002 г. № 61-ОЗ «Об основах благоустройства территорий городов и других населенных пунктов Томской области» </w:t>
      </w:r>
      <w:r>
        <w:rPr>
          <w:spacing w:val="-13"/>
        </w:rPr>
        <w:t>(в ред. от 08.08.2011 № 164-ОЗ), Уставом Коломинского сельского поселения,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b/>
          <w:b/>
          <w:szCs w:val="24"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1. Признать утратившим силу постановление Главы Коломинского сельского поселения от </w:t>
      </w:r>
      <w:r>
        <w:rPr>
          <w:color w:val="000000"/>
        </w:rPr>
        <w:t>14.04.2008 № 11</w:t>
      </w:r>
      <w:r>
        <w:rPr/>
        <w:t xml:space="preserve"> «Об утверждении Положения о конкурсе на лучшую усадьбу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Утвердить Положение «О ежегодном конкурсе по благоустройству территории муниципального образования «Коломинское сельское поселение»,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3. 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Коломин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</w:t>
        <w:tab/>
        <w:t xml:space="preserve">                                               Н.И. Михайлова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оломинского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2817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9.04.2013  № 28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Cs/>
          <w:spacing w:val="4"/>
          <w:sz w:val="24"/>
          <w:szCs w:val="24"/>
        </w:rPr>
        <w:t xml:space="preserve">муниципального образования «Коломинское сельское поселение» (далее – конкурс) проводится на территории муниципального образования «Коломинское сельское поселение»  для </w:t>
      </w:r>
      <w:r>
        <w:rPr>
          <w:bCs/>
          <w:color w:val="000000"/>
          <w:spacing w:val="4"/>
          <w:sz w:val="24"/>
          <w:szCs w:val="24"/>
        </w:rPr>
        <w:t>развития инициатив жителей, улучшения благоустройства территории поселения и содержания в образцовой чистоте и порядке домов, усадеб и улиц поселе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28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работы с население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явления творчества жителей в сфере благоустр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, предприятий, организаций, учреждений поселения к вопросам благоустройств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к жилищному фонду, придомовым участкам, оборудованию и содержанию улиц, дворов, подъездов, балконов, объектов малых архитектурных форм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ответственности жителей за внешний вид территорий частного секто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прилегающих территорий жилых домов, административных зданий и производственных объ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>дворовая территори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</w:t>
      </w:r>
      <w:r>
        <w:rPr>
          <w:color w:val="000000"/>
          <w:sz w:val="24"/>
          <w:szCs w:val="24"/>
        </w:rPr>
        <w:t xml:space="preserve">интересах лиц, проживающих в жилом здании, к которому она прилегает, размещаются </w:t>
      </w:r>
      <w:r>
        <w:rPr>
          <w:color w:val="000000"/>
          <w:spacing w:val="2"/>
          <w:sz w:val="24"/>
          <w:szCs w:val="24"/>
        </w:rPr>
        <w:t xml:space="preserve">детские площадки, места для отдыха, сушки белья, парковки автомобилей, зеленые </w:t>
      </w:r>
      <w:r>
        <w:rPr>
          <w:color w:val="000000"/>
          <w:spacing w:val="-1"/>
          <w:sz w:val="24"/>
          <w:szCs w:val="24"/>
        </w:rPr>
        <w:t>насаждения и иные объекты общественного пользова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вор</w:t>
      </w:r>
      <w:r>
        <w:rPr>
          <w:sz w:val="24"/>
          <w:szCs w:val="24"/>
        </w:rPr>
        <w:t xml:space="preserve"> – территория, прилегающая к одному или нескольким многоквартирным жилым дома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i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я населенного пункта, входящая в состав Колом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подъезд </w:t>
      </w:r>
      <w:r>
        <w:rPr>
          <w:sz w:val="24"/>
          <w:szCs w:val="24"/>
        </w:rPr>
        <w:t>– общая нежилая площадь, которой пользуются жители многоквартирного дома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;</w:t>
      </w:r>
    </w:p>
    <w:p>
      <w:pPr>
        <w:pStyle w:val="Normal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территория учреждения объекта социальной инфраструктуры</w:t>
      </w:r>
      <w:r>
        <w:rPr>
          <w:sz w:val="24"/>
          <w:szCs w:val="24"/>
        </w:rPr>
        <w:t xml:space="preserve"> – территория, на которой расположены здания и сооружения, используемые учреждением здравоохранения (больница, аптека и т.п.), культуры, образования, детского воспитания и т.п., а также прилегающая к ней территория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лица</w:t>
      </w:r>
      <w:r>
        <w:rPr>
          <w:sz w:val="24"/>
          <w:szCs w:val="24"/>
        </w:rPr>
        <w:t xml:space="preserve"> – часть улицы протяженностью не менее 200 м;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садьба</w:t>
      </w:r>
      <w:r>
        <w:rPr>
          <w:sz w:val="24"/>
          <w:szCs w:val="24"/>
        </w:rPr>
        <w:t xml:space="preserve"> – территория, закрепленная за отдельным жителем либо семьей.</w:t>
      </w:r>
    </w:p>
    <w:p>
      <w:pPr>
        <w:pStyle w:val="TextBodyIndent"/>
        <w:tabs>
          <w:tab w:val="clear" w:pos="708"/>
          <w:tab w:val="left" w:pos="1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3. Конкурс проводи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ая улица сел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сел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территория учреждения объекта социальной инфраструктуры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Лучший (ая) цветник / клумба»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Лучшая усадьба ветеранов»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Активный участник движения по благоустройству села»; </w:t>
      </w:r>
    </w:p>
    <w:p>
      <w:pPr>
        <w:pStyle w:val="TextBodyIndent"/>
        <w:spacing w:lineRule="auto" w:line="228"/>
        <w:ind w:left="57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/>
      </w:pPr>
      <w:r>
        <w:rPr>
          <w:bCs/>
          <w:sz w:val="24"/>
          <w:szCs w:val="24"/>
        </w:rPr>
        <w:t>В конкурсе могут принять участие жители муниципального образования «Коломинское сельское поселение», а также коллективы организаций независимо от форм собственности и организационно-правовых форм, эксплуатирующие (использующие) объекты (территории) на территории муниципального образования «Коломинское сельское поселение»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5. Организатор конкурса – Администрация Коломинского сельского поселения. Конкурс проводится ежегодно на основании нормативно-правовых актов Администрации Коломинсокого сельского посе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28"/>
        <w:ind w:lef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ые объекты в номинации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bCs/>
          <w:sz w:val="24"/>
          <w:szCs w:val="24"/>
        </w:rPr>
        <w:t xml:space="preserve">2.1.  Номинация </w:t>
      </w:r>
      <w:r>
        <w:rPr>
          <w:b/>
          <w:bCs/>
          <w:sz w:val="24"/>
          <w:szCs w:val="24"/>
          <w:u w:val="single"/>
        </w:rPr>
        <w:t>«Лучшая улиц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астие населения в благоустройстве территор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рятный вид фасадов дом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ых знаков и табличек с названием улицы на домах (в начале улицы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 и опрятном виде дв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и исправное состояние осветительных прибор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их к дворам территорий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2. Номинация</w:t>
      </w:r>
      <w:r>
        <w:rPr>
          <w:b/>
          <w:bCs/>
          <w:sz w:val="24"/>
          <w:szCs w:val="24"/>
          <w:u w:val="single"/>
        </w:rPr>
        <w:t xml:space="preserve"> «Лучшая усадьба сел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/>
        <w:t>-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номерного знака и таблички с номером на дом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территория объекта социальной инфраструктуры» </w:t>
      </w:r>
      <w:r>
        <w:rPr>
          <w:b/>
          <w:sz w:val="24"/>
          <w:szCs w:val="24"/>
        </w:rPr>
        <w:t>оцениваются по следующим категория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явление творческой инициативы в оформлении территории учреждения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территории учреждения объекта социальной инфраструктуры в надлежащем противопожарном состоянии, чистоте и порядке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ктивное участие работников учреждения социальной инфраструктуры в работах по уборке, благоустройству и озеленению территории учреждения социальной инфраструктуры.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ятный внешний вид всех элементов фасадов зданий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мест отдыха (беседок, скамеек), урн для мусора на территории учреждений объекта социальной инфраструктуры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клумб, газонов и иных насаждений и их содержание.</w:t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080" w:leader="none"/>
        </w:tabs>
        <w:ind w:left="57" w:hanging="0"/>
        <w:rPr/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.4. Номинация</w:t>
      </w:r>
      <w:r>
        <w:rPr>
          <w:b/>
          <w:bCs/>
          <w:sz w:val="24"/>
          <w:szCs w:val="24"/>
          <w:u w:val="single"/>
        </w:rPr>
        <w:t xml:space="preserve"> «Лучший (ая) цветник / клумба»</w:t>
      </w:r>
      <w:r>
        <w:rPr>
          <w:b/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оявление творческой инициативы жителей в эстетическом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Лучшая усадьба ветеранов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усадьб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оформления  ограждения приусадебного участк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илегающей территории (чистота, ухоженность, порядок вокруг усадьбы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многолетних насаждений, живописность и оригинальность исполнения клумб, цветников и   иных композиц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284"/>
        <w:jc w:val="both"/>
        <w:rPr/>
      </w:pPr>
      <w:r>
        <w:rPr>
          <w:b/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Номинация</w:t>
      </w:r>
      <w:r>
        <w:rPr>
          <w:b/>
          <w:sz w:val="24"/>
          <w:szCs w:val="24"/>
          <w:u w:val="single"/>
        </w:rPr>
        <w:t xml:space="preserve"> «Активный участник движения по благоустройству сел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Наличие органа территориального общественного самоуправления, активное участие населения в благоустройстве территори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28"/>
        <w:rPr/>
      </w:pPr>
      <w:r>
        <w:rPr/>
        <w:t xml:space="preserve">    </w:t>
      </w:r>
      <w:r>
        <w:rPr/>
        <w:t>- Участие и победа в предыдущих конкурсах по благоустрой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Содержание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pacing w:val="6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.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pacing w:val="6"/>
          <w:sz w:val="24"/>
          <w:szCs w:val="24"/>
          <w:u w:val="single"/>
        </w:rPr>
      </w:pPr>
      <w:r>
        <w:rPr>
          <w:b/>
          <w:spacing w:val="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Смотр-конкурс проводится в два этапа: </w:t>
      </w:r>
      <w:r>
        <w:rPr>
          <w:b/>
          <w:sz w:val="24"/>
          <w:szCs w:val="24"/>
        </w:rPr>
        <w:t>с 01 мая по 25 сентября текущего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этап — отбор кандидатов, сбор конкурсных материалов  – </w:t>
      </w:r>
      <w:r>
        <w:rPr>
          <w:b/>
          <w:sz w:val="24"/>
          <w:szCs w:val="24"/>
        </w:rPr>
        <w:t>с 01 мая по 25 августа текуще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год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этап — оценка благоустройства объектов, подведение итогов – </w:t>
      </w:r>
      <w:r>
        <w:rPr>
          <w:b/>
          <w:sz w:val="24"/>
          <w:szCs w:val="24"/>
        </w:rPr>
        <w:t xml:space="preserve">с 25 августа по 25 сентября текущего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Итоги конкурса подводятся комиссией по благоустройству совместно с Главой и специалистами Администрации поселения </w:t>
      </w:r>
      <w:r>
        <w:rPr>
          <w:b/>
          <w:sz w:val="24"/>
          <w:szCs w:val="24"/>
        </w:rPr>
        <w:t>до 25 сентября 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3. Для организации и контроля за проведением смотра-конкурса, подведения итогов создается конкурсная комиссия или комиссия по благоустройству при Главе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благоустройств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одит до населения, руководителей предприятий, организаций, учреждений условия проведения смотра-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необходимую разъяснительную работу участникам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сбор конкурсных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 визуальный осмотр о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дение конкурса и подведение его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тоги конкурса подводя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шний вид усадьбы (состояние жилого дома, надворных построек, целостность и внешний вид изгороди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борки усадьбы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уборка с территории усадьбы ветхих и ненужных построек, вывоз мусора на свал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 чистоте  подъездов, дворовых территорий и прилегающей территории (до середины проезжей части улицы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цветников, клумб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ка усадьбы, построек с учетом санитарных и противопожарных нор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сельского общеж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>Участие в общественной жизни села: а</w:t>
      </w:r>
      <w:r>
        <w:rPr>
          <w:bCs/>
          <w:sz w:val="24"/>
          <w:szCs w:val="24"/>
        </w:rPr>
        <w:t>ктивное участие в благоустройстве усадьбы, улицы, поселка, а также в работе органа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Изюминка усадьбы: проявление </w:t>
      </w:r>
      <w:r>
        <w:rPr>
          <w:bCs/>
          <w:sz w:val="24"/>
          <w:szCs w:val="24"/>
        </w:rPr>
        <w:t>творческой инициативы в эстетическом оформлении усадьбы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3.5. Призовые места определяются в каждой номинации по указанным критерия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6"/>
          <w:sz w:val="24"/>
          <w:szCs w:val="24"/>
        </w:rPr>
        <w:t>3.6. Члены конкурсной комиссии определяют победителя путем голосования. Победившими признаются участники, которые набрали наибольшее количество голосов. В случае равенства</w:t>
      </w:r>
      <w:r>
        <w:rPr>
          <w:spacing w:val="4"/>
          <w:sz w:val="24"/>
          <w:szCs w:val="24"/>
        </w:rPr>
        <w:t xml:space="preserve"> голосов членов комиссии по благоустройству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jc w:val="both"/>
        <w:rPr/>
      </w:pPr>
      <w:r>
        <w:rPr>
          <w:spacing w:val="4"/>
          <w:sz w:val="24"/>
          <w:szCs w:val="24"/>
        </w:rPr>
        <w:t>3.7. Участники, победившие в конкурсе, награждаются дипломами, почетными грамотами, поощрительными приза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ind w:right="5954" w:hanging="0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comp</dc:creator>
  <dc:description/>
  <cp:keywords/>
  <dc:language>en-US</dc:language>
  <cp:lastModifiedBy>comp</cp:lastModifiedBy>
  <cp:lastPrinted>2013-05-07T17:01:00Z</cp:lastPrinted>
  <dcterms:modified xsi:type="dcterms:W3CDTF">2013-05-07T10:02:00Z</dcterms:modified>
  <cp:revision>3</cp:revision>
  <dc:subject/>
  <dc:title>Администрация</dc:title>
</cp:coreProperties>
</file>