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04.2020                                          с. Коломинские Гривы                                            № 28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Администрации Коломи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от 18.05.2011 № 20 «</w:t>
      </w:r>
      <w:r>
        <w:rPr>
          <w:color w:val="000000"/>
          <w:sz w:val="24"/>
          <w:szCs w:val="24"/>
        </w:rPr>
        <w:t xml:space="preserve">О предоставлении гражданам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ующими на замещение должностей муниципальной службы в Администрации Коломин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законом Томской области от 9 декабря 2005 года № 231-ОЗ «О государственной гражданской службе Томской области»,  рассмотрев протест прокуратуры Чаинского района от 15.03.2020 № 20-2020 на постановление администрации Коломинского сельского поселения от 18.05.2011 № 20 «О предоставлении гражданами, претендующими на замещение должностей муниципальной службы в Администрации Коломин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руководствуясь Уставом муниципального образования «Коломинское сельское поселение»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Признать утратившим силу постановление Администрации Коломинского сельского поселения от 18.05.2011 № 20 «</w:t>
      </w:r>
      <w:r>
        <w:rPr>
          <w:color w:val="000000"/>
          <w:sz w:val="24"/>
          <w:szCs w:val="24"/>
        </w:rPr>
        <w:t>О предоставлении гражданами, претендующими на замещение должностей муниципальной службы в Администрации Коломин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периодическ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Контроль  за 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5:00Z</dcterms:created>
  <dc:creator>user</dc:creator>
  <dc:description/>
  <cp:keywords/>
  <dc:language>en-US</dc:language>
  <cp:lastModifiedBy>user</cp:lastModifiedBy>
  <dcterms:modified xsi:type="dcterms:W3CDTF">2020-05-07T04:55:00Z</dcterms:modified>
  <cp:revision>1</cp:revision>
  <dc:subject/>
  <dc:title>АДМИНИСТРАЦИЯ</dc:title>
</cp:coreProperties>
</file>