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sz w:val="24"/>
          <w:szCs w:val="24"/>
        </w:rPr>
        <w:t>15.04.2014                                         с. Коломинские Гривы                                                № 26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за обеспечением доступа к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еятельности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«Колом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соответствии со статьей 10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контроля за обеспечением доступа информации о деятельности органов местного самоуправления муниципального образования «Коломинское сельское поселение» в сети Интернет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Администрации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</w:t>
        <w:tab/>
        <w:tab/>
        <w:tab/>
        <w:t xml:space="preserve">           Н.И. Михай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.04.2014  №  2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Порядок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о деятельности органов местного самоуправления муниципального образова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«Коломинское сельское поселение» в сети Интернет</w:t>
      </w:r>
    </w:p>
    <w:p>
      <w:pPr>
        <w:pStyle w:val="ConsPlusNormal1"/>
        <w:ind w:firstLine="5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TextBody"/>
        <w:ind w:firstLine="566"/>
        <w:jc w:val="both"/>
        <w:rPr/>
      </w:pPr>
      <w:r>
        <w:rPr>
          <w:sz w:val="24"/>
          <w:szCs w:val="24"/>
        </w:rPr>
        <w:t xml:space="preserve">1. 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«Коломинское сельское поселение» на официальном сайте муниципального образования «Коломинское сельское поселение» (далее - Сайт в </w:t>
      </w:r>
      <w:r>
        <w:rPr>
          <w:rFonts w:eastAsia="Arial"/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</w:rPr>
        <w:t>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 Коломинского поселения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2. Сайт содержит сведения о деятельности органов местного самоуправления поселения, предназначенные для размещения в информационных системах общего пользования в соответствии с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Коломин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4. Сайт является общедоступным и бесплатным информационным ресурсом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айт расположен в сети Интернет по электронному адресу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olomin</w:t>
        </w:r>
        <w:r>
          <w:rPr>
            <w:rStyle w:val="InternetLink"/>
            <w:sz w:val="24"/>
            <w:szCs w:val="24"/>
          </w:rPr>
          <w:t>.tom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6. 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7. Информационное наполнение Сайта производит управляющий делами Администрации поселения   во взаимодействии со специалистами  Администрации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8. Предоставление информации для размещения на Сайте обеспечивается специалистами Администрации  в сроки, определенные Перечнем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9. Запрещается размещение на Сайте: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0. Ответственность за своевременное предоставление управляющему делами информации для размещения на Сайте, ее полноту и достоверность несут специалисты Администрации.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1. Ответственность за размещение информации на Сайте и обеспечение его функционирования несёт специалист, назначенный  распоряжением Главы Администрации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2. Контроль за обеспечением доступа к информации о деятельности Администрации осуществляют в пределах своих полномочий Глава Коломинского сельского поселения, управляющий делами и уполномоченные на осуществление указанного контроля ответственные лица Администрации.</w:t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3. Контроль осуществляется на наличие сведений о деятельности органов местного самоуправления Коломинского сельского поселения и своевременность их обновления, состава информационных ресурсов и соответствия Переч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rFonts w:cs="Times New Roman"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8:00Z</dcterms:created>
  <dc:creator>comp</dc:creator>
  <dc:description/>
  <cp:keywords/>
  <dc:language>en-US</dc:language>
  <cp:lastModifiedBy>comp</cp:lastModifiedBy>
  <dcterms:modified xsi:type="dcterms:W3CDTF">2014-05-05T02:18:00Z</dcterms:modified>
  <cp:revision>1</cp:revision>
  <dc:subject/>
  <dc:title>Администрация</dc:title>
</cp:coreProperties>
</file>