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>22.04.2010                          с. Коломинские Гривы                                       №  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(в ред. 01.06.2012 № 29а)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Title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 КОМИССИИ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МИ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РЕГУЛИРОВАНИЮ КОНФЛИКТА ИНТЕРЕСОВ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регулирования конфликта интересов на муниципальной службе в Администрации Коломинского сельского поселения и ее органах, руководствуясь статьей 14.1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Коломинского сельского поселения по урегулированию конфликта интересов и утвердить ее соста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Коломинского сельского поселения по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настоящее постановление на информационных стендах: в администрации  сельского поселения, с. Коломинские Гривы, Васильевка, Новоколомино, Леботер, Обско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</w:t>
        <w:tab/>
        <w:tab/>
        <w:t xml:space="preserve">                                        </w:t>
        <w:tab/>
        <w:t>В.В.Белевич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 Коломинского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22.04. 2010 № 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ед. от 01.06.2012 № 29 а)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КОЛОМИНСКОГО СЕЛЬСКОГО ПОСЕЛЕНИЯ  ЧА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юшева Ольга Николаевна  - Управляющий делами Администрации Коломи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акова  Эльвира Германовна - специалист 1 категории Администрации Коломинского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а Светлана Николаевна - ведущий специалист Администрации Колом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езависимый экспер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4. 2010 № 23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КОЛОМ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бразования и деятельности комиссии Администрации Коломинского сельского поселения по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Коломинского сельского поселения в обеспечении соблюдения муниципальными служащими требований к служебному поведению; а также содействие Администрации Коломинского сельского поселения в урегулировании конфликта интересов на муниципальной службе, способного привести к причинению вреда законным интересам граждан, организаций, общества, Российской Федерации, Томской области, муниципального образования " Коломинское сельское поселени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Коломинского сельского посел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ОБРАЗОВАНИЯ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разование комиссии, определение ее состава и порядок работы комиссии осуществляются постановлением Администрации  Кол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нанимателя  и (или) уполномоченные им муниципальные служащие (в том числе работники, осуществляющие кадровое (юридическое) сопровождение муниципальной службы в Администрации Коломинского сельского пос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 в качестве независимых экспертов - специалистов по вопросам, связанным с муниципальной службой или государственной гражданской службой Российской Федерации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и включается не менее двух независимых экспертов. Независимыми экспертами могут являться работающие в научных организациях и образовательных учреждениях, других организациях граждане Российской Федерации, приглашаемые Администрацией Коломинского сельского поселения по запросу представителя нанимателя в качестве независимых экспертов - специалистов по вопросам, связанным с муниципальной и/или государственной гражданской службой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ставитель нанимателя направляет в Администрацию Коломинского сельского поселения запрос о приглашении в состав комиссии независимых экспертов - специалистов по вопросам, связанным с муниципальной и/или гражданской службой, с указанием числа таких экспертов, определяемого в соответствии с пунктом 7 настоящего Положения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правляющий делами Администрации Коломинского сельского поселения 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и/или гражданской службо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, трудовая (служебная) деятельность которых в течение двух и более лет была связана с муниципальной/гражданской служ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, связанной с муниципальной и/или гражданской службой, считается преподавательская, научная или иная деятельность, касающаяся вопросов муниципальной и/или гражданской службы, а также предшествующее замещение государственных должностей или должностей гражданской службы в государственных органах; замещение муниципальных должностей и 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Коломинского сельского поселения,  и независимым экспертом, участвующим в работе эт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состоит из председателя, 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РАБОТЫ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ем для проведения заседания комиссии является информация, свидетельствующая о личной заинтересованности муниципального служащего (возможности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), котора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 "Коломинского сельское поселени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я, указанная в пункте  14 настоящего Положения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нарушения муниципальным служащим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в 3-дневный срок со дня поступления информации, указанной в пункте 14 настоящего Положения, выносит решение о проведении проверки этой информации, в том числе материалов, указанных в пункте 16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запросу председателя комиссии представитель нанимателя представляет дополнительные сведения, необходимые для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рассмотрения информации, указанной в пункте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обстоятельств, свидетельствующих о неисполнении муниципальным служащ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онно-техническое и документационное обеспечение деятельности комиссии возлагается на Администрацию Колом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0:00Z</dcterms:created>
  <dc:creator>лджж</dc:creator>
  <dc:description/>
  <cp:keywords/>
  <dc:language>en-US</dc:language>
  <cp:lastModifiedBy>лджж</cp:lastModifiedBy>
  <dcterms:modified xsi:type="dcterms:W3CDTF">2012-07-02T07:58:00Z</dcterms:modified>
  <cp:revision>2</cp:revision>
  <dc:subject/>
  <dc:title>                                                                                                                      </dc:title>
</cp:coreProperties>
</file>