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08.04.2013                                       с. Коломинские Гривы                                                  № 23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ложения о  провед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нтикоррупционной экспертизы муниципаль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ормативных правовых актов (проектов муниципаль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рмативных правовых актов) в 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ломинского сельского поселения</w:t>
      </w:r>
    </w:p>
    <w:p>
      <w:pPr>
        <w:pStyle w:val="ConsPlusTitle"/>
        <w:widowControl/>
        <w:ind w:left="3540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организации деятельности Администрации Коломинского сельского поселения по осуществлению, антикоррупционной экспертизы как одной из мер по профилактике коррупци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оломинского сельского поселения от 04.04.2011 № 14а «Об утверждении Положения о проведении антикоррупционной экспертизы  проектов нормативных правовых актов Администрации Коломин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антикоррупционной экспертизы муниципальных нормативных правовых актов (проектов муниципальных  нормативных правовых актов) в Администрации  Коломинского сельского поселения (далее - Порядок)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и по проведению антикоррупционной экспертизы муниципальных нормативных правовых актов (проектов муниципальных  нормативных правовых актов) в Администрации  Коломинского сельского поселения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  управляющего делами</w:t>
      </w:r>
      <w:r>
        <w:rPr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Коломин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Н.И. Михай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оминского сельского поселе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4.2013 №  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АНТИКОРРУПЦИОННОЙ ЭКСПЕРТИЗЫ </w:t>
      </w:r>
    </w:p>
    <w:p>
      <w:pPr>
        <w:pStyle w:val="ConsPlusTitle"/>
        <w:widowControl/>
        <w:jc w:val="center"/>
        <w:rPr/>
      </w:pPr>
      <w:r>
        <w:rPr/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/>
      </w:pPr>
      <w:r>
        <w:rPr/>
        <w:t xml:space="preserve">(ПРОЕКТОВ МУНИЦИПАЛЬНЫХ НОРМАТИВНЫХ ПРАВОВЫХ АКТОВ) </w:t>
      </w:r>
    </w:p>
    <w:p>
      <w:pPr>
        <w:pStyle w:val="ConsPlusTitle"/>
        <w:widowControl/>
        <w:jc w:val="center"/>
        <w:rPr/>
      </w:pPr>
      <w:r>
        <w:rPr/>
        <w:t>В АДМИНИСТРАЦИИ КОЛОМИН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N 172-ФЗ «Об антикоррупционной экспертизе нормативных правовых актов и проектов нормативных правовых актов», Федеральным законом от 25 декабря 2008 года № 273-ФЗ «О противодействии коррупции»,  устанавливает порядок проведения антикоррупционной экспертизы действующих нормативных правовых актов Администрации,  Главы  Коломинского сельского поселения (далее – правовых актов), проектов нормативных правовых актов Администрации, Главы Коломинского сельского поселения, (далее - проектов правовых актов), включая  административные регламенты оказания муниципальных услуг, утверждаемые Главой Коломинского сельского поселения (далее – Главой)   либо  Администрацией Коломинского сельского поселения (далее – Администрацией),  в целях выявления в них коррупциогенных факторов и их последующего устран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2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Регламентом работы Администрации, а также настоящим Порядк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и иных органах местного самоуправ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Антикоррупционная экспертиза проводи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 разработке проектов правовых актов - специалистами исполнителя проекта правового акт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осуществлении согласования (визирования) проектов правовых актов в соответствии с Регламентом работы Администрации - должностным лицом Администрации (далее –  уполномоченным должностным лицом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и мониторинге применения правовых актов, уполномоченным должностным лиц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Главы (далее - план проведения антикоррупционной экспертизы). Проект распоряжения Главы об утверждении плана проведения антикоррупционной экспертизы правовых актов готовится, уполномоченным должностным лицом исходя из текущих приоритетов социально-экономического развития муниципального образования «Колом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несения в Администрацию, Главе требования в порядке статьи 9.1 Федерального закона от 17 января 1992 года №2202-1 «О прокуратуре Российской Федерации»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в Администрацию заключения по результатам антикоррупционной экспертизы, проведенной Управлением Министерства юстиции Российской Федерации по Томской област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становления необходимости проведения антикоррупционной экспертизы действующего правового акта в процессе исполнения  уполномоченным должностным лицом функции по проведению правовой экспертизы проектов нормативных правовых актов Администрации Коломинского сельского поселения, связанных с действующим правовым акт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нятия решения о необходимости проведения антикоррупционной экспертизы действующего правового акта, уполномоченным должностным лиц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, принимает  уполномоченное должностное лиц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плановой антикоррупционной экспертизы правового акта принимает Глав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оведении внеплановой антикоррупционной экспертизы правового акта принимает  уполномоченное должностное лицо, которое оформляется в виде резолюции к соответствующим документа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е проводится антикоррупционная экспертиза отмененных или признанных утратившими силу правовых актов, а также правовых актов, в отношении которых  уполномоченным должностным лицом проводилась антикоррупционная экспертиза, если в дальнейшем в эти акты не вносились измен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ЦЕДУРА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ОВ ПРАВОВЫХ АКТОВ И ОФОРМЛЕНИЯ ЗАКЛЮЧ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пециалисты исполнителя проекта правового акта осуществляют антикоррупционную экспертизу всех разрабатываемых ими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полномоченное должностное лицо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Администрации Коломинского сельского поселения, муниципальной службы, предоставления, изменения или отмены социальных гарантий лицам, замещающим (замещавшим) муниципальные должности Администрации Коломинского сельского поселения, а также вопросы предоставления муниципальных услуг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направлении поступившего на согласование (визирование)  уполномоченному должностному лицу проекта правового акта на антикоррупционную экспертизу принимает  уполномоченное должностное лицо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ая экспертиза проектов правовых актов  уполномоченным должностным лицом проводится в срок, установленный Регламентом работы Администрации для согласования (визирования) проектов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При осуществлении антикоррупционной экспертизы проекта правового акта специалисты  Администрации, исполнительного органа, являющегося исполнителем проекта правового акта, а также  уполномоченное должностное лицо обязаны установить наличие или отсутствие всех предусмотренных </w:t>
      </w:r>
      <w:r>
        <w:rPr>
          <w:color w:val="0000FF"/>
          <w:sz w:val="22"/>
          <w:szCs w:val="22"/>
        </w:rPr>
        <w:t xml:space="preserve">Методикой </w:t>
      </w:r>
      <w:r>
        <w:rPr>
          <w:sz w:val="22"/>
          <w:szCs w:val="22"/>
        </w:rPr>
        <w:t>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выявления по результатам проведенной, уполномоченным должностным лицом антикоррупционной экспертизы в тексте проекта правового акта коррупциогенных факторов, определенных </w:t>
      </w:r>
      <w:r>
        <w:rPr>
          <w:color w:val="0000FF"/>
          <w:sz w:val="22"/>
          <w:szCs w:val="22"/>
        </w:rPr>
        <w:t>Методикой</w:t>
      </w:r>
      <w:r>
        <w:rPr>
          <w:sz w:val="22"/>
          <w:szCs w:val="22"/>
        </w:rPr>
        <w:t>, должностное лицо составляет мотивированное заключ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и проведении уполномоченным должностным лицом антикоррупционной экспертизы проекта правового акта в тексте данного проекта коррупциогенных факторов не выявлено, уполномоченное должностное лицо визирует данный проект без составления заключ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РОЦЕДУРА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ЫХ АКТОВ И ОФОРМЛЕНИЯ ЗАКЛЮЧ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лановая антикоррупционная экспертиза правовых актов проводится  уполномоченным должностным лицом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плановая антикоррупционная экспертиза правовых актов по решению уполномоченного должностного лиц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неплановой антикоррупционной экспертизы по основаниям, установленным в подпунктах 1), 2) пункта 7 главы 1 настоящего Порядка, осуществляется  уполномоченным должностным лицом с привлечением специалистов  Администрации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№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 При осуществлении антикоррупционной экспертизы правового акта  уполномоченное должностное лицо обязаны установить наличие или отсутствие всех предусмотренных</w:t>
      </w:r>
      <w:r>
        <w:rPr>
          <w:color w:val="0000FF"/>
          <w:sz w:val="22"/>
          <w:szCs w:val="22"/>
        </w:rPr>
        <w:t xml:space="preserve"> Методикой</w:t>
      </w:r>
      <w:r>
        <w:rPr>
          <w:sz w:val="22"/>
          <w:szCs w:val="22"/>
        </w:rPr>
        <w:t xml:space="preserve">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</w:t>
      </w:r>
      <w:r>
        <w:rPr>
          <w:color w:val="0000FF"/>
          <w:sz w:val="22"/>
          <w:szCs w:val="22"/>
        </w:rPr>
        <w:t>Методикой</w:t>
      </w:r>
      <w:r>
        <w:rPr>
          <w:sz w:val="22"/>
          <w:szCs w:val="22"/>
        </w:rPr>
        <w:t>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нормативным правовым актам Администрации Коломинского сельского поселения уполномоченное должностное лицо отражают это в своем заключ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Результаты внеплановой антикоррупционной экспертизы, проведенной по основаниям, указанным в подпунктах 1), 2) пункта 7 главы 1 настоящего Порядка, оформляются в виде письменного ответа за подписью Главы  Администрации Колом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ГОТОВКА И НАПРАВЛЕНИЕ ЗАКЛЮЧЕНИЯ ПО РЕЗУЛЬТАТА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ОЙ АНТИКОРРУПЦИОННОЙ ЭКСПЕРТИЗЫ, УЧ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ОВ АНТИКОРРУПЦИОННОЙ ЭКСПЕРТИЗ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ата и место подготовки заключения, данные о проводящем антикоррупционную экспертизу  уполномоченном должностном л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Заключение по результатам проведенной антикоррупционной экспертизы правового акта (проекта правового акта) оформляется на бланке Администрации и подписывается  уполномоченным должностным лицо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Заключение по результатам проведенной антикоррупционной экспертизы проекта правового акта вместе с данным проектом возвращается  уполномоченным должностным лицо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Оформленное по результатам проведенной антикоррупционной экспертизы правового акта заключение направляется, уполномоченным должностным лицом в  Администрацию, являвшейся исполнителем правового акта, для устранения выявленных коррупциогенных факторов в действующем правовом акте и информирования  о принятых мер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результатам проведенной антикоррупционной экспертизы правового акта,  об отсутствии в тексте правового акта коррупциогенных факторов, подлежит хранению  у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Специалист Администрации обязан представить, уполномоченному должностному лицу информацию о принятых мерах по устранению коррупциогенных факторов, отраженных  уполномоченным должностным лицом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для принятия специалистом Администрации мер по устранению коррупциогенных факторов устанавли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лане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заключении  уполномоченного должностного лица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За непринятие предусмотренных настоящим Порядком мер по устранению коррупциогенных факторов в действующем правовом акте специалист Администрации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E086F9D4FDF69DE2EAB4513600D2DF234F72C5326A4BFFFB6AA570B156B8c7E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4:00Z</dcterms:created>
  <dc:creator>comp</dc:creator>
  <dc:description/>
  <cp:keywords/>
  <dc:language>en-US</dc:language>
  <cp:lastModifiedBy>comp</cp:lastModifiedBy>
  <dcterms:modified xsi:type="dcterms:W3CDTF">2013-05-06T10:55:00Z</dcterms:modified>
  <cp:revision>1</cp:revision>
  <dc:subject/>
  <dc:title>Администрация</dc:title>
</cp:coreProperties>
</file>