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2.04.2010                           с. Коломинские Гривы                                      №  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/>
      </w:pPr>
      <w:r>
        <w:rPr>
          <w:i/>
        </w:rPr>
        <w:t xml:space="preserve">                                                      </w:t>
      </w:r>
      <w:r>
        <w:rPr>
          <w:i/>
        </w:rPr>
        <w:t>(в ред. от 13.06.2012 № 30)</w:t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i/>
          <w:i/>
        </w:rPr>
      </w:pPr>
      <w:r>
        <w:rPr>
          <w:i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 проверке достоверности и полноты сведений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едоставляемых гражданами, претендующи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замещение должностей муниципаль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лужбы и муниципальными служащими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соблюдения муниципальными служащи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ребований к служебному поведению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(ред.Указ Президента РФ от 12.01.201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01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03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ением Администрации Коломинского сельского поселения  от 22.04.2010 № 21  "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равляющему делами Администрации Коломинского сельского поселения    обеспечить исполнение Положения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В.В. Беле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Администрации Коломинског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sz w:val="20"/>
        </w:rPr>
        <w:t xml:space="preserve">поселения сельского </w:t>
      </w:r>
    </w:p>
    <w:p>
      <w:pPr>
        <w:pStyle w:val="Normal"/>
        <w:autoSpaceDE w:val="false"/>
        <w:jc w:val="right"/>
        <w:rPr/>
      </w:pPr>
      <w:r>
        <w:rPr>
          <w:sz w:val="20"/>
        </w:rPr>
        <w:t>№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22 от 22.04.2010  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 ПРОВЕРКЕ ДОСТОВЕРНОСТИ И ПОЛНОТЫ СВЕДЕНИЙ, ПРЕДСТАВЛЯЕМЫХ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ГРАЖДАНАМИ, ПРЕТЕНДУЮЩИМИ НА ЗАМЕЩЕНИЕ ДОЛЖНОСТЕ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И МУНИЦИПАЛЬНЫМИ СЛУЖАЩИМИ, 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БЛЮДЕНИЯ МУНИЦИПАЛЬНЫМИ СЛУЖАЩИМИ ТРЕБОВАНИ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 СЛУЖЕБНОМУ ПОВЕДЕНИЮ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достоверности и полноты сведений о доходах, об имуществе и обязательствах имущественного характера, иных сведений (далее - сведения), представляемых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муниципальными служащими, замещающими должности муниципальной службы в Администрации Колом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ажданами, претендующими на замещение должностей муниципальной службы в Администрации Колом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соблюдения муниципальными служащими Администрации Коломин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. Проверка, предусмотренная пунктом 1 настоящего Положения, осуществляе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по решению Главы Администрации Коломинского сельского поселения в отношении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муниципальных служащих, замещающих должности муниципальной службы в Администрации Коломинского сельского поселения.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раждан, претендующих на замещение должностей муниципальной службы в Администрации Коломин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оект правового акта об осуществлении проверки готовится Управляющим делами Администрации Коломинского сельского поселения, отвечающим за кадровую работу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о предо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правоохранительными и налоговыми орган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Общественной палатой Т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7. Проверка осуществляется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8. Осуществляющая проверку кадровая служба обеспечивает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9. При осуществлении проверки сотрудники кадровых служб вправе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проводить беседу с гражданином или муниципальным служащ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 xml:space="preserve">е) осуществлять анализ сведений, представленных гражданином или муниципальным служащим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color w:val="FF0000"/>
          <w:sz w:val="20"/>
        </w:rPr>
      </w:pPr>
      <w:r>
        <w:rPr>
          <w:sz w:val="20"/>
        </w:rPr>
        <w:t>г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д) другие необходимые све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11. </w:t>
      </w:r>
      <w:r>
        <w:rPr>
          <w:rFonts w:cs="Times New Roman" w:ascii="Times New Roman" w:hAnsi="Times New Roman"/>
        </w:rPr>
        <w:t xml:space="preserve">При выявлении в процессе осуществления проверки необходимости проведения оперативно-розыскных мероприятий Управляющий делами  Администрации Коломинского сельского поселения представляет Главе Администрации Коломинского сельского поселения на основании пункта 6 Указа Президента Российской Федерации от 21.09.2009 (в ред. </w:t>
      </w:r>
      <w:hyperlink r:id="rId6">
        <w:r>
          <w:rPr>
            <w:rStyle w:val="InternetLink"/>
            <w:rFonts w:cs="Times New Roman" w:ascii="Times New Roman" w:hAnsi="Times New Roman"/>
          </w:rPr>
          <w:t>Указа</w:t>
        </w:r>
      </w:hyperlink>
      <w:r>
        <w:rPr>
          <w:rFonts w:cs="Times New Roman" w:ascii="Times New Roman" w:hAnsi="Times New Roman"/>
        </w:rPr>
        <w:t xml:space="preserve"> Президента РФ от 12.01.2010 </w:t>
      </w:r>
      <w:hyperlink r:id="rId7">
        <w:r>
          <w:rPr>
            <w:rStyle w:val="InternetLink"/>
            <w:rFonts w:cs="Times New Roman" w:ascii="Times New Roman" w:hAnsi="Times New Roman"/>
          </w:rPr>
          <w:t>N 59</w:t>
        </w:r>
      </w:hyperlink>
      <w:r>
        <w:rPr>
          <w:rFonts w:cs="Times New Roman" w:ascii="Times New Roman" w:hAnsi="Times New Roman"/>
        </w:rPr>
        <w:t xml:space="preserve">,от 01.07.2010 </w:t>
      </w:r>
      <w:hyperlink r:id="rId8">
        <w:r>
          <w:rPr>
            <w:rStyle w:val="InternetLink"/>
            <w:rFonts w:cs="Times New Roman" w:ascii="Times New Roman" w:hAnsi="Times New Roman"/>
          </w:rPr>
          <w:t>N 821</w:t>
        </w:r>
      </w:hyperlink>
      <w:r>
        <w:rPr>
          <w:rFonts w:cs="Times New Roman" w:ascii="Times New Roman" w:hAnsi="Times New Roman"/>
        </w:rPr>
        <w:t xml:space="preserve">, от 13.03.2012 </w:t>
      </w:r>
      <w:hyperlink r:id="rId9">
        <w:r>
          <w:rPr>
            <w:rStyle w:val="InternetLink"/>
            <w:rFonts w:cs="Times New Roman" w:ascii="Times New Roman" w:hAnsi="Times New Roman"/>
          </w:rPr>
          <w:t>N 297</w:t>
        </w:r>
      </w:hyperlink>
      <w:r>
        <w:rPr>
          <w:rFonts w:cs="Times New Roman" w:ascii="Times New Roman" w:hAnsi="Times New Roman"/>
        </w:rPr>
        <w:t xml:space="preserve">)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оект ходатайства на имя Губернатора Томской области о направлении запроса о проведении оперативно-розыскных мероприятий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третьей статьи 7</w:t>
        </w:r>
      </w:hyperlink>
      <w:r>
        <w:rPr>
          <w:rFonts w:cs="Times New Roman" w:ascii="Times New Roman" w:hAnsi="Times New Roman"/>
        </w:rPr>
        <w:t xml:space="preserve"> Федерального закона от 12 августа 1995 г.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оект ходатайства на имя Губернатора Томской области готовится по поручению Главы Администрации Коломинского сельского поселения, 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2. Лицо, в отношении которого осуществляется проверка, вправе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) 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3. Документы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4. 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общий вывод об обоснованности информации, послужившей основанием для проверки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б) действия, предпринятые в ходе проведения проверки, и их результ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) </w:t>
      </w:r>
      <w:r>
        <w:rPr>
          <w:rFonts w:cs="Times New Roman" w:ascii="Times New Roman" w:hAnsi="Times New Roman"/>
        </w:rPr>
        <w:t>одно из следующих предлож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о назначении гражданина на должность федеральной государствен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об отказе гражданину в назначении на должность федеральной государствен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о применении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5. В течение пяти дней со дня окончания проверки кадровая служба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а) 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</w:rPr>
      </w:pPr>
      <w:r>
        <w:rPr/>
        <w:t>б</w:t>
      </w:r>
      <w:r>
        <w:rPr>
          <w:rFonts w:cs="Times New Roman" w:ascii="Times New Roman" w:hAnsi="Times New Roman"/>
        </w:rPr>
        <w:t>) с письменного согласия должностного лица, принявшего решение о проведении проверки,</w:t>
      </w:r>
      <w:r>
        <w:rPr/>
        <w:t xml:space="preserve"> </w:t>
      </w:r>
      <w:r>
        <w:rPr>
          <w:rFonts w:cs="Times New Roman" w:ascii="Times New Roman" w:hAnsi="Times New Roman"/>
        </w:rPr>
        <w:t>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Общественной палате Томской области и общероссийскими средствами массовой информ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7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комиссию Администрации Коломинского сельского поселения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8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E8951D31EB2F23CCB4A5B88FD6B352580BEEFEF65E3AFDEBAD073E922C39B078C3458650B9D22616AC" TargetMode="External"/><Relationship Id="rId3" Type="http://schemas.openxmlformats.org/officeDocument/2006/relationships/hyperlink" Target="consultantplus://offline/ref=D25E8951D31EB2F23CCB4A5B88FD6B352583BCEDED66E3AFDEBAD073E922C39B078C3458650B9C236166C" TargetMode="External"/><Relationship Id="rId4" Type="http://schemas.openxmlformats.org/officeDocument/2006/relationships/hyperlink" Target="consultantplus://offline/ref=D25E8951D31EB2F23CCB4A5B88FD6B352583BCEDEC63E3AFDEBAD073E922C39B078C3458650B9C206167C" TargetMode="External"/><Relationship Id="rId5" Type="http://schemas.openxmlformats.org/officeDocument/2006/relationships/hyperlink" Target="consultantplus://offline/ref=D25E8951D31EB2F23CCB4A5B88FD6B352583BAE5EA63E3AFDEBAD073E922C39B078C34586664C" TargetMode="External"/><Relationship Id="rId6" Type="http://schemas.openxmlformats.org/officeDocument/2006/relationships/hyperlink" Target="consultantplus://offline/ref=D25E8951D31EB2F23CCB4A5B88FD6B352583BCEDEC63E3AFDEBAD073E922C39B078C3458650B9C216167C" TargetMode="External"/><Relationship Id="rId7" Type="http://schemas.openxmlformats.org/officeDocument/2006/relationships/hyperlink" Target="consultantplus://offline/ref=D25E8951D31EB2F23CCB4A5B88FD6B352580BEEFEF65E3AFDEBAD073E922C39B078C3458650B9D22616AC" TargetMode="External"/><Relationship Id="rId8" Type="http://schemas.openxmlformats.org/officeDocument/2006/relationships/hyperlink" Target="consultantplus://offline/ref=D25E8951D31EB2F23CCB4A5B88FD6B352583BCEDED66E3AFDEBAD073E922C39B078C3458650B9C236166C" TargetMode="External"/><Relationship Id="rId9" Type="http://schemas.openxmlformats.org/officeDocument/2006/relationships/hyperlink" Target="consultantplus://offline/ref=D25E8951D31EB2F23CCB4A5B88FD6B352583BCEDEC63E3AFDEBAD073E922C39B078C3458650B9C206167C" TargetMode="External"/><Relationship Id="rId10" Type="http://schemas.openxmlformats.org/officeDocument/2006/relationships/hyperlink" Target="consultantplus://offline/ref=D25E8951D31EB2F23CCB4A5B88FD6B352583B8ECEA62E3AFDEBAD073E922C39B078C34586661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09:00Z</dcterms:created>
  <dc:creator>лджж</dc:creator>
  <dc:description/>
  <cp:keywords/>
  <dc:language>en-US</dc:language>
  <cp:lastModifiedBy>лджж</cp:lastModifiedBy>
  <dcterms:modified xsi:type="dcterms:W3CDTF">2012-07-02T08:13:00Z</dcterms:modified>
  <cp:revision>1</cp:revision>
  <dc:subject/>
  <dc:title>Администрация</dc:title>
</cp:coreProperties>
</file>