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.04.2013                                        с. Коломинские Гривы                                                  № 22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ведении временного ограничения движения транспортных средств по внутрипоселковым дорогам общего пользования на территории Коломинского сельского поселения в весенний период 2013 года </w:t>
            </w:r>
          </w:p>
        </w:tc>
        <w:tc>
          <w:tcPr>
            <w:tcW w:w="396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</w:t>
      </w:r>
      <w:r>
        <w:rPr>
          <w:color w:val="000000"/>
          <w:sz w:val="22"/>
          <w:szCs w:val="22"/>
        </w:rPr>
        <w:t xml:space="preserve">», постановления  Губернатора Томской области от 27.03.2012 № 109а (в ред. от 01.03.2013 № 70а)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Times New Roman"/>
          <w:sz w:val="22"/>
          <w:szCs w:val="22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уководствуясь Уставом Коломинского сельского поселения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С 15 апреля по 29 мая 2013 </w:t>
      </w:r>
      <w:r>
        <w:rPr>
          <w:sz w:val="22"/>
          <w:szCs w:val="22"/>
        </w:rPr>
        <w:t xml:space="preserve">года прекратить движение на внутрипоселковых дорогах сел Коломинского сельского поселения без специальных разрешений для автотранспортных средств, колесных тракторов массой более 5 тонн и гусеничной тракторной техники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2. Временное ограничение не распространяется на: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пец.автомобили коммунального хозяйства, пожарные автомобили, автомобили аварийно-спасательных служб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йсовые и служебные автобусы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автомобили почтовой связи, скорой помощи, автобусов по перевозке учащихся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автомобили, перевозящие продукты питания, молоко, зерно, сжиженный газ;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бензовозы на базе ГАЗ -53 и ЗИЛ-130.</w:t>
      </w:r>
    </w:p>
    <w:p>
      <w:pPr>
        <w:pStyle w:val="Style1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rFonts w:cs="Times New Roman"/>
          <w:sz w:val="22"/>
          <w:szCs w:val="22"/>
        </w:rPr>
        <w:t>. Осуществить информирование государственных контрольных и надзорных органов о введении ограничения движения транспортных средств по внутрипоселковым дорогам общего пользования местного значения муниципального образования «Коломинское сельское поселение» в срок не позднее 3 дней со дня принятия настоящего постановления посредством направления его коп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народовать данное постановление на информационных стендах  сел Васильевка, Коломинские Гривы, Коломино, Леботер, Новоколомино, Обское, опубликовать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данного постановления оставляю за собо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Н.И. Михайл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4:00Z</dcterms:created>
  <dc:creator>comp</dc:creator>
  <dc:description/>
  <cp:keywords/>
  <dc:language>en-US</dc:language>
  <cp:lastModifiedBy>comp</cp:lastModifiedBy>
  <cp:lastPrinted>2013-05-07T17:07:00Z</cp:lastPrinted>
  <dcterms:modified xsi:type="dcterms:W3CDTF">2013-05-07T10:07:00Z</dcterms:modified>
  <cp:revision>2</cp:revision>
  <dc:subject/>
  <dc:title>Администрация</dc:title>
</cp:coreProperties>
</file>