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 О С Т А Н О В Л Е Н И Е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3.2020                                                с. Коломинские Гривы                                                     №  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  <w:t>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в границах населенных пунктов муниципального образования «Коломинское сельское поселение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частью 7 статьи 13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частью 9 статьи 31</w:t>
        </w:r>
      </w:hyperlink>
      <w:r>
        <w:rPr>
          <w:color w:val="000000"/>
          <w:sz w:val="22"/>
          <w:szCs w:val="22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года № 67 «</w:t>
      </w:r>
      <w:r>
        <w:rPr>
          <w:sz w:val="22"/>
          <w:szCs w:val="22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2"/>
          <w:szCs w:val="22"/>
        </w:rPr>
        <w:t xml:space="preserve">», </w:t>
      </w:r>
      <w:hyperlink r:id="rId5">
        <w:r>
          <w:rPr>
            <w:rStyle w:val="InternetLink"/>
            <w:color w:val="000000"/>
            <w:sz w:val="22"/>
            <w:szCs w:val="22"/>
          </w:rPr>
          <w:t>пунктом 2</w:t>
        </w:r>
      </w:hyperlink>
      <w:r>
        <w:rPr>
          <w:color w:val="000000"/>
          <w:sz w:val="22"/>
          <w:szCs w:val="22"/>
        </w:rPr>
        <w:t xml:space="preserve"> постановления Администрации Томской области от 15 февраля 2010 года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в границах населенных пунктов муниципального образования «Коломинское сельское поселение» в соответствии с показател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осуществление расчета, начисления и взимания платы в счет возмещения вреда производится Администрации Коломи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ИНН 7015002684    КПП 70150100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Банк: Отделение Томск  г.Томск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Расчетный счет 401018109000000100007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ИК 046902001     ОКТМО 69656430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/с 292001001 УФК по Томской области (Управление финансов Чаинского района л/с 04653007150)  Администрация Коломинского сельского поселения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БК 920 116 11064 01000014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4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А.В. Лисняк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0.03.2020 № 20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Коломинского сельского поселения</w:t>
      </w:r>
    </w:p>
    <w:p>
      <w:pPr>
        <w:pStyle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тяжеловесными транспорт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ми при движении по автомобильным дорогам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муниципального значения Коломин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читанным под осевую нагрузку 10 тонн/ось, от превышения допусти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33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instrText xml:space="preserve"> HYPERLINK "../../C:%5CUsers%5Cuser%5CDesktop%5C%D0%BF%D0%BE%D1%81%D1%82%D0%B0%D0%BD%D0%BE%D0%B2%D0%BB%D0%B5%D0%BD%D0%B8%D0%B5.doc" \l "P82%23P82"</w:instrTex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2"/>
              </w:rPr>
              <w:t>методике</w: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ам общего пользования муниципального значения Коломин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, рассчитанным под осевую нагрузку 11,5 тс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евышения допустимых осевых нагрузок на ось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33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instrText xml:space="preserve"> HYPERLINK "../../C:%5CUsers%5Cuser%5CDesktop%5C%D0%BF%D0%BE%D1%81%D1%82%D0%B0%D0%BD%D0%BE%D0%B2%D0%BB%D0%B5%D0%BD%D0%B8%D0%B5.doc" \l "P82%23P82"</w:instrTex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2"/>
              </w:rPr>
              <w:t>методике</w: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м общего пользования муниципаль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, от превышения допусти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автомобильной дороги массы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№ 3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33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считывается по формулам, приведенным в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instrText xml:space="preserve"> HYPERLINK "../../C:%5CUsers%5Cuser%5CDesktop%5C%D0%BF%D0%BE%D1%81%D1%82%D0%B0%D0%BD%D0%BE%D0%B2%D0%BB%D0%B5%D0%BD%D0%B8%D0%B5.doc" \l "P82%23P82"</w:instrTex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2"/>
              </w:rPr>
              <w:t>методике</w:t>
            </w:r>
            <w:r>
              <w:rPr>
                <w:rStyle w:val="InternetLink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движении по автомобильным дорогам общего пользования муниципального значения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1620"/>
        <w:gridCol w:w="2160"/>
        <w:gridCol w:w="2340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BodyText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rFonts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4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5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5:00Z</dcterms:created>
  <dc:creator>user</dc:creator>
  <dc:description/>
  <cp:keywords/>
  <dc:language>en-US</dc:language>
  <cp:lastModifiedBy>user</cp:lastModifiedBy>
  <cp:lastPrinted>2020-04-01T10:03:00Z</cp:lastPrinted>
  <dcterms:modified xsi:type="dcterms:W3CDTF">2020-04-01T07:30:00Z</dcterms:modified>
  <cp:revision>8</cp:revision>
  <dc:subject/>
  <dc:title>АДМИНИСТРАЦИЯ</dc:title>
</cp:coreProperties>
</file>