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01.2018                                       с. Коломинские Гривы                                               № 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рганизаций на территории муниципального образования «Коломинское сельское поселение» и видов обязательных работ для отбывания наказания в виде обязательных работ лицами, которым  назначено  административное наказание в виде обязательных работ в 2018 году</w:t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целях создания необходимых условий для отбывания назначенного административного наказания   виде   обязательных работ на территории Коломинского сельского поселения, в соответствии с Федеральным законом от 08 июня 2012 года № 65-ФЗ «О внесении изменений в Кодекс Российской Федерации об административных правонарушениях и Федеральный закон «О собраниях, митингах демонстрациях  шествиях  и пикетированиях», по согласованию с отделом судебных приставов по Чаинскому району УФССП России по Томской области, руководствуясь Уставом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Определить виды обязательных работ, для отбывания назначенного административного наказания, в виде обязательных работ, на территории Коломинского поселения в 2018 году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Определить перечень организаций, для отбывания назначенного  административного наказания,  в виде обязательных работ,  на территории Коломинского поселения в 2018 году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. Признать утратившим силу постановление Администрации Коломинского сельского поселения от 17.01.2017 № 3 «Об утверждении перечня организаций на территории муниципального образования «Коломинское сельское поселение» и видов обязательных работ для отбывания наказания в виде обязательных работ лицами, которым  назначено  административное наказание в виде обязательных работ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4. Опубликовать (обнародовать) 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5. Настоящее постановление  вступает в силу со дня опубликования (обнародования) и распространяется на правоотношения возникшие с 1 января 2018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А.В. Лисняк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1.01.2018 № 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иды обязательных работ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ля отбывания административного наказа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Коломинское сельское поселение» в 2018 году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br/>
      </w:r>
      <w:r>
        <w:rPr>
          <w:rFonts w:cs="Times New Roman"/>
          <w:sz w:val="24"/>
          <w:szCs w:val="24"/>
        </w:rPr>
        <w:t>1. Благоустроительные работы (уборка и благоустройство территорий, стадионов, спортивных и детских площадок, очистка крыш и территорий от снега, заливка катков и т.п.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собные работы при строительстве и реконструкции жилья, объектов социально-культурного назначения. Приведение в порядок воинских мемориал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аботы по озеленению территорий, сохранению и развитию лесопаркового хозяйства, зон отдых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анитарная очистка территорий и контейнерных площадок от мусора и бытовых отходов, уборка несанкционированных свалок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Выполнение неквалифицированных работ и других видов работ, не требующих предварительной профессиональной подготовки и имеющих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циально полезную  направленнос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1.01.2018 №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 организаций для отбывания наказания лицами,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оторым назначено  административное наказание в виде обязательных работ,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территории муниципального образования «Коломинское сельское поселение» в 2018 году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700"/>
        <w:gridCol w:w="3600"/>
        <w:gridCol w:w="2160"/>
        <w:gridCol w:w="22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75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№ </w:t>
            </w:r>
            <w:r>
              <w:rPr>
                <w:rFonts w:cs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Должность      ответств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осужденны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едполагаеый период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Коломински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ив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гласно приложению №1 к постановлению 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1.01.2018 № 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 ограниче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Лебо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Леботе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Новокол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о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Новоколомин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Об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о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. Обское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1:00Z</dcterms:created>
  <dc:creator>comp</dc:creator>
  <dc:description/>
  <cp:keywords/>
  <dc:language>en-US</dc:language>
  <cp:lastModifiedBy>comp</cp:lastModifiedBy>
  <dcterms:modified xsi:type="dcterms:W3CDTF">2018-02-06T05:32:00Z</dcterms:modified>
  <cp:revision>1</cp:revision>
  <dc:subject/>
  <dc:title>АДМИНИСТРАЦИЯ</dc:title>
</cp:coreProperties>
</file>