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28475126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Iniiaiieoaeno2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ind w:firstLine="9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22.02.2023                                           с. Коломинские Гривы                                          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4127"/>
      </w:tblGrid>
      <w:tr>
        <w:trPr>
          <w:trHeight w:val="1440" w:hRule="atLeast"/>
        </w:trPr>
        <w:tc>
          <w:tcPr>
            <w:tcW w:w="5614" w:type="dxa"/>
            <w:tcBorders/>
          </w:tcPr>
          <w:p>
            <w:pPr>
              <w:pStyle w:val="Style20"/>
              <w:spacing w:before="280" w:after="0"/>
              <w:jc w:val="both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Об утверждении технического задания на разработку инвестиционной программы «По приведению качества питьевой воды в соответствие с установленными требованиями на 2023 - 2027 годы»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bCs w:val="false"/>
                <w:color w:val="323131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23131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декабря 2004 года № 210-ФЗ «Об основах регулирования тарифов организаций коммунального комплекса», Федеральным законом от 17 декабря 2011 года № 416-ФЗ «О водоснабжении и водоотведен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Правительств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9 июля 2013 года  № 641«Об инвестиционных и производственных программах организаций, осуществляющих деятельность в сфере водоснабжения и водоотведения», руководствуясь Уставом Коломинского сельского посе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right="-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хническое задание для общества с ограниченной ответственностью «Водовод-К» (ООО «Водовод-К»), директор С.В. Колпашников, на разработку инвестиционной программы «По приведению качества питьевой воды в соответствие с установленными требованиями на 2023 - 2027 год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Опубликовать настоящее постановление в официальном печатном издании Коломинского сельского поселения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оломинского сельского поселения                                                          А.В. Лисня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оминского </w:t>
      </w:r>
      <w:r>
        <w:rPr>
          <w:rFonts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22.02.2023 №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jc w:val="center"/>
        <w:rPr>
          <w:b/>
          <w:b/>
          <w:bCs/>
        </w:rPr>
      </w:pPr>
      <w:r>
        <w:rPr>
          <w:rStyle w:val="StrongEmphasis"/>
        </w:rPr>
        <w:t>ТЕХНИЧЕСКОЕ ЗАДАНИЕ</w:t>
      </w:r>
      <w:r>
        <w:rPr/>
        <w:br/>
      </w:r>
      <w:r>
        <w:rPr>
          <w:rStyle w:val="StrongEmphasis"/>
        </w:rPr>
        <w:t>на разработку инвестиционной программы «По приведению качества питьевой воды в соответствие с установленными требованиями </w:t>
      </w:r>
      <w:r>
        <w:rPr/>
        <w:br/>
      </w:r>
      <w:r>
        <w:rPr>
          <w:rStyle w:val="StrongEmphasis"/>
        </w:rPr>
        <w:t>на 2023 - 2027 годы»</w:t>
      </w:r>
    </w:p>
    <w:p>
      <w:pPr>
        <w:pStyle w:val="Style2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4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Техническое задание на разработку проекта инвестиционной программы «По приведению качества питьевой воды в соответствие с установленными требованиями на 2023 – 2027 годы» (далее по тексту соответственно - Техническое задание, Инвестиционная программа) разработано на основании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емельного кодекса Российской Федерации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right="2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right="2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едерального закона от 17 декабря 2011 года № 416-ФЗ «О водоснабжении и водоотведении»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right="2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каза Министерства регионального развития Российской Федерации № 100 от 10 октября 2007 года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right="20" w:hanging="0"/>
        <w:rPr>
          <w:spacing w:val="0"/>
          <w:sz w:val="24"/>
          <w:szCs w:val="24"/>
        </w:rPr>
      </w:pPr>
      <w:r>
        <w:rPr>
          <w:rStyle w:val="3"/>
          <w:spacing w:val="0"/>
          <w:sz w:val="24"/>
          <w:szCs w:val="24"/>
        </w:rPr>
        <w:t>Пр</w:t>
      </w:r>
      <w:r>
        <w:rPr>
          <w:sz w:val="24"/>
          <w:szCs w:val="24"/>
        </w:rPr>
        <w:t>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left="0" w:right="20" w:hanging="0"/>
        <w:rPr>
          <w:spacing w:val="0"/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9 июля 2013 года № 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4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right="20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right="20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z w:val="24"/>
          <w:szCs w:val="24"/>
        </w:rPr>
        <w:t>II. Цели и задачи разработки и реализации инвестиционной программы</w:t>
      </w:r>
    </w:p>
    <w:p>
      <w:pPr>
        <w:pStyle w:val="4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right="20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сновная цель разработки и реализации инвестиционной программы «По приведению качества питьевой воды в соответствие с установленными требованиями на 2023-2027 годы» - выполнение мероприятий, направленных на приведения качества питьевой воды в соответствие с установленными требованиями.</w:t>
      </w:r>
    </w:p>
    <w:p>
      <w:pPr>
        <w:pStyle w:val="4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Задачи разработки Инвестиционной программы:</w:t>
      </w:r>
    </w:p>
    <w:p>
      <w:pPr>
        <w:pStyle w:val="4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обеспечение необходимых объемов и качества питьевой воды, выполнения нормативных требований к качеству питьевой воды;</w:t>
      </w:r>
    </w:p>
    <w:p>
      <w:pPr>
        <w:pStyle w:val="4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;</w:t>
      </w:r>
    </w:p>
    <w:p>
      <w:pPr>
        <w:pStyle w:val="4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обеспечение бесперебойной подачи качественной воды от источника до потребителя.</w:t>
        <w:br/>
      </w:r>
      <w:r>
        <w:rPr/>
        <w:t xml:space="preserve">    4. </w:t>
      </w:r>
      <w:r>
        <w:rPr>
          <w:color w:val="000000"/>
          <w:spacing w:val="0"/>
          <w:sz w:val="24"/>
          <w:szCs w:val="24"/>
        </w:rPr>
        <w:t>Разработка и последующая реализация плана мероприятий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трубопроводов и улучшения качества воды.</w:t>
      </w:r>
    </w:p>
    <w:p>
      <w:pPr>
        <w:pStyle w:val="4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right="20" w:hanging="0"/>
        <w:rPr/>
      </w:pPr>
      <w:r>
        <w:rPr/>
      </w:r>
    </w:p>
    <w:p>
      <w:pPr>
        <w:pStyle w:val="4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right="20" w:hanging="0"/>
        <w:jc w:val="center"/>
        <w:rPr/>
      </w:pPr>
      <w:r>
        <w:rPr>
          <w:b/>
          <w:sz w:val="24"/>
          <w:szCs w:val="24"/>
        </w:rPr>
        <w:t>III. Целевые индикаторы и показатели</w:t>
      </w:r>
    </w:p>
    <w:p>
      <w:pPr>
        <w:pStyle w:val="4"/>
        <w:shd w:fill="auto" w:val="clear"/>
        <w:tabs>
          <w:tab w:val="clear" w:pos="708"/>
          <w:tab w:val="left" w:pos="535" w:leader="none"/>
        </w:tabs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Целевые индикаторы – показатели качества поставляемых услуг вод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качества питьевой воды до требования уровня, соответствующего государственному стандарту, по следующим показателя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езу не более 0,3 мг\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о жёсткости не более 7,0 оЖ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ммиаку (по азоту) не более 1,5 мг\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хлоридам не более 350 мг\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арганцу не более 0,1 мг\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по мутности не более 1,5 мг\дм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ListParagraph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разработки инвестиционной программы</w:t>
      </w:r>
    </w:p>
    <w:p>
      <w:pPr>
        <w:pStyle w:val="ListParagraph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6. Срок разработки инвестиционной программы – в течение трех месяцев с момента утверждения технического задания.</w:t>
      </w:r>
    </w:p>
    <w:p>
      <w:pPr>
        <w:pStyle w:val="ListParagraph"/>
        <w:spacing w:lineRule="auto" w:line="240" w:before="0" w:after="0"/>
        <w:ind w:left="375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V. Разработчик инвестиционной программы</w:t>
      </w:r>
    </w:p>
    <w:p>
      <w:pPr>
        <w:pStyle w:val="ListParagraph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Разработчик плана мероприятий – ООО «Водовод-К»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инвестиционной программе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При разработке инвестиционной программы необходим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</w:t>
      </w:r>
      <w:r>
        <w:rPr/>
        <w:t xml:space="preserve">ва </w:t>
      </w:r>
      <w:r>
        <w:rPr>
          <w:rFonts w:cs="Times New Roman" w:ascii="Times New Roman" w:hAnsi="Times New Roman"/>
          <w:sz w:val="24"/>
          <w:szCs w:val="24"/>
        </w:rPr>
        <w:t>питьевой воды в соответствие с установленными требованиям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 Разработать план мероприятий по приведению качества питьевой воды в соответствие с установленными требованиями в течение трех месяцев с момента утверждения технического зад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его с территориальным органом федерального органа исполнительной власти, осуществляющим федеральный государственный санитарно-эпидемиологический надзор – Управлением Роспотребнадзора по Томской области, в срок до 1 июля 2022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бъем финансовых потребностей на реализацию мероприятий инвестиционной программ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  <w:br/>
        <w:t xml:space="preserve">          - 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точниками финансирования инвестиционной программы могут быть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ственные средства ООО «Водовод-К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ые средства, полученные от применения установленных тарифов на подключение и надбавки к тарифа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ые средства, определяемые в ходе реализации федеральных, региональных, муниципальных целевых програм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ыполнить расчет надбавок к тарифам и тарифов на подключени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готовить проект инвестиционного договор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ординацию работ по инвестиционной программе осуществляет ООО «Водовод-К» и администрация Коломинского сельского поселения (по согласованию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Инвестиционная программа должна состоять из описательной и табличной част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нвестиционная программа должна содержать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нвестиционной программ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и и задачи разработки и реализации инвестиционной программ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существующего состояния систем водоснабжения и водоотвед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роблемы, не позволяющие обеспечить необходимый уровень объемов и качества вод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 технических мероприятий по системам водоснабжения, обеспечивающий доведение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чет надбавок к тарифам и тарифов на подключени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разработки инвестиционной программ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реализации инвестиционной программ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рок реализации инвестиционной программы – 1 сентября 2023 года – 31 декабря 2027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оект инвестиционной программы, расчет необходимых финансовых потребностей, надбавок к тарифам и тарифов на подключение необходимо согласовать его с территориальным органом. 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о-изыскательские работ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материалов и оборудов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о-монтажные работ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замене оборудования с улучшением технико-экономических характеристик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сконаладочные работ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гистрации объект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, не относимые на стоимость основных средств (аренда земли на срок строительства и т. п.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нвестиционная программа должна содержать источники финансирования по каждому мероприятию. 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тоимость мероприятий должна приводиться в ценах соответствующих году реализации мероприят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орядок внесения изменений в техническое задание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ересмотр (внесение изменений) в утвержденное техническое задание осуществляется по инициативе администрации Коломинского сельского поселения или по инициативе ООО «Водовод-К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снованиями для пересмотра (внесения изменений) в утвержденное техническое задание могут быть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ли внесение изменений в Программу комплексного развития систем коммунальной инфраструктуры муниципального образования сельского Коломинское поселения на 2014-2024 год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или внесение изменений в программы социально-экономического развития Коломинского сельского поселения и иные программы, влияющие на изменение условий технического зад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 Пересмотр (внесение изменений) технического задания может производиться не чаще одного раза в год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 случае если пересмотр технического задания осуществляется по инициативе ООО «Водовод-К», заявление о необходимости пересмотра, направляемое Главе Коломинского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Порядок утвержд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ассмотрение и утверждение предоставленных на согласование проектов инвестиционных программ проводится в течение 15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100" w:hanging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ru-RU"/>
        </w:rPr>
      </w:r>
      <w:bookmarkStart w:id="1" w:name="_Hlk128475126"/>
      <w:bookmarkStart w:id="2" w:name="_Hlk128475126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5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Calibri" w:hAnsi="Calibri" w:eastAsia="Calibri" w:cs="Calibri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15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15"/>
      <w:sz w:val="23"/>
      <w:szCs w:val="23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2" w:before="0" w:after="300"/>
      <w:ind w:hanging="560"/>
      <w:jc w:val="both"/>
    </w:pPr>
    <w:rPr>
      <w:rFonts w:ascii="Times New Roman" w:hAnsi="Times New Roman" w:eastAsia="Times New Roman" w:cs="Times New Roman"/>
      <w:spacing w:val="15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spacing w:val="15"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outlineLvl w:val="0"/>
    </w:pPr>
    <w:rPr>
      <w:rFonts w:ascii="Times New Roman" w:hAnsi="Times New Roman" w:eastAsia="Times New Roman" w:cs="Times New Roman"/>
      <w:b/>
      <w:bCs/>
      <w:spacing w:val="15"/>
      <w:sz w:val="23"/>
      <w:szCs w:val="23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Iniiaiieoaeno2">
    <w:name w:val="Iniiaiie oaeno 2"/>
    <w:basedOn w:val="Normal"/>
    <w:qFormat/>
    <w:pPr>
      <w:widowControl w:val="false"/>
      <w:suppressAutoHyphens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2:00Z</dcterms:created>
  <dc:creator>oem</dc:creator>
  <dc:description/>
  <cp:keywords/>
  <dc:language>en-US</dc:language>
  <cp:lastModifiedBy>user</cp:lastModifiedBy>
  <cp:lastPrinted>2023-02-28T11:11:00Z</cp:lastPrinted>
  <dcterms:modified xsi:type="dcterms:W3CDTF">2023-02-28T04:13:00Z</dcterms:modified>
  <cp:revision>11</cp:revision>
  <dc:subject/>
  <dc:title/>
</cp:coreProperties>
</file>