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8.03.2013                                        с. Коломинские Гривы                                             №  18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отдельны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реализации Федерального закона «О противодействии коррупции» от 25.12.2008 № 273-ФЗ и Указа Президента РФ от 18.05.2009 № 558 «О предоставлении гражданам, претендующим на замещение государственных должностей Российской Федерации, и лицам, замещающим государственные должности Российской Федерации, сведений о доходах, об имуществе и обязательствах имущественного характера»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отдельные Постановления Администрации Коломи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.Н. Мартюшевой ознакомить с настоящим постановлением всех муниципальных служащих, работающих в Администрации Коломинского сельского поселе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действие с момента подписания и распространяется на правоотношения, возникшие с 01.01.201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 в сборнике «Официальные ведомости Коломинского сельского поселения» и размещению на официальном сайте муниципального образования «Коломинское сельское поселение»</w:t>
      </w:r>
      <w:r>
        <w:rPr/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Н.И. Михайл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3.2013 №1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нести изменения и дополнения в следующие Постановления Администрации Коломинского сельского поселения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риложение</w:t>
      </w:r>
      <w:r>
        <w:rPr>
          <w:sz w:val="24"/>
          <w:szCs w:val="24"/>
        </w:rPr>
        <w:t xml:space="preserve"> к Постановлению от 22.04.2010 № 21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b/>
          <w:sz w:val="24"/>
          <w:szCs w:val="24"/>
        </w:rPr>
        <w:t>дополнить перечень должност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служб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оломинского сельского поселения</w:t>
      </w:r>
      <w:r>
        <w:rPr>
          <w:sz w:val="24"/>
          <w:szCs w:val="24"/>
        </w:rPr>
        <w:t xml:space="preserve"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</w:t>
      </w:r>
      <w:r>
        <w:rPr>
          <w:b/>
          <w:sz w:val="24"/>
          <w:szCs w:val="24"/>
        </w:rPr>
        <w:t>графой 3 и графой 4 следующего содержания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01"/>
      </w:tblGrid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экономист)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управлению муниципальной собственность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 xml:space="preserve">В приложение </w:t>
      </w:r>
      <w:r>
        <w:rPr>
          <w:sz w:val="24"/>
          <w:szCs w:val="24"/>
        </w:rPr>
        <w:t xml:space="preserve">к Постановлению от 19.09.2012 № 5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" (в ред. Постановления Администрации от 27.12.2012 № 72 ) </w:t>
      </w:r>
      <w:r>
        <w:rPr>
          <w:b/>
          <w:sz w:val="24"/>
          <w:szCs w:val="24"/>
        </w:rPr>
        <w:t xml:space="preserve">в статье 1 Порядка </w:t>
      </w:r>
      <w:r>
        <w:rPr>
          <w:sz w:val="24"/>
          <w:szCs w:val="24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 в администрации  муниципального образования «Коломинское сельское поселение», муниципальных служащих  Коломинского сельского поселения и членов их семей на официальном сайте муниципального образования «Коломинское сельское поселение» и предоставления этих сведений средствам массовой информации для опубликования </w:t>
      </w:r>
      <w:r>
        <w:rPr>
          <w:b/>
          <w:sz w:val="24"/>
          <w:szCs w:val="24"/>
        </w:rPr>
        <w:t>пункт 5 заменить слов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упруга (и) лиц, указанных в пунктах 1 – 4 настоящей статьи, и их несовершеннолетних детей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6:00Z</dcterms:created>
  <dc:creator>comp</dc:creator>
  <dc:description/>
  <cp:keywords/>
  <dc:language>en-US</dc:language>
  <cp:lastModifiedBy>comp</cp:lastModifiedBy>
  <dcterms:modified xsi:type="dcterms:W3CDTF">2013-04-02T08:06:00Z</dcterms:modified>
  <cp:revision>1</cp:revision>
  <dc:subject/>
  <dc:title>Администрация</dc:title>
</cp:coreProperties>
</file>