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Коломинского  сельского  поселения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Чаинского  района   Томской 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8.03.2014</w:t>
      </w:r>
      <w:r>
        <w:rPr>
          <w:sz w:val="22"/>
          <w:szCs w:val="22"/>
        </w:rPr>
        <w:t xml:space="preserve">                                                  с. Коломинские Гривы                                                № 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 закупках товаров, работ,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луг для обеспечения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ых нужд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ста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лом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становить, что органом, уполномоченным на определение поставщиков, подрядчиков, исполнителей для муниципальных заказчиков муниципального образования «Коломинское сельское поселение» является Администрация Колом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заимодействия Администрации Коломинского сельского поселения и муниципальных заказчиков муниципального образования «Коломинское сельское поселение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Отмен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Коломинского сельского поселения от 17.12.2010 N 62 а "Об утверждении Порядка взаимодействия уполномоченного органа и муниципальных заказчиков в сфере формирования, размещения и исполнения муниципального заказа Коломинского сельского посе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подлежит размещению на официальном сайте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Настоящее постановление вступает в силу с момента его опубликования и распространяется на правоотношения, возникшие с 01.01.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онтроль за исполнением настоящего постановления оставляю за собой.                           </w:t>
      </w:r>
    </w:p>
    <w:p>
      <w:pPr>
        <w:pStyle w:val="Normal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Н.И.Михайлова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ЗАИМОДЕЙСТВИЯ АДМИНИСТРАЦИИ КОЛОМИНСКОГО СЕЛЬСКОГО ПОСЕЛЕНИЯ И МУНИЦИПАЛЬНЫХ ЗАКАЗЧИК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ОЛНОМОЧИЯ УПОЛНОМОЧЕННОГО ОРГАНА 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В 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ределение поставщиков, подрядчиков, исполнителей способами, установленными настоящим Порядком, для муниципальных заказчиков муниципального образования «Коломинское сельское поселение» (далее - заказчики) осуществляется Администрацией Коломинского сельского поселения (далее - уполномоченный орган) в соответствии с нормативными правовыми актами Российской Федерации, Томской области, муниципальными правовыми актами муниципального образования «Коломинское сельское поселение»(далее - Коломинское сельское поселение) сфере закупок товаров, работ, услуг для обеспечения муниципальных нужд, а также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яет полномочия по определению поставщиков подрядчиков, исполнителей, предусмотренные действующим законодательством Российской Федерации для обеспечения нужд заказчиков, выступает организатором конкурентных способов определения поставщиков, подрядчиков, исполнителей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открытых конкурсов, двухэтапных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аукционов в электронной форме (далее - электронный аукци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я запросов котировок, проведения запросов предложений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м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8 части 2 статьи 8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носит предложения о создании конкурсных, аукционных комиссий, комиссий по рассмотрению заявок на участие в запросе предложений и окончательных предложений, запросе котировок, по их составу и порядк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мещает информацию об осуществлении закупок товаров, работ, услуг для обеспечения муниципальных нужд Коломинского сельского поселения способами, установленными настоящим Порядком, в единой информационной систем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именяет усиленную неквалифицированную электронную подпись (далее - усиленная электронная подпись)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беспечивает оптимизацию закупок за счет бюджетных средств и внебюджетных источников финансирования путем совершенствования организации закуп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беспечивает открытость и прозрачность информ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ивает законные права и интересы участник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существляет иные функции, предусмотренные нормативными правовыми актами Российской Федерации, Томской области, муниципальными правовыми актами Коломинского сельского поселения в целях осуществления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азч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заимодействуют с уполномоченным органом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существляют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е совокупность действий, направленных на обеспечение муниципальных нуж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закупок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ключение гражданско-правовых договоров, предметом которых являются поставка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функции, предусмотренные нормативными правовыми актами Российской Федерации, Томской области, муниципальными правовыми актами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меняют усиленную электронную подпис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УПОЛНОМОЧЕННОГО ОРГАНА И ЗАКАЗЧИК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ПОСТАВЩИКОВ, ПОДРЯДЧИКОВ, ИСПОЛНИТЕЛ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азчики осуществляют сбор и обобщение своих потребностей на очередной финансовый год в товарах, работах, услу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азчики осуществляют планирование закупок товаров, работ, услуг исходя из прогнозируемых данных об объемах бюджетного финансирования, а также исходя из прогнозируемых данных об объемах финансирования из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азчики разрабатывают ежегодные планы-графики закупок (далее планы-графики) на один год и утверждают их в установленные законодательством о закупках товаров, работ, услуг сроки после получения ими объема прав в денежном выражении на принятие и (или) исполнение обязательств или утверждения плана финансово-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ланах-графиках учитываются сроки осуществления закупки конкурентными способами определения поставщиков (подрядчиков, исполнителей). Заказчики вносят изменения в планы-графики в случаях, установленных действующим законодательством Российской Федерации о закупках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ланы-графики, изменения в планы-графики утверждаются и размещаются заказчиками самостоятельно в единой информационной системе в порядке и срок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течение трех рабочих дней со дня утверждения планов-графиков, внесения изменений в планы-графики заказчики направляют размещенные планы-графики, изменения планов-графиков в уполномоченный орган в бумажном и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полномоченный орган в целях обеспечения осуществления закупок товаров, работ, услуг и упорядочения взаимодействия между уполномоченным органом 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нимает и рассматривает заявки заказчиков на осуществление закупки (далее - заявки заказчиков) и иные документы, необходимые уполномоченному органу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озвращает заказчикам заявки заказчиков и иные документы, предоставленные для рассмотрения, в случае их неполноты или противоречия действующему законодательству Российской Федерации о закупках товаров, работ, услуг и требованиям уполномоченного органа, установленным в соответствии с настоящим Порядком, в срок до двух рабочих дней со дня поступления заявки заказчика с указанием причины возврата заявки на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любое время работы с заявкой заказчика запрашивает у заказчиков дополнительные сведения, необходимые для осуществления полномочий по определению поставщиков (подрядчиков, исполнителей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зрабатывает в течение пяти рабочих дней, следующих после дня принятия заявки заказчика, проект документации на проведение конкурентных способов определения поставщиков (подрядчиков, исполнителей), установленных настоящим Порядком. В случае поступления одновременно двух и более заявок подготовка уполномоченным органом необходимой документации осуществляется в срок до восьми рабочи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едоставляет документацию на утверждение заказ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змещает извещение о проведении открытого конкурса, извещение о проведении двухэтапного конкурса, конкурсную документацию, извещение о проведении электронного аукциона, документацию об электронном аукционе, извещение о проведении запроса предложений, запроса котировки, документацию о проведении запроса предложений, запроса котировки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ивает предоставление документации заинтересован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размещает разъяснения положений конкурсной документации и документации об электронном аукционе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вносит изменения в конкурсную документацию и документацию об электронном аукционе в порядке, предусмотренном законодательством Российской Федерации о закупках товаров, работ, услуг, и размещает данные изменения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организует получение, регистрацию и хранение заявок участник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осуществляет аудиозапись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, запросе кот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размещает в единой информационной системе протокол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рассмотрения и оценки заявок на участие в конкурсе, рассмотрения единственной заявки на участие в конкурсе, первого этапа двухэтапного конкурса, рассмотрения заявок на участие в электронном аукционе, подведения итогов электронного аукциона, рассмотрения единственной заявки на участие в электронном аукционе, выписки из протоколов проведения запроса предложений, протоколы проведения запроса предложений, итоговые протоколы проведения запроса предложений, запроса ко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организует хранение протоколов, составленных в ходе определения поставщиков (подрядчиков, исполнителей), заявок участников закупок, конкурсных документаций, документаций об электронном аукционе, изменений, внесенных в конкурсную документацию, документацию об электронном аукционе, документаций о проведении запроса предложений, разъяснений конкурсной документации, документации об электронном аукционе, а такж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, запроса котировки, а также иных документов, необходимых для определения поставщиков (подрядчиков, исполнителей), в течение сро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 обеспечивает порядок определения поставщиков (подрядчиков, исполнителей) требован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передает заказчику один экземпляр протокола рассмотрения и оценки заявок на участие в конкурсе, протокола рассмотрения единственной заявки на участие в конкурсе в течение одного рабочего дня, следующего после дня подписания указанного протокола, для вручения победителю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азчики в целях обеспечения взаимодействия с уполномоченным орга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готовят и направляют в уполномоченный орган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явк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 согласно приложению к настоящему Порядку и иные необходимые документы на основании и в соответствии с планом-графиком. Заявки заказчиков должны быть направлены в сроки, указанные в плане-графике, с учетом сроков, необходимых на разработку документации (конкурсной документации, документации об электронном аукционе, документации о проведении запроса предложений).</w:t>
      </w:r>
    </w:p>
    <w:p>
      <w:pPr>
        <w:pStyle w:val="ConsPlusNormal"/>
        <w:ind w:firstLine="540"/>
        <w:jc w:val="both"/>
        <w:rPr/>
      </w:pP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явк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иные приложенные документы заказчики направляют в электронном виде по форме согласно приложению к настоящему Порядку. Заявка заказчика и все приложения к ней должны быть подписаны уполномоченным должностным лицо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 к заявке заказчик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на основании которого заказчику выделены денежные средства, в случае если закупка неплановая и финансирование происходит за счет средств резервного фонда по предупреждению и ликвидации чрезвычайных ситуаций и последствий стихийных бедствий, фонда непредвиденных расходов или из друг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гражданско-правового договора на поставку товаров, выполнение работ, оказание услуг (далее - контр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снование начальной (максимальной) цены контракта на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ое задание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но-сметная документация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пределяют способ определения поставщиков (подрядчиков, исполнителей) в соответствии с требованиями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осят уполномоченному органу предложения о необходимости внесения изменений в конкурсную документацию и документацию об электронном аукционе вместе с проектом таких изменений, а также готовят разъяснения положений технической части конкурсной документации, технической части документации об электронном аукционе согласно запросам о даче разъяснений положений конкурсной документации, запросам о даче разъяснений положений документации об электронном аукционе от участников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тверждают конкурсную документацию, документацию об электронном аукционе, документацию о проведении запроса предложений, запроса котировки путем визирования титульного листа документации в срок не позднее двух рабочих дней с даты получения проекта документации либо направляют в указанный срок замечания к документации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уществляют по поручению уполномоченного органа проверку заявок участников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ответствие требованиям конкурсной документации, документации об электронном аукционе либо документации о проведении запроса предложений, запроса кот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оответствие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3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наличие опреде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2 статьи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ям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5 статьи 6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информации, наличие в таких документах недостоверных сведений об участнике закупки или о предлагаемых товарах, работах, услугах, на признание заявки на участие в запросе предложений соответствующей либо не соответствующей требованиям, установленным документацией о проведении запроса предложений, запроса ко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готовят заключения по итогам проверки заявок на участие в конкурсе, заявок на участие в электронном аукционе, заявок на участие в запросе предложений и направляют их уполномоченному орг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озвращают внесенные в качестве обеспечения заявки на участие в закупке денежные средства участнику закупки в случаях, предусмотренных законодательством Российской Федерации о закупка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заполняют проект муниципального контракта (далее - контракт) для направления победителю конкурса, электронного аукциона, запроса предложений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ередают победителям конкурсов экземпляры протоколов рассмотрения и оценки заявок на участие в конкурсе, протоколов рассмотрения единственной заявки на участие в конкурсе, проекты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заключают контракты в порядке, установленном законодательством Российской Федерации о закупках,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выполняют иные функции в соответствии с действующим законодательством Российской Федерации о закупках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РАБОТЫ КОНКУРСНЫХ, АУКЦИОННЫХ КОМИССИЙ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Й ПО РАССМОТРЕНИЮ ЗАЯВОК НА УЧАСТИЕ В ЗАПРОС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Й ПО ОСУЩЕСТВЛЕНИЮ ЗАКУПК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Конкурсные, аукционные комиссии, комиссии по рассмотрению заявок на участие в запросе предложений и окончательных предложений, запросов котировок создаются в целях осуществления закупок способами, установленными настоящим Порядком, а такж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, и реализации иных полномочий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ешение о создании конкурсной, аукционной комиссии, комиссии по рассмотрению заявок на участие в запросе предложений и окончательных предложений, запросов котировок оформляется распоряжением Администрации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Члены комиссии, председатель комиссии включаются в состав комиссии и исключаются из состава комиссии по предложениям уполномоченного органа, заказчика в соответствии с действующим законодательством Российской Федерации,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Член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ники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ители заказчика в соответствии с профилем их деятельности и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я Администрации Коло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х заказчиков 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ar128"/>
      <w:bookmarkEnd w:id="2"/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азчи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уществление закупк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купк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960"/>
        <w:gridCol w:w="3600"/>
        <w:gridCol w:w="44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ляем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муниципального заказ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контракта, в т.ч. по источникам финансирова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сельского поселения (с указанием кода бюджетной классификаци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сельского поселения (с указанием кода бюджетной классификаци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еспечения заявки на участие в закупк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еспечения исполнения муниципального контракт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цены муниципального контракта, в том числе с учетом и без уче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предложения, ссылки на сайты потенциальных поставщиков для расчета НМЦК (начальная максимальная цена контракт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гарантий качества товара, работ,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ия гарантий качества товара, работ,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имуществах, предоставляемых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змещении заказа у субъектов малого предпринима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, товарам, работам, услугам, установленные в соответствии с действующим законодательством, с указанием ссылок на данные нормативные правовые акты (наличие лицензии на определенный вид деятельности, обязательная сертификация товара и т.д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об отсутствии в предусмотренном Федеральным законом реестре недобросовестных поставщиков сведений об участниках размещения заказ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муниципального заказчика, уполномоченного на взаимодействие по размещению муниципального заказа (должность, Ф.И.О., время работы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e-mail контактного ли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почтовый адрес) муниципального заказч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_________________ 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C71C92F1DA73E7EED3E4DD0C5807A5B6DEDA8D1D938CA868041539382F78BF405E1FDA159D7FBtDh5K" TargetMode="External"/><Relationship Id="rId3" Type="http://schemas.openxmlformats.org/officeDocument/2006/relationships/hyperlink" Target="consultantplus://offline/ref=4E9C71C92F1DA73E7EED2040C6A9DE7E5B63B4A5D5D83794DDDF1A0EC48BFDDCtBh3K" TargetMode="External"/><Relationship Id="rId4" Type="http://schemas.openxmlformats.org/officeDocument/2006/relationships/hyperlink" Target="consultantplus://offline/ref=4E9C71C92F1DA73E7EED2040C6A9DE7E5B63B4A5D7D93294D9DF1A0EC48BFDDCtBh3K" TargetMode="External"/><Relationship Id="rId5" Type="http://schemas.openxmlformats.org/officeDocument/2006/relationships/hyperlink" Target="consultantplus://offline/ref=4E9C71C92F1DA73E7EED3E4DD0C5807A5B6DEDA8D1D938CA868041539382F78BF405E1FDA159D0F2tDh7K" TargetMode="External"/><Relationship Id="rId6" Type="http://schemas.openxmlformats.org/officeDocument/2006/relationships/hyperlink" Target="consultantplus://offline/ref=4E9C71C92F1DA73E7EED3E4DD0C5807A5B6DEDA8D1D938CA868041539382F78BF405E1FDA159D0F2tDh9K" TargetMode="External"/><Relationship Id="rId7" Type="http://schemas.openxmlformats.org/officeDocument/2006/relationships/hyperlink" Target="consultantplus://offline/ref=4E9C71C92F1DA73E7EED3E4DD0C5807A5B6DEDA8D1D938CA8680415393t8h2K" TargetMode="External"/><Relationship Id="rId8" Type="http://schemas.openxmlformats.org/officeDocument/2006/relationships/hyperlink" Target="consultantplus://offline/ref=4E9C71C92F1DA73E7EED3E4DD0C5807A5B6DEDA8D1D938CA8680415393t8h2K" TargetMode="External"/><Relationship Id="rId9" Type="http://schemas.openxmlformats.org/officeDocument/2006/relationships/hyperlink" Target="consultantplus://offline/ref=4E9C71C92F1DA73E7EED3E4DD0C5807A5B6DEDA8D1D938CA868041539382F78BF405E1FDA158D3F8tDh5K" TargetMode="External"/><Relationship Id="rId10" Type="http://schemas.openxmlformats.org/officeDocument/2006/relationships/hyperlink" Target="consultantplus://offline/ref=4E9C71C92F1DA73E7EED3E4DD0C5807A5B6DEDA8D1D938CA868041539382F78BF405E1FDA158D6F9tDh6K" TargetMode="External"/><Relationship Id="rId11" Type="http://schemas.openxmlformats.org/officeDocument/2006/relationships/hyperlink" Target="consultantplus://offline/ref=4E9C71C92F1DA73E7EED3E4DD0C5807A5B6DEDA8D1D938CA868041539382F78BF405E1FDA158D8FFtDh6K" TargetMode="External"/><Relationship Id="rId12" Type="http://schemas.openxmlformats.org/officeDocument/2006/relationships/hyperlink" Target="consultantplus://offline/ref=4E9C71C92F1DA73E7EED3E4DD0C5807A5B6DEDA8D1D938CA868041539382F78BF405E1FDA158D8FEtDh7K" TargetMode="External"/><Relationship Id="rId13" Type="http://schemas.openxmlformats.org/officeDocument/2006/relationships/hyperlink" Target="consultantplus://offline/ref=4E9C71C92F1DA73E7EED3E4DD0C5807A5B6DEDA8D1D938CA8680415393t8h2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2:00Z</dcterms:created>
  <dc:creator>comp</dc:creator>
  <dc:description/>
  <cp:keywords/>
  <dc:language>en-US</dc:language>
  <cp:lastModifiedBy>comp</cp:lastModifiedBy>
  <dcterms:modified xsi:type="dcterms:W3CDTF">2014-04-03T07:59:00Z</dcterms:modified>
  <cp:revision>3</cp:revision>
  <dc:subject/>
  <dc:title>                                   Администрация Коломинского  сельского  поселения</dc:title>
</cp:coreProperties>
</file>