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13.03.2017                                       с. Коломинские Гривы                                        №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требований к поря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е и срокам информирования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х на учет нуждающихся в предост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личестве жилых помещений, которые могут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ы по договорам найма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1 июля 2014 года № 217-ФЗ «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» и в соответствии с пунктом 5 статьи 91.14. Жилищного кодекса РФ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Коломинского сельского поселения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подлежит официальному опубликованию в «Официальных ведомостях Коломинского сельского поселения» и размещению на официальном сайте Администрации Колом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Н.И. Михайлова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/>
      </w:pPr>
      <w:bookmarkStart w:id="0" w:name="P36"/>
      <w:bookmarkEnd w:id="0"/>
      <w:r>
        <w:rPr>
          <w:b w:val="false"/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b w:val="false"/>
          <w:sz w:val="22"/>
          <w:szCs w:val="22"/>
          <w:lang w:eastAsia="ar-SA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                                                </w:t>
      </w:r>
      <w:r>
        <w:rPr>
          <w:b w:val="false"/>
          <w:sz w:val="22"/>
          <w:szCs w:val="22"/>
          <w:lang w:eastAsia="ar-SA"/>
        </w:rPr>
        <w:t xml:space="preserve">к постановлению 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Коломинского сельского посел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от 13.03.2017 № 17</w:t>
      </w:r>
    </w:p>
    <w:p>
      <w:pPr>
        <w:pStyle w:val="ConsPlusTitle"/>
        <w:jc w:val="right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 xml:space="preserve">   </w:t>
      </w:r>
    </w:p>
    <w:p>
      <w:pPr>
        <w:pStyle w:val="ConsPlusTitle"/>
        <w:jc w:val="right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 xml:space="preserve">   </w:t>
      </w:r>
    </w:p>
    <w:p>
      <w:pPr>
        <w:pStyle w:val="ConsPlusTitle"/>
        <w:jc w:val="righ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ТРЕБОВАНИЯ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Коломинского сельского поселения жилые помещения по указанному основанию (далее - наймодатели) должны представлять в Администрацию Коломинского сельского поселения (далее Администрация)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Указанная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Информация, указанная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 в формате Microsoft Word for Windows по форме, установленной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89%23P89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риложением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настоящи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P54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 на официальном сайте Администрации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msk.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Указанная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54%23P54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4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Информация, указанная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Информация, указанная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65%23P6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ах 9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67%23P67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1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C:%5CDocuments%20and%20Settings%5Cuser%5C%D0%A0%D0%B0%D0%B1%D0%BE%D1%87%D0%B8%D0%B9%20%D1%81%D1%82%D0%BE%D0%BB%5C%D0%BF%D0%BE%D1%81%D1%82%D0%B0%D0%BD%D0%BE%D0%B2%D0%BB%D0%B5%D0%BD%D0%B8%D1%8F%20%20%D0%9E%D0%B1%20%D1%83%D1%81%D1%82%D0%B0%D0%BD%D0%BE%D0%B2%D0%BB%D0%B5%D0%BD%D0%B8%D0%B8%20%D1%82%D1%80%D0%B5%D0%B1%D0%BE%D0%B2%D0%B0%D0%BD%D0%B8%D0%B9.doc" \l "P45%23P45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ункте 1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P65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4" w:name="P67"/>
      <w:bookmarkEnd w:id="4"/>
      <w:r>
        <w:rPr>
          <w:rFonts w:cs="Times New Roman" w:ascii="Times New Roman" w:hAnsi="Times New Roman"/>
          <w:sz w:val="24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к требованиям к порядку, форме и срока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информирования граждан, принятых на учет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нуждающихся в предоставлении жилы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омещений по договорам найма жилых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омещений жилищного фонда соци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использования, о количестве жилых помещений,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которые могут быть предоставлены по договора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найма жилых помещений жилищного фонд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социального исполь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  <w:bookmarkStart w:id="5" w:name="P89"/>
      <w:bookmarkStart w:id="6" w:name="P89"/>
      <w:bookmarkEnd w:id="6"/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ИНФОРМАЦИЯ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3:00Z</dcterms:created>
  <dc:creator>comp</dc:creator>
  <dc:description/>
  <cp:keywords/>
  <dc:language>en-US</dc:language>
  <cp:lastModifiedBy>comp</cp:lastModifiedBy>
  <cp:lastPrinted>2017-04-03T11:35:00Z</cp:lastPrinted>
  <dcterms:modified xsi:type="dcterms:W3CDTF">2017-04-03T04:36:00Z</dcterms:modified>
  <cp:revision>1</cp:revision>
  <dc:subject/>
  <dc:title>АДМИНИСТРАЦИЯ </dc:title>
</cp:coreProperties>
</file>