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3.2020                                          с. Коломинские Гривы                                               №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б утверждении </w:t>
      </w:r>
      <w:r>
        <w:rPr>
          <w:sz w:val="24"/>
        </w:rPr>
        <w:t>Правил осуществления капитальных вложений в объекты муниципальной собственности Коломинского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</w:rPr>
        <w:t>сельского поселения за счет средств местного бюджета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В соответствии со статьями 78.2 и 79 Бюджетного кодекса Российской Федерации</w:t>
      </w:r>
      <w:r>
        <w:rPr>
          <w:sz w:val="24"/>
          <w:szCs w:val="24"/>
        </w:rPr>
        <w:t xml:space="preserve">, руководствуясь статьей 34 Устава муниципального образования «Коломинское сельское поселение»,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Утвердить Правила осуществления капитальных вложений в объекты муниципальной собственности Коломинского сельского поселения за счет средств местного бюджета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сельского поселения    </w:t>
        <w:tab/>
        <w:t xml:space="preserve">           </w:t>
        <w:tab/>
        <w:tab/>
        <w:t xml:space="preserve">                      А.В.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3.2020 № 16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СУЩЕСТВЛЕНИЯ КАПИТАЛЬНЫХ ВЛОЖЕНИЙ В ОБЪЕКТЫ</w:t>
      </w:r>
    </w:p>
    <w:p>
      <w:pPr>
        <w:pStyle w:val="ConsPlusTitle"/>
        <w:jc w:val="center"/>
        <w:rPr/>
      </w:pPr>
      <w:r>
        <w:rPr>
          <w:szCs w:val="24"/>
        </w:rPr>
        <w:t>МУНИЦИПАЛЬНОЙ СОБСТВЕННОСТИ КОЛОМИНСКОГО СЕЛЬСКОГО ПОСЕЛЕНИЯ ЗА СЧЕТ СРЕДСТВ МЕСТНОГО БЮДЖ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I. ОБЩИЕ ПОЛОЖЕНИЯ</w:t>
      </w:r>
    </w:p>
    <w:p>
      <w:pPr>
        <w:pStyle w:val="ConsPlus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Настоящие Правила устанавливают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) порядок осуществления бюджетных инвестиций в форме капитальных вложений в объекты капитального строительства муниципальной собственности Коломинского сельского поселения или приобретения объектов недвижимого имущества в муниципальную собственность Коломинского сельского поселения за счет средств местного бюджета (далее - бюджетные инвестиции), в том числе условия передачи Администрацией Коломинского сельского поселения муниципальным бюджетным или муниципальным автономным учреждениям полномочий муниципального заказчика по заключению и исполнению от имени Администрации Коломинского сельского поселения муниципальных контрактов от лица Администрации Коломинского сельского поселения в соответствии с настоящими Правилами и порядок заключения соглашений о передаче указанных полномочий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2) порядок предоставления из местного бюджета субсидий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 Коломинского сельского поселения муниципальным бюджетным и муниципальным автономным учреждениям (далее - субсидии)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) порядок принятия получателем средств местного бюджета, предоставляющим субсидию, решения о наличии потребности направления остатка не использованной на начало очередного финансового года субсидии на цели ее предоставления. 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2. При осуществлении капитальных вложений в объекты капитального строительства муниципальной собственности Коломинского сельского поселения или приобретение объектов недвижимого имущества в муниципальную собственность Коломинского сельского поселения (далее - объекты) не допускается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предоставление субсидий на капитальные вложения в отношении объектов, по которым принято решение о подготовке и реализации бюджетных инвестици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предоставление бюджетных инвестиций в объекты, по которым принято решение о предоставлении субсидий на капитальные вложени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в бюджете муниципального образования «Коломинское сельское поселение» в рамках муниципальной программы либо не программной деятельност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бюджетными учреждениями и муниципальными автономными учреждениями (далее - учреждения) с последующим увеличением стоимости основных средств, находящихся на праве оперативного управления у этих учреждений, либо включаются в состав Казны Администрации Коломинского сельского поселени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Информация о сроках и объемах оплаты по муниципальным контрактам (гражданско-правовым договорам)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й учрежден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7. Орган, осуществляющий функции и полномочия учредителя в отношении учреждений, в течение 10 рабочих дней со дня внесения записи в единый государственный реестр юридических лиц сообщает в письменной форме о ликвидации, реорганизации или изменении типа учреждения и о состоянии объектов незавершенного строительства в отдел по земельным, имущественным и градостроительным вопросам Администрации Чаинского района.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II. ОСУЩЕСТВЛЕНИЕ БЮДЖЕТНЫХ ИНВЕСТИЦИЙ</w:t>
      </w:r>
    </w:p>
    <w:p>
      <w:pPr>
        <w:pStyle w:val="ConsPlus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8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муниципальными заказчиками, являющимися исполнительными органами муниципальной власти Коломинского сельского поселения или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bookmarkStart w:id="0" w:name="P57"/>
      <w:bookmarkEnd w:id="0"/>
      <w:r>
        <w:rPr>
          <w:sz w:val="24"/>
          <w:szCs w:val="24"/>
        </w:rPr>
        <w:t>2) учреждениями, которым исполнительные органы муниципальной власти Коломинского сельского поселения, осуществляющие функции и полномочия учредителя (далее - органы власти)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оломинского сельского поселения от лица указанных органов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9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с учетом абзаца второго настоящего пункт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 xml:space="preserve">Муниципальные контракты могут заключаться в порядке, установленном Бюджетным </w:t>
      </w:r>
      <w:hyperlink r:id="rId2">
        <w:r>
          <w:rPr>
            <w:rStyle w:val="InternetLink"/>
            <w:b w:val="false"/>
            <w:szCs w:val="24"/>
          </w:rPr>
          <w:t>кодексом</w:t>
        </w:r>
      </w:hyperlink>
      <w:r>
        <w:rPr>
          <w:b w:val="false"/>
          <w:szCs w:val="24"/>
        </w:rPr>
        <w:t xml:space="preserve"> Российской Федерации, в пределах средств, предусмотренных актами, на срок, превышающий срок действия утвержденных муниципальному заказчику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 xml:space="preserve">10. В целях осуществления бюджетных инвестиций в соответствии с </w:t>
      </w:r>
      <w:hyperlink w:anchor="P57">
        <w:r>
          <w:rPr>
            <w:rStyle w:val="InternetLink"/>
            <w:b w:val="false"/>
            <w:szCs w:val="24"/>
          </w:rPr>
          <w:t>подпунктом 2) пункта 8</w:t>
        </w:r>
      </w:hyperlink>
      <w:r>
        <w:rPr>
          <w:b w:val="false"/>
          <w:szCs w:val="24"/>
        </w:rPr>
        <w:t xml:space="preserve"> настоящих Правил органом власти с учреждениями заключаются соглашения о передаче полномочий муниципального заказчика по заключению и исполнению от имени муниципального образования «Коломинское сельское поселение» муниципальных контрактов от лица указанных органов (за исключением полномочий, связанных с введением в установленном порядке в эксплуатацию объекта)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1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Управлении финансов Чаинского района в порядке, установленном Управлением финансов Чаинского района, лицевых счетах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b w:val="false"/>
          <w:szCs w:val="24"/>
        </w:rPr>
        <w:t>2) по переданным полномочиям - в случае заключения от имени Администрации Коломинского сельского поселения муниципальных контрактов учреждениями от лица органов власти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 xml:space="preserve">12. В целях открытия в Управлении финансов Чаинского района органу власти, являющемуся получателем средств местного бюджета, лицевого счета, указанного в </w:t>
      </w:r>
      <w:hyperlink w:anchor="P63">
        <w:r>
          <w:rPr>
            <w:rStyle w:val="InternetLink"/>
            <w:b w:val="false"/>
            <w:szCs w:val="24"/>
          </w:rPr>
          <w:t>подпункте 2) пункта 11</w:t>
        </w:r>
      </w:hyperlink>
      <w:r>
        <w:rPr>
          <w:b w:val="false"/>
          <w:szCs w:val="24"/>
        </w:rPr>
        <w:t xml:space="preserve"> настоящих Правил, орган власти в течение 5 рабочих дней со дня подписания соглашения о передаче полномочий представляет в Управление финансов Чаинского района документы, необходимые для открытия лицевого счета по переданным полномочиям, в порядке, установленном Управлением финансов Чаинского района. Основанием для открытия указанного в настоящем пункте лицевого счета является копия соглашения о передаче полномочий.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>III. ПРЕДОСТАВЛЕНИЕ СУБСИДИЙ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3. Субсидии предоставляются учреждениям в пределах бюджетных ассигнований, предусмотренных решением Совета Коломинского сельского поселения о бюджете на соответствующий финансовый год (финансовый год и плановый период)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4. </w:t>
      </w:r>
      <w:r>
        <w:rPr>
          <w:bCs/>
          <w:sz w:val="24"/>
          <w:szCs w:val="24"/>
        </w:rPr>
        <w:t>Предоставление субсидии осуществляется в соответствии с соглашением, заключенным между органом власти как получателем средств местного бюджета, предоставляющим субсидию учреждению, и учреждением (далее - соглашение о предоставлении субсидий) на срок действия утверж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5. Операции с субсидиями, поступающими учреждениям, учитываются на лицевых счетах для учета операций со средствами, предоставленными учреждениям из местного бюджета в виде субсидий на иные цели, а также бюджетных инвестиций, открываемых учреждениям в Управление финансов Чаинского района в порядке, установленном Управлением финансов Чаинского района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. Санкционирование расходов учреждений, источником финансового обеспечения которых являются субсидии, в том числе их остатки, не использованные на начало очередного финансового года, осуществляется в порядке, установленном Управлением финансов Чаинского района.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4"/>
        </w:rPr>
        <w:t>IV. ПОРЯДОК ПРИНЯТИЯ ПОЛУЧАТЕЛЕМ СРЕДСТВ МЕСТНОГО БЮДЖЕТА,</w:t>
      </w:r>
    </w:p>
    <w:p>
      <w:pPr>
        <w:pStyle w:val="ConsPlus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ЯЮЩИМ СУБСИДИЮ, РЕШЕНИЯ О НАЛИЧИИ ПОТРЕБНОСТИ</w:t>
      </w:r>
    </w:p>
    <w:p>
      <w:pPr>
        <w:pStyle w:val="ConsPlus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ПРАВЛЕНИЯ ОСТАТКА НЕ ИСПОЛЬЗОВАННОЙ НА НАЧАЛО ОЧЕРЕДНОГО</w:t>
      </w:r>
    </w:p>
    <w:p>
      <w:pPr>
        <w:pStyle w:val="ConsPlus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ФИНАНСОВОГО ГОДА СУБСИДИИ НА ЦЕЛИ ЕЕ ПРЕДОСТАВЛЕНИЯ</w:t>
      </w:r>
    </w:p>
    <w:p>
      <w:pPr>
        <w:pStyle w:val="ConsPlus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7. В соответствии с решением получателя средств местного бюджета, предоставляющего субсидию, о наличии потребности в не использованных на начало очередного финансового года остатках субсидии (далее - решение)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Решение должно содержать наименование учреждения, наименование каждого объекта и объем разрешенных к использованию остатков субсидии, сумму остатка субсидии. В решение, предусмотренное настоящим пунктом, могут быть включены несколько объектов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 Решение принимается до 1 марта финансового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20. В случае отсутствия заключенного гражданско-правового договора решение подлежит согласованию с финансовым органом Администрации Коломинского сельского поселения, после обязательного согласования с отделом по земельным, имущественным и градостроительным вопросам Администрации Чаинского района. Решение отдела по земельным, имущественным и градостроительным вопросам Администрации Чаинского района рассматривается до 5 февраля финансового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Проект решения, предусмотренного настоящим пунктом, представляется в финансовый орган вместе с пояснительной запиской, содержащей обоснование такого решения, в срок до 15 февраля финансового года, следующего за отчетным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ind w:left="6" w:right="11" w:firstLine="845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E8197C1E3BAE0D63EB7FAFE369B608B6AA8ADB63979A2DD98C0B758cFe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29:00Z</dcterms:created>
  <dc:creator>Евгений</dc:creator>
  <dc:description/>
  <cp:keywords/>
  <dc:language>en-US</dc:language>
  <cp:lastModifiedBy>user</cp:lastModifiedBy>
  <cp:lastPrinted>2020-03-20T17:05:00Z</cp:lastPrinted>
  <dcterms:modified xsi:type="dcterms:W3CDTF">2020-03-20T10:05:00Z</dcterms:modified>
  <cp:revision>7</cp:revision>
  <dc:subject/>
  <dc:title>Муниципалитет Чаинского района Томской области</dc:title>
</cp:coreProperties>
</file>