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ин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04.2012                                        с. Коломинские Гривы                                                 №  15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1"/>
      </w:tblGrid>
      <w:tr>
        <w:trPr>
          <w:trHeight w:val="1170" w:hRule="atLeast"/>
        </w:trPr>
        <w:tc>
          <w:tcPr>
            <w:tcW w:w="53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 мерах по повышению эффективности защиты населенных Коломинского сельского посе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иродных пожаров в 2012 году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.12.94 N 68-ФЗ "О защите населения и территорий от чрезвычайных ситуаций природного и техногенного характера", Федеральным законом от 21.12.1994 </w:t>
      </w:r>
      <w:hyperlink r:id="rId3">
        <w:r>
          <w:rPr>
            <w:rStyle w:val="InternetLink"/>
            <w:sz w:val="24"/>
            <w:szCs w:val="24"/>
          </w:rPr>
          <w:t>№ 69-ФЗ</w:t>
        </w:r>
      </w:hyperlink>
      <w:r>
        <w:rPr>
          <w:sz w:val="24"/>
          <w:szCs w:val="24"/>
        </w:rPr>
        <w:t xml:space="preserve"> «О пожарной безопасности», </w:t>
      </w:r>
      <w:hyperlink r:id="rId4">
        <w:r>
          <w:rPr>
            <w:rStyle w:val="InternetLink"/>
            <w:sz w:val="24"/>
            <w:szCs w:val="24"/>
          </w:rPr>
          <w:t>Законами</w:t>
        </w:r>
      </w:hyperlink>
      <w:r>
        <w:rPr>
          <w:sz w:val="24"/>
          <w:szCs w:val="24"/>
        </w:rPr>
        <w:t xml:space="preserve"> Томской области от 12.10.2005 № 184-ОЗ «О пожарной безопасности в Томской области» и от11.11.2005 № 206-ОЗ «О защите населения и территории Томской области от чрезвычайных ситуаций природного и техногенного характера», Распоряжением Губернатора Томской области от 27.02.2012 № 59-р «О подготовке к пожароопасному сезону на территории Томской области 2012 года», руководствуясь п.1. ст.10 Устава муниципального образования «Коломинское сельское поселение», в целях планомерной подготовки весенне-летнему пожароопасному периоду в 2012 году, своевременного предупреждения пожаров, предупреждения гибели людей на пожарах, повышения эффективности защиты населенных пунктов от чрезвычайных ситуаций, связанных с природными пожарами на территории муниципального образования «Коломинское сельское поселение»,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1. Утвердить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1.1. План по проведению организационно-технических и превентивных мероприятий по защите населения и территории муниципального образования «Коломинское сельское поселение» от природных пожаров в 2012 году согласно приложению № 1  к настоящему Постановлению;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1.2. Список лиц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ветственных за предоставление информации в населенных пунктах и на прилегающих к ним территориях Коломинского поселения  согласно приложению   № 2  к настоящему Постановлению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1.3. Состав оперативных групп, созданных в Коломинском поселении, из числа жителей поселения на добровольной основе в целях экстренного реагирования на сообщения об очагах возгорания и проверок термических точек в пятикилометровой зоне населенных пунктов, расположенных на территории Коломинского поселения  согласно приложению № 3 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1.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ведения о технике, пригодной для тушения пожаров Коломинском сельском поселении согласно приложению № 4  к настоящему Постановл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Рекомендовать руководителям предприятий различных ведомств и форм собственности, расположенных на территории Коломинского поселения (по согласованию)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2.1. Принять исчерпывающие меры по приведению подведомственных объектов в пожаробезопасное состояни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2.2. Выделять в помощь на тушение лесных пожаров технику, людей, обеспеченных средствами пожаротушения, спецодеждой и таборным имуществом.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3. Рекомендовать начальнику МО МВД России «Чаинский» (Шматов С.В)</w:t>
      </w:r>
      <w:r>
        <w:rPr>
          <w:color w:val="000000"/>
          <w:sz w:val="24"/>
          <w:szCs w:val="24"/>
        </w:rPr>
        <w:t xml:space="preserve"> обеспечить участие участковых уполномоченных полиции в работе комиссий по проверке противопожарного состояния объектов жилого сектора и соблюдения гражданами устанавливаемых ограничений на посещение лесов.</w:t>
      </w:r>
    </w:p>
    <w:p>
      <w:pPr>
        <w:pStyle w:val="Normal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 Рекомендовать начальнику ОГУ «УГО ЧС ПБТО» ОПС – 2  ТО по Чаинскому и Бакчарскому району в с.Коломинские Гривы Чмара П.П. принять меры по повышению эффективности профилактической работы на территории Коломинского поселения: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1. Продолжить работу по приведению в пожаробезопасное состояние объектов с массовым пребыванием людей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2. Активизировать обучение населения мерам пожарной безопасности и действиям при возникновении чрезвычайных ситуаций, связанных с пожарами, в соответствии с Законом Томской области от 12.10.2005 № 184-ОЗ « О пожарной безопасности в Томской области»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4.3. Провести анализ проделанной работы по профилактике пожаров на территории поселения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4.4. Постоянно и своевременно информировать население о случившихся пожарах и гибели людей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4.5. Работу, проводимую по профилактике гибели людей на пожарах, считать приоритетным направлением деятельности.</w:t>
      </w:r>
    </w:p>
    <w:p>
      <w:pPr>
        <w:pStyle w:val="Normal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5. Настоящее Постановление разместить на информационных стендах Коломинского поселения и опубликовать в официальном печатном издании «Официальные ведомости Коломинского сельского поселения».</w:t>
      </w:r>
    </w:p>
    <w:p>
      <w:pPr>
        <w:pStyle w:val="Normal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6. Контроль  за  исполнением настоящего Постановления оставляю за собой. </w:t>
      </w:r>
    </w:p>
    <w:p>
      <w:pPr>
        <w:pStyle w:val="Normal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60"/>
      </w:tblGrid>
      <w:tr>
        <w:trPr>
          <w:trHeight w:val="795" w:hRule="atLeast"/>
        </w:trPr>
        <w:tc>
          <w:tcPr>
            <w:tcW w:w="480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Коломинск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62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.И. Михайлова 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от 17.04.2012 №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по проведению организационно-технических и превентивных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защите населения и территории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Коломинское сельское поселение» от природных пожаров в 2012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62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\п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лиц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и противопожарного состояния жилого сектора и беседы с социально неблагополучными семь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 апрел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 Михайлова Н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. делами Мартюшева О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разъяснительную работу с населением по очистке придомовых территорий от пожароопасного мусора и очистке территории Коломинского поселения от заброшенных пожароопасных строен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 апрел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 Михайлова Н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. делами Мартюшева О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нформирование населения о возможных последствиях от лесных пожаров в случае осложнения пожарной обстановки на территории Коломин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сложнении пожарной обстанов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 Михайлова Н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. делами Мартюшева О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списки проживающего населения по всем населенным пунктам Коломинского поселения (количество эвакуируемого на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апр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. делами Мартюшева О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планируемые места предварительного размещения населения с расчетом вместимости зданий и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апр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. делами Мартюшева О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количество необходимого транспорта для перевозки людей и имущества, количества имеющегося транспорта и (или) привлекаемого транспорта с указанием организаций (владельцев) транспорта, количества недостающего транспорта для обеспечения эвакуацион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апр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. делами Мартюшева О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порядок и организацию оповещения администраторов населенных пунктов, оповещения населения о пожарной опасности с указанием мест сб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апр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. делами Мартюшева О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 обострении пожарной обстановки ввести на территории муниципального образования «Коломинское сельское поселение» </w:t>
            </w:r>
            <w:r>
              <w:rPr>
                <w:b/>
                <w:sz w:val="24"/>
                <w:szCs w:val="24"/>
              </w:rPr>
              <w:t>особый противопожарный режим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обострении пожарной обстановк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 Михайлова Н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запрет на посещение гражданами лесов во время действия особого противопожарного режи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обострении пожарной обстановк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 поселения Михайлова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озникновения пожара на территории поселения обеспечить бесперебойную подачу воды к месту пожара (заправку водой пожарной техники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острении пожарной обстанов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 Михайлова Н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дополнительных мер, препятствующих распространению лесных и 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острении пожарной обстанов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 поселения Михайлова Н.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от 17.04.2012 №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лиц, ответственных за предоставление информации о пожарной обстановк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униципальном образовании «Коломинское сельское поселени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70"/>
        <w:gridCol w:w="1906"/>
        <w:gridCol w:w="2170"/>
        <w:gridCol w:w="19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\п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ответствен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редоставление информ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се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контактного телеф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Ильинич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оминского посел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2-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1-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 923 428 88 9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юш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Николаевн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ломинские Грив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асильевка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2-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2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9 371 29 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шагу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та Витальевн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бот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4-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3 953 91 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ма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Юрьевн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коломи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ломи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6-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6-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3 409 96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ойлова Любовь Петровн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Обское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61-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1-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6 955 02 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от 17.04.2012 №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оперативных групп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з числа жителей Коломинского поселения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на добровольной основ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доброволь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контактного телефон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. Василье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учина Наталья Михайлов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6-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Андрей Фед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7-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гаев Александр Викторо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7-4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. Коломинские Грив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усов Сергей Александро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хин Тимофей Василье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2-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ин Николай Вита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3-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бах Андрей Эдуардо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3-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ыков Геннадий Владимиро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3-2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. Колом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щенко Николай Ивано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6-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щенко Владимир Ивано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6-4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. Лебо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суков Сергей Александро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61 887 69 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шагуров Сергей Александро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9 540 09 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бейников Сергей Александро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61 890 50 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сков Александр Николае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занов Александр Николае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1-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9 544 69 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. Новоколом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евич Владимир Степано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6-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Владислав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6-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йнев Сергей Анатолье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6-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отенко Сергей Геннадье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тин Михаил Леонидо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а Галина Николаев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6-1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  <w:tab w:val="center" w:pos="4677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ab/>
              <w:tab/>
              <w:t xml:space="preserve">с. Обско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 Сергей Василье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их Геннадий Алекс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1-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ойлов Станислав Петро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1-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нцер Николай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2-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луянов Леонид Владимиро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1-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шенко Лариса Николаев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1-7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от 17.04.2012 №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технике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годной для тушения пожаров Коломинском сельском посел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владельца тех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х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контактного телефон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. Коломинские Грив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ин Николай Вита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 с прицеп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ничный (бульдозе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3-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 Евгений Юрье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3 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2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3-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лин Николай Анатолье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3-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Николай Валер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2-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ыков Геннадий Владимиро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2 – 3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Т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3-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оми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- 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2-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2-8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. Василье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 Анатолий Михай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-75 гусенич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7-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Андрей Фед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-75 гусенич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7-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гаев Александр Викторо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ару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Т – 75 гусенич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7-4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. Лебот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 Николай Фед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4-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унов Николай Алексее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ькин Юрий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сков Александр Николае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 962 777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ков Юрий Николае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4-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9 541 85 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ренко Владимир Фед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-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ейманов Селимхан Мардан огл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 – 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4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6  948 18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чков Александр Сергее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1-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занов Александр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4-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9 544 69 3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. Новоколоми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ц Дмитрий Владими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6-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 Владимир Васи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ТЗ- 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6-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юнтер Александр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ТЗ-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6-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 Евгений Алекс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ТЗ-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6-9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. Обско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ков Вячеслав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2-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енко Юрий Васи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АЛ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1-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шков Сергей Николае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2-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енко Анатолий Федоро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1-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их Геннадий Алексее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1-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ков Александр Марко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1-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ойлов Станислав Петро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МЗ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1-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Семен Матв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1-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опчук Леонид Михайло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МЗ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1-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юков Евгений Яковле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МЗ-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1-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чков Виктор Александро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1-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янин Григорий Андриано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1-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луянов Леонид Владимиро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1-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мяк Дмитрий Василье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1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AA7856135B58E9054D5DAF251B5028E6FE5B327CBD505E83002186F5f5o4G" TargetMode="External"/><Relationship Id="rId3" Type="http://schemas.openxmlformats.org/officeDocument/2006/relationships/hyperlink" Target="consultantplus://offline/ref=A9A8CD757F1976EEBF24A3142752EA8B0EE453EEAC72B5BEA39CABA66AO0mDK" TargetMode="External"/><Relationship Id="rId4" Type="http://schemas.openxmlformats.org/officeDocument/2006/relationships/hyperlink" Target="consultantplus://offline/ref=A9A8CD757F1976EEBF24BD19313EB58E0FED0CE7AB78BBEEF8C3F0FB3D046CBBO4m9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19:00Z</dcterms:created>
  <dc:creator>лджж</dc:creator>
  <dc:description/>
  <cp:keywords/>
  <dc:language>en-US</dc:language>
  <cp:lastModifiedBy>лджж</cp:lastModifiedBy>
  <cp:lastPrinted>2012-05-03T16:19:00Z</cp:lastPrinted>
  <dcterms:modified xsi:type="dcterms:W3CDTF">2012-05-03T09:20:00Z</dcterms:modified>
  <cp:revision>1</cp:revision>
  <dc:subject/>
  <dc:title>Администрация</dc:title>
</cp:coreProperties>
</file>