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Iniiaiieoaeno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8.12.2016                                         с. Коломинские Гривы                                          № 144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center"/>
        <w:rPr/>
      </w:pPr>
      <w:r>
        <w:rPr>
          <w:rFonts w:cs="Times New Roman"/>
        </w:rPr>
        <w:t>Об отмене постановления от 12.12.2014 № 88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ых правовых актов Коломинского сельского поселения в соответствие с действующим законодательством, в связи с принятием постановления от 28.12.2016 № 140 «Об утверждении административного регламента предоставления муниципальной  услуг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Отменить </w:t>
      </w:r>
      <w:r>
        <w:rPr>
          <w:rFonts w:cs="Times New Roman"/>
        </w:rPr>
        <w:t>постановление от 12.12.2014 № 88 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/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го сельское поселение» в сети Интерне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Н.И. Михайл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0:00Z</dcterms:created>
  <dc:creator>Эльвира</dc:creator>
  <dc:description/>
  <cp:keywords/>
  <dc:language>en-US</dc:language>
  <cp:lastModifiedBy>comp</cp:lastModifiedBy>
  <dcterms:modified xsi:type="dcterms:W3CDTF">2017-01-09T07:22:00Z</dcterms:modified>
  <cp:revision>4</cp:revision>
  <dc:subject/>
  <dc:title/>
</cp:coreProperties>
</file>