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06.12.2016                                      с. Коломинские Гривы                                                  № 1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исвоении статуса единой теплоснабжающ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и в системе теплосанбжения на </w:t>
      </w:r>
    </w:p>
    <w:p>
      <w:pPr>
        <w:pStyle w:val="Normal"/>
        <w:rPr>
          <w:sz w:val="24"/>
        </w:rPr>
      </w:pPr>
      <w:r>
        <w:rPr>
          <w:sz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</w:rPr>
      </w:pPr>
      <w:r>
        <w:rPr>
          <w:sz w:val="24"/>
        </w:rPr>
        <w:t>«Коломин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190-ФЗ «О теплоснабжении»,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оломинское сельское поселение», с целью организации надежного и бесперебойного теплоснабжения на территории муниципального образования «Коломинское сельское поселение», рассмотрев заявку МУП Чаинского района «Чаинское ПОЖКХ» от 05.09.2016 № 152Б, о присвоении им статуса единой теплоснабжающей организации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своить статус единой теплоснабжающей организации на территории муниципального образования «Коломинское сельское поселение» в системе теплоснабжения с. Коломинские Гривы и с. Леботер – муниципальному унитарному предприятию Чаинского района «Чаинское производственное объединение жилищно-коммунального хозяйства» (МУП Чаинского района «Чаинское ПОЖКХ»), ИНН7015000373 /ОГРН 1027003355037, юридический и фактический адрес: Российская Федерация, Томская область, Чаинский район, с. Подгорное, ул.Советская, д.37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</w:t>
      </w:r>
      <w:r>
        <w:rPr>
          <w:sz w:val="24"/>
        </w:rPr>
        <w:t xml:space="preserve"> сельского поселения» и разместить на официальном сайте муниципального образования «Коломинского сельское поселение» в сети Интернет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3. Настоящее постановление вступает в силу с даты опубликования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оломи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Н.И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9E9FF53E81D6EDECE047C2134314183DA165937D0A6F75E826E1D0D45C39H" TargetMode="External"/><Relationship Id="rId3" Type="http://schemas.openxmlformats.org/officeDocument/2006/relationships/hyperlink" Target="consultantplus://offline/ref=E89E9FF53E81D6EDECE047C2134314183EA8629E7E0E6F75E826E1D0D45C39H" TargetMode="External"/><Relationship Id="rId4" Type="http://schemas.openxmlformats.org/officeDocument/2006/relationships/hyperlink" Target="consultantplus://offline/ref=E89E9FF53E81D6EDECE047C2134314183DA164937C0C6F75E826E1D0D45C39H" TargetMode="External"/><Relationship Id="rId5" Type="http://schemas.openxmlformats.org/officeDocument/2006/relationships/hyperlink" Target="consultantplus://offline/ref=E89E9FF53E81D6EDECE059CF052F4A1C3EAA3B967E0E662AB277E7878B99F69CA0513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04:00Z</dcterms:created>
  <dc:creator>comp</dc:creator>
  <dc:description/>
  <cp:keywords/>
  <dc:language>en-US</dc:language>
  <cp:lastModifiedBy>comp</cp:lastModifiedBy>
  <dcterms:modified xsi:type="dcterms:W3CDTF">2016-12-29T15:05:00Z</dcterms:modified>
  <cp:revision>1</cp:revision>
  <dc:subject/>
  <dc:title>АДМИНИСТРАЦИЯ</dc:title>
</cp:coreProperties>
</file>