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02.2015                                               с. Коломинские Гривы                                                        №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Об отмене постановлений Администрации Коломинского сельского поселения «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В целях приведения в соответствие с действующим законодательством нормативной правовой базы органов местного самоуправления Коломинского сельского поселения, руководствуясь Уставом муниципального образования «Коломинское сельское поселение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изнать утратившими силу следующие постановления Администрации Коломинского сельского поселения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- постановление Администрации от 20.10.2011 № 55 «</w:t>
      </w:r>
      <w:r>
        <w:rPr>
          <w:bCs/>
          <w:sz w:val="22"/>
          <w:szCs w:val="22"/>
        </w:rPr>
        <w:t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- постановление Администрации от 16.11.2012 № 60 а «</w:t>
      </w:r>
      <w:r>
        <w:rPr>
          <w:bCs/>
          <w:sz w:val="22"/>
          <w:szCs w:val="22"/>
        </w:rPr>
        <w:t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-  </w:t>
      </w:r>
      <w:r>
        <w:rPr>
          <w:sz w:val="22"/>
          <w:szCs w:val="22"/>
        </w:rPr>
        <w:t>постановление Администрации от 27.12.2013 № 97 ««</w:t>
      </w:r>
      <w:r>
        <w:rPr>
          <w:bCs/>
          <w:sz w:val="22"/>
          <w:szCs w:val="22"/>
        </w:rPr>
        <w:t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Опубликовать настоящее постановление в официальном периодическом издании «Официальные ведомости Администрации Коломинского сельского поселения» и разместить на официальном сайте муниципального образования Коломинское сельское поселение в информационно-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3. Настоящее постановление вступает в силу со дня опубликования и распространяется на правоотношения, возникшие с 1 янва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Н.И. 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5:00Z</dcterms:created>
  <dc:creator>comp</dc:creator>
  <dc:description/>
  <cp:keywords/>
  <dc:language>en-US</dc:language>
  <cp:lastModifiedBy>comp</cp:lastModifiedBy>
  <dcterms:modified xsi:type="dcterms:W3CDTF">2015-03-02T11:25:00Z</dcterms:modified>
  <cp:revision>1</cp:revision>
  <dc:subject/>
  <dc:title>Администрация</dc:title>
</cp:coreProperties>
</file>