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4.03.2014                                           с. Коломинские Гривы                                           № 12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92608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отдельных мерах, направленных на реализацию Федерального зак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июля 2006 года № 152-ФЗ «О персональных данны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6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дельных мерах, направленных на реализацию Федерального зако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7 июля 2006 года № 152-ФЗ «О персональных данны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52-ФЗ «О персональных данных»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сентября 2008 года  № 687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оминского сельского поселения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ТЬ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ботки персональных данных в Администрации Коломинского сельского поселения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отрения запросов субъектов персональных данных или их представителей, поступивших в Администрацию Коломинского сельского поселения согласно приложению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согласно приложению № 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w:anchor="Par2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ы с обезличенными персональными данными в Администрации Коломинского сельского поселения согласно приложению № 4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hyperlink w:anchor="Par3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 персональных данных в Администрации Коломинского сельского поселения согласно приложению № 5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Коломинского сельского поселения, в связи с реализацией трудовых отношений, согласно приложению № 6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hyperlink w:anchor="Par4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ьных данных, обрабатываемых в Администрации Коломинского сельского поселения в связи с оказанием муниципальных (государственных) услуг и осуществлением муниципальных функций согласно приложению № 7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hyperlink w:anchor="Par4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служащих Администрации Коломи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 согласно приложению № 8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.9. О</w:t>
      </w:r>
      <w:hyperlink w:anchor="Par61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бязательство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служащего Администрации Коломинского сельского поселения, непосредственно осуществляющего обработку персональных данных, о неразглашении конфиденциальной информации согласно приложению № 9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Типовую форму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служащих Администрации Коломинского сельского поселения, иных субъектов персональных данных согласно приложению № 10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Типовую фор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F%D1%80%D0%BE%D0%B5%D0%BA%D1%82%20%D0%BF%D0%BE%20%D0%BF%D0%B5%D1%80%D1%81%D0%BE%D0%BD%20%D0%B4%D0%B0%D0%BD%D0%BD%D1%8B%D0%B5%20%20%D0%B2%20%D0%BF%20%D1%80%20%D0%BE%20%D0%BA%20%D1%83%D1%80%D0%B0%D1%82%D1%83%D1%80%D0%B5.doc" \l "Par655%23Par65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глас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муниципальных служащих Администрации Коломинского сельского поселения, согласно приложению № 1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Типовую фор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F%D1%80%D0%BE%D0%B5%D0%BA%D1%82%20%D0%BF%D0%BE%20%D0%BF%D0%B5%D1%80%D1%81%D0%BE%D0%BD%20%D0%B4%D0%B0%D0%BD%D0%BD%D1%8B%D0%B5%20%20%D0%B2%20%D0%BF%20%D1%80%20%D0%BE%20%D0%BA%20%D1%83%D1%80%D0%B0%D1%82%D1%83%D1%80%D0%B5.doc" \l "Par706%23Par70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ъясне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убъекту персональных данных юридических последствий отказа предоставить свои персональные данные согласно приложению № 1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F%D1%80%D0%BE%D0%B5%D0%BA%D1%82%20%D0%BF%D0%BE%20%D0%BF%D0%B5%D1%80%D1%81%D0%BE%D0%BD%20%D0%B4%D0%B0%D0%BD%D0%BD%D1%8B%D0%B5%20%20%D0%B2%20%D0%BF%20%D1%80%20%D0%BE%20%D0%BA%20%D1%83%D1%80%D0%B0%D1%82%D1%83%D1%80%D0%B5.doc" \l "Par758%23Par7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упа служащих Администрации Коломинского сельского поселения в помещения, в которых ведется обработка персональных данных, согласно приложению № 1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значить ответственным за организацию обработки персональных данных в  Администрации Коломинского сельского поселения на управляющего делами Мартюшеву О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официальных ведомостях Коломинского сельского поселения и разместить на официальном сайте Администрации Коломинсок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o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Н.И. Михайл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0" w:name="Par45"/>
      <w:bookmarkStart w:id="1" w:name="Par45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и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Колом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бработки персональных данных в Администрации Коломинского сельского поселения (далее - Правила) определяют содержание обрабатываемых персональных данных, цели обработки персональных данных, категории субъектов, персональные данные которых обрабатываются, сроки их обработки и хранения, порядок уничтожения персональных данных при достижении целей обработки или при наступлении иных законных оснований, а также устанавливают процедуры, направленные на выявление и предотвращение нарушений законодательства Российской Федерации в сфере персональных данных, в Администрации Коломинского сельского поселения (далее такж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их Правилах используются основные понятия, определе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52-ФЗ «О персональных данных»  (далее - Федеральный закон № 152-ФЗ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брабатываемых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ни персональных данных, обрабатываемых оператором, утверждены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ерсональных данных может содерж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электр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ых системах персональных данных оператора, перечень которых утвержден настоящим постано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 официальном сайте оператор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ором используются следующие способы обработки персональ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шанная обработка (с применением объектов вычислительной техники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обработки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ями обработки персональных данных операторо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ение возложенных на оператора полномочий в соответствии с законодательством Российской Федерации и Томской област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лом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учета муниципальных служащих Администрации, работников, замещающих должности, не являющиеся должностями муниципальной службы Администрации, для обеспечения соблюдения действующего трудового законодательства, законодательства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атегории субъектов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тегории субъектов, персональные данные которых подлежат обработке в информационных системах персональных данных оператора, определяются целью обработки персональных данных в каждой информационной систем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категориям субъектов персональных данных оператора (далее - субъект персональных данных)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служащие Администрации, работники, замещающие в Администрации должности, не являющиеся должностями муниципальной службы, а также иные лица, обратившиеся к оператору в целях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обратившиеся к оператору за предоставлением муниципальных (государствен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выполняющие работы и оказывающие услуги для опер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граждане, обратившиеся в Администрацию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граждане в случаях, предусмотренных действующим законодательств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сбора и уточнения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бор документов, содержащих персональные данные, осуществляется путем их приобщения к материалам личных дел субъектов персональных данных либо путем создания, в том числе копирования представленных оригиналов документов, внесения сведений в учетные формы (на бумажных и электронных носител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очнение персональных данных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, либо путем изготовления нового материального носителя с уточненными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ерсональных данных производится только на основании полученной в установленном законодательством порядк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бъект персональных данных свои персональные данные предоставляет самостоятельно либо через своего представителя. В случаях, предусмотренных законодательством, персональные данные также могут быть переданы оператору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бработка персональных данных осуществляется с согласия субъекта персональных данных на их обработку, составленного в письменном виде по типовой форме, утвержденной настоящим постановлением. Согласие на обработку персональных данных подписывается субъектом персональных данных собственноручно либо его представителем.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огласие на обработку персональных данных дается представителем субъекта персональных данных от лица субъекта персональных данных, оператор проверяет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субъектом персональных данных в порядке, предусмотр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олучении персональных данных от субъекта персональных данных или его представителя операт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ъясняет права, цели и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агает представить согласие на обработку персональных данных по типов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ъясняет последствия отказа предоставить персональные данные, передача которых в соответствии с законодательством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ечень должностей служащих Администрации, замещение которых предусматривает осуществление обработки персональных данных, их обезличивание либо осуществление доступа к персональным данным, утвержден настоящим постановлением (далее - уполномоч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подписывают обязательство о соблюдении конфиденциальности персональных данных, а в случае расторжения с ними трудовых контрактов - о прекращении обработки персональных данных, ставших известными им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использования и хранения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ий срок использования персональных данных определяется периодом времени, в течение которого оператор осуществляет действия (операции) в отношении персональных данных, обусловленные заявленными целям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пользование персональных данных осуществляется с момента их получения оператором и прекра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остижении целей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отсутствием необходимости в достижении заранее заявленных целей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пользование персональных данных осуществляется при соблюдении принципа раздельности их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и их обработке обособляются от иной информации, в частности, путем фиксации их в отдельных файлах, на отдельных материаль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фиксация на одном материальном носителе персональных данных, цели обработки которых заведомо несовмести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сональные данные могут храниться на бумажных и иных материальных носителях и (или) в электронном виде централизованно или в соответствующих структурных подраздел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Хранение персональных данных осуществляется в форме, позволяющей определить субъекта персональных данных, не дольше чем этого требуют цели обработки персональных данных, если иной срок хранения персональных данных не установлен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оговором, стороной которого, выгодоприобретателем или поручителем по которому является субъект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хранения персональных данных (материальных носителей) устанавливаются в соответствии с номенклатурой дел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кументация, входящая в состав личных дел субъектов персональных данных, хранится в шкафах, в сейфах в кабинетах Администрации или в запираемом архивном помещении. Лицо, ответственное за ведение архива, назначается (определяется) уполномоченным должностным лицом операт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ничтожение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достижения целей обработки персональных данных (утраты необходимости в их достижении) оператор обязан прекратить обработку персональных данных и уничтожить либо обезличить соответствующие персональные данные в срок, не превышающий 30 календарных дней с даты достижения целей обработки персональных данных (утраты необходимости в их дости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сональные данные не уничтожаются (не обезличиваются)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ом, соглашением, стороной которого, выгодоприобретателем или поручителем является субъект персональных данных, предусмотрен иной порядок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дательством установлены сроки обязательного архивного хранения материаль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случаях, прямо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ничтоже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, с сохранением возможности обработки иных персональных данных, зафиксированных на материаль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выявления недостоверности персональных данных, неправомерности действий с персональными данными оператор осуществляет блокирование указанных персональных данных и в срок, не превышающий трех рабочих дней с даты такого выявления, устраняет допущенные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, представл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ъектом персональных данных (его представ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олномоченным органом по защите пра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лицам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случае невозможности устранения допущенных нарушений оператор в срок, не превышающий десяти рабочих дней с даты выявления неправомерности действий с персональными данными, уничтожает персональ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допущенных нарушений или об уничтожении персональных данных оператор уведомляет субъекта персональных данных (его представителя) и (или) уполномоченный орган по защите прав субъектов персональных данных в срок, не превышающий десяти рабочих дней с даты устранения допущенных нарушений или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, если сохранение персональных данных более не требуется для целей обработки персональных данных, уничтожает персональные данные в срок, не превышающий тридцати рабочих дней с даты поступления указанного отзыва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Уничтожение документов, содержащих персональные данные, утративших свое практическое значение и не подлежащих архивному хранению, производится на основании акта уничтожени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бязанности уполномоченных лиц при обработк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Уполномоченные лица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ть и выполнять требования законодательства в области обеспечения защиты персональных данных,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ранить в тайне известные им персональные данные, информировать о фактах нарушения порядка обращения с персональными данными, о попытках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ть правила использования персональных данных, порядок их учета и хранения, исключить доступ к ним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батывать только те персональные данные, к которым получен доступ в силу исполнения служеб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обработке персональных данных уполномоченным лиц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ведения, содержащие персональные данные, в неслужебных целях, а также в служебных целях - при ведении переговоров по телефонной сети, в открытой переписке, статьях и выступл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вать персональные данные по незащищенным каналам связи (телетайп, факсимильная связь, электронная почта) без использования сертифицированных средств криптографической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ять на дому работы, связанные с использованием персональных данных, выносить документы и другие носители информации, содержащие персональные данные, из места их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субъект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убъект персональных данных является собственником своих персональных данных и самостоятельно решает вопрос передачи оператору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7"/>
      <w:bookmarkEnd w:id="2"/>
      <w:r>
        <w:rPr>
          <w:rFonts w:cs="Times New Roman" w:ascii="Times New Roman" w:hAnsi="Times New Roman"/>
          <w:sz w:val="24"/>
          <w:szCs w:val="24"/>
        </w:rPr>
        <w:t>33. Субъект персональных данных имеет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ждение факта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и и применяемые оператором способы обработк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именование и место нахождения оператора, сведения о лицах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рядок осуществления субъектом персональных данных прав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б осуществленной или о предполагаемой трансграничной передаче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именование или фамилию, имя, отчество и адрес лица, осуществляющего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сведения, предусмотренные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раво субъекта персональных данных на доступ к его персональным данным ограничивается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ведения, указанные в </w:t>
      </w:r>
      <w:hyperlink w:anchor="Par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Если субъект персональных данных считает, что оператор осуществляет обработку его персональных данных с нарушени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52-ФЗ или иным образом нарушает его права и свободы,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убъект персональных данных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ть оператору комплекс достоверных, документированных персональных данных, состав которых установлен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сообщать оператору об изменении сво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уполномочен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полномоченные лица, виновные в нарушении требований законодательства о защите персональных данных, в том числе допустившие разглашение персональных данных, несут персональную гражданскую, уголовную, административную, дисциплинарную и иную предусмотренную законодательством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12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просов субъектов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их представителей, поступивш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олом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рассмотрения запросов субъектов персональных данных или их представителей, поступивших в Администрацию Коломинского сельского поселения (далее - Правила), определяют порядок организации работы по приему, регистрации и рассмотрению поступивших в Администрацию Коломинского сельского поселения (далее - оператор, Администрация) запросов субъектов персональных данных или их представителей (далее - запро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настоящих Правил является упорядочение действий работников оператора при обращении либо при получении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ем, регистрация и рассмотрение запро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, касающие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ос может быть подан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б операторе, включая информацию о месте его нахождения, графике работы, контактных телефонах, а также о порядке обработки персональных данных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тендах, расположенных в помещениях, занимаемых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фициальном сайте оператор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субъектов персональных данных или их представителей ведется работниками оператора, ответственными за прием и регистрацию обращений в соответствии с графиком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личном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ом случае, когда при личном приеме субъект персональных данных или его представитель изъявил желание получить ответ в письменной форме, работ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просы регистрируются в день их поступления к опер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смотрение запросов субъектов персональных данных или их представителей осуществляется работниками оператора, ответственными за их рассмотрение и подготовку ответов (далее - уполномоченные работники операт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рассмотрении запросов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ое, всестороннее и своевременное рассмотре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письменных ответов по существу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прос прочитывается, проверяется на повторность, при необходимости сверяется с находящейся в архиве предыдущей пере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ператор отказывает субъекту персональных данных в выполнении повторного запроса, не соответствующего услов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2-ФЗ. Такой отказ должен быть мотивирова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работники оператора обязаны дать в письменной форме мотивированный ответ, содержащий ссылку на положени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8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троль за соблюдением порядка рассмотрения запро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персональных данных или их предста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ератор осуществляет контроль за соблюдением установленного законодательством и настоящими Правилами порядка рассмотр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42"/>
      <w:bookmarkStart w:id="4" w:name="Par242"/>
      <w:bookmarkEnd w:id="4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требованиям к защите персон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установленным Федеральным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Коломинского сельского поселения (далее - внутренний контроль соответствия обработки персональных данных требованиям к защите персональных данны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илах используются основные понятия, определенные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"О персональных данных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осуществления внутреннего контроля соответствия обработки персональных данных требованиям к защите персональных данных в Администрации Коломинского сельского поселения (далее - Администрация) организовывается проведение периодических проверок условий обработки персональных данных (далее -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и осуществляются должностным лицом, ответственным за организацию обработки персональных данных в Администрации (далее - ответственный за организацию обработки персональных данных), либо комиссией, образуемой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проверки не может участвовать служащий Администрации, прямо или косвенно заинтересованный в ее результ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(плановые проверки) или на основании поступившего в Администрацию письменного заявления о нарушениях правил обработки персональных данных (внепланов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внеплановой проверки организуется в течение пяти рабочих дней с момента поступления в Администрацию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верки должны быть полностью, объективно и всесторонне устано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машинных носителей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целостност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за организацию обработки персональных данных или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работников Администрации информацию, необходимую для реализации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лиц, уполномоченных на обработку персональных данных в Администрации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ношении персональных данных, ставших известными ответственному за организацию обработки персональных данных в Администрации либо комиссии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ия проверки оформляется акт проверки, который подписывается ответственным за организацию обработки персональных данных ил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ки и оформления акта составляет тридцать календарных дней со дня начала проверки, указанного в правовом акте о назнач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результатах проведенной проверки и мерах, необходимых для устранения выявленных нарушений, ответственный за организацию обработки персональных данных либо председатель комиссии информирует Главу Коло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86"/>
      <w:bookmarkEnd w:id="5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обезличенными персональными дан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 Колом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Настоящие Правила работы с обезличенными персональными данными в Администрации Коломинского сельского поселения (далее - Правила) разработаны с учетом требований Федерального закона от 27 июля 2006 года № 152-ФЗ «О персональных данных» 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Коломинского сельского поселения (далее - оператор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чня обрабаты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части сведений идентифика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понижение точности некотор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ведений на части и обработка в раз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пос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я по обезличиванию персональных данных, содержащие обоснование такой необходимости и способ обезличивания, вносят руководители структурных подразделений и иные должностные лица Администрации, ответственные за организацию работы с персональными д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жащие Администрации, осуществляющие обработку персональных данных в информационных системах персональных данных, на основании решения, принятого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личенные персональные данные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зличенные персональные данные могут обрабатываться с использованием средств автоматизации или без использования та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аботы со съемными носителями (если они использую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резервного коп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в помещения, где расположены элементы информационн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обработке обезличенных персональных данных без использования средств автоматизации необходимо соблю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хранения бумаж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ступа к ним и в помещения, где они хран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,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</w:t>
      </w:r>
      <w:r>
        <w:rPr>
          <w:rFonts w:cs="Times New Roman" w:ascii="Times New Roman" w:hAnsi="Times New Roman"/>
          <w:color w:val="0070C0"/>
        </w:rPr>
        <w:t>(в ред. от 26.12.2018 № 105)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27"/>
      <w:bookmarkEnd w:id="6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х систем персональных данн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олом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обработке персональных данных в Администрации Коломинского сельского поселения используются следующие информационные систем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1С: Предприятие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1С: Зарплата и кадры бюджетного учреждения 8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«СБиС».»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№ 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1"/>
      <w:bookmarkEnd w:id="7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, обрабатываемых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Коломи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реализацией трудовых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 об образовании, присвоении ученой степени, уче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из документа, подтверждающего стаж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составе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ов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заработной плате (ведомости начисления заработной платы, табели учета рабочего времени, штатное расписание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из документа, подтверждающего право на социальные льготы, налоговые выч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ним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членах семьи и родственн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держание и реквизиты трудового или гражданско-правового договора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о доходах, имуществе, обязательствах имуществ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длинники и копии распоряжений по личному со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чные дела и трудовые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ов по повышению квалификации и переподготовке, аттестации, присвоении классных чинов, о поощрениях, наградах, почетных з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ых проверок, сведения из документов о дисциплинарных взыск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периодах нетрудоспособности, справки о состояни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 заключении (расторжении) бра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 из свидетельства о постановке на учет физического лица в налоговом орган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ведения из страхового свидетельства государствен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ведения из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ведения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комендации, характерис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№ 12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31"/>
      <w:bookmarkEnd w:id="8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, обрабатывае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 Колом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казанием муниципальных (государственных)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существлением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ные и биографически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из документа, удостоверяющего личность (их дан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гражд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жительства (места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машний, сотовый телеф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из документа, подтверждающего образование (квалификацию), право заниматься определенного рода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из документа, подтверждающего обучение в 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этническом происхождении, принадлежности к определенной религии,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из домовой (поквартирной) книги с места жительства, копии финансового лицевого 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оставе семьи, о род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из справки с места работ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б отсутствии (наличии) прав физического лица на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ведения из документа, подтверждающего право на социальные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из документов о состоянии здоровья, из документов о периодических медицинских осмот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наличии у физического лица тяжелой формы хронического заболевания, при которой совместное проживание с ним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из документа, подтверждающего статус единственного родителя, статус многодет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из документа, подтверждающего статус опекуна (попечителя) несовершеннолет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членах семьи и родствен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ведения об инвал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ведения о заключении (расторжении) б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ведения из свидетельства о постановке на учет физического лица в налоговом органе на территории Российской Федерации, страхового свидетельства государственного пенсионного страхования, страхового медицинского полиса обязательного медицинского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ведения о наличии у физического лица статуса ребенка-сироты или ребенка, оставшегося без попечения родителей, лица из числа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ведения о наличии у физического лица статуса ветерана Великой Отечественной войны, члена семьи погибших (умерших) инвалидов и участников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ведения о наличии у физического лица статуса ветерана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ведения о наличии у физического лица статуса гражданина, подвергшегося радиационному воздействию вследствие катастрофы на Чернобыльской АЭС, аварии на производственном объединении "Мая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ведения о наличии у физического лица статуса гражданина, выезжающего (выехавшего) из районов Крайнего Севера и приравненных к ним мест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ведения о наличии у физического лица статуса гражданина, признанного в установленном порядке вынужденным переселенц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ведения о наличии у физического лица статуса военнослужащего (за исключением участников накопительно - ипотечной системы жилищного обеспечения военнослужащих), сотрудника органов внутренних дел, подлежащего увольнению с военной службы (служб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ведения о наличии у физического лиц статуса ветерана боевых действий, члена семьи погибшего (умершего) в результате боевых действий ветерана боевых действий либо военнослужащего, признанного в установленном порядке пропавшим без вести в районе боев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ведения из документа, подтверждающего государственную регистрацию физического лица в качестве индивидуального предпринимателя, постановку на учет в налогов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ведения из налоговой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ведения из документа, подтверждающего полномочия представителя - физ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ведения из документа, подтверждающего признание физического лица (членов его семьи) нуждающим(и)ся  в жил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ведения из документа о признании физического лица (членов его семьи) малоимущим(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ведения из трудового договора (контракта), соглашений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ведения из трудов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ведения из приказа (распоряжения) о назначении на должность (приеме на раб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ведения из документа об обращении взыскания на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Сведения о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размере денежных средств на счете, открыт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ведения из кредитного договора (договора зай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Сведения из справки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ведения из документа, подтверждающего наличие у физического лица собственных и (или) заем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</w:t>
      </w:r>
      <w:r>
        <w:rPr>
          <w:rFonts w:cs="Times New Roman" w:ascii="Times New Roman" w:hAnsi="Times New Roman"/>
          <w:color w:val="0070C0"/>
        </w:rPr>
        <w:t>(в ред. от 26.12.2018 № 105)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</w:r>
      <w:bookmarkStart w:id="9" w:name="Par494"/>
      <w:bookmarkStart w:id="10" w:name="Par494"/>
      <w:bookmarkEnd w:id="10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служащих Администрации Коломинского сельского поселения, замещение которых предусматривает осуществление обработки, обезличивание персональных данных, либо осуществление доступа к персональным д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Специалист 1 категории по управлению муниципальным имуществом 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Специалист ведению первичного воинского учета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Администрато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Главный  бухгалте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</w:t>
      </w:r>
      <w:r>
        <w:rPr>
          <w:rFonts w:cs="Times New Roman" w:ascii="Times New Roman" w:hAnsi="Times New Roman"/>
          <w:color w:val="0070C0"/>
        </w:rPr>
        <w:t>(в ред. от 26.12.2018 № 105)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bookmarkStart w:id="11" w:name="Par617"/>
      <w:bookmarkEnd w:id="11"/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служащего Администрации Коломинского сельского поселе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епосредственно осуществляющего обработку персональных данных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 неразглашении конфиденциальной информации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Я, _______________________________________________________________, в качестве работника  </w:t>
      </w:r>
    </w:p>
    <w:p>
      <w:pPr>
        <w:pStyle w:val="ConsPlusNonformat"/>
        <w:widowControl/>
        <w:ind w:firstLine="2268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(фамилия, имя, отчество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Администрации Коломинского сельского поселения (далее – Администрация) в период трудовых (служебных) отношений с Администрацией и в течение ___________  после  их  окончания, в  соответствии с п. _______ трудового  договора,  заключенного между мной и Администрацией, а также соответствующих положений по обеспечению сохранности конфиденциальной информации (в том числе персональных данных), действующих Администрации: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1) не разглашать сведения, составляющие конфиденциальную информацию Администрации, которые мне будут доверены или станут известны по работе (службе);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2) не передавать третьим лицам и не раскрывать публично сведения, составляющие конфиденциальную информацию  </w:t>
      </w:r>
      <w:bookmarkStart w:id="12" w:name="_GoBack"/>
      <w:bookmarkEnd w:id="12"/>
      <w:r>
        <w:rPr>
          <w:rFonts w:cs="Times New Roman" w:ascii="Times New Roman" w:hAnsi="Times New Roman"/>
          <w:color w:val="0070C0"/>
          <w:sz w:val="22"/>
          <w:szCs w:val="22"/>
        </w:rPr>
        <w:t xml:space="preserve">Администрации без согласия Главы поселения или ответственного лица;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3) выполнять относящиеся ко мне требования приказов, инструкций и положений по обеспечению сохранности конфиденциальной информации Администрации;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4) в случае попытки посторонних лиц получить от меня сведения о конфиденциальной информации Администрации немедленно сообщить Администратору безопасности;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5) сохранять конфиденциальную информацию тех организаций, с которыми имеются деловые отношения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6) не использовать знание конфиденциальной информации Администрации для занятий любой деятельностью, которая в качестве конкурентного действия может нанести ущерб Администрации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7) в случае моего увольнения, все носители конфиденциальной информации Администрации, которые находились в моем распоряжении в связи с выполнением мною служебных обязанностей во время работы, передать Администратору безопасности; 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8) об утрате или недостаче носителей конфиденциальной информации, удостоверений, пропусков, ключей от режимных помещений, хранилищ, сейфов (металлических шкафов), личных печатей и о других фактах, которые могут привести к разглашению конфиденциальной информации Администрации, а также о причинах немедленно сообщить Администратору безопасности;</w:t>
      </w:r>
    </w:p>
    <w:p>
      <w:pPr>
        <w:pStyle w:val="ConsPlusNonformat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Я предупрежден, что в случае невыполнения любого из пунктов 1, 2, 3, 4, 5, 6, 8 настоящего обязательства могу быть уволен из Администрации Коломинского сельского поселения в соответствии с пп. в) п. 6 ст. 81 ТК РФ. До моего сведения также доведены с разъяснениями соответствующие положения по обеспечению сохранности конфиденциальной информации Администрации, и я получил один экземпляр этих положений. Мне известно, что нарушение этих положений может повлечь уголовную, административную, гражданско-правовую или иную ответственность, предусмотренную действующим законодательством Российской Федерации, в виде лишения свободы, денежного штрафа, обязанности по возмещению ущерба Администрации (убытков, упущенной выгоды и морального ущерба) и других наказан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"_______"___________ 201_ г.    </w:t>
        <w:tab/>
        <w:tab/>
        <w:tab/>
        <w:tab/>
        <w:tab/>
        <w:tab/>
        <w:t xml:space="preserve"> ____________________</w:t>
      </w:r>
    </w:p>
    <w:p>
      <w:pPr>
        <w:pStyle w:val="ConsPlusNonformat"/>
        <w:widowControl/>
        <w:spacing w:lineRule="auto" w:line="276"/>
        <w:ind w:left="4188" w:firstLine="360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(подпись)</w:t>
      </w:r>
    </w:p>
    <w:p>
      <w:pPr>
        <w:pStyle w:val="ConsPlusNonformat"/>
        <w:widowControl/>
        <w:spacing w:lineRule="auto" w:line="276"/>
        <w:ind w:left="4188" w:firstLine="360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Администрация подтверждает, что данные Вами Обязательства не ограничивают Ваших прав на интеллектуальную собственность. Об окончании срока действия обязательства администрация организации уведомит Вас заблаговременно в письменной форме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"______"__________ 201_ г.  </w:t>
        <w:tab/>
        <w:tab/>
        <w:tab/>
        <w:tab/>
        <w:t xml:space="preserve"> _______________________________</w:t>
      </w:r>
    </w:p>
    <w:p>
      <w:pPr>
        <w:pStyle w:val="ConsPlusNonformat"/>
        <w:widowControl/>
        <w:spacing w:lineRule="auto" w:line="276"/>
        <w:ind w:firstLine="567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(должность, подпись, Ф.И.О.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Один экземпляр обязательств получил "____"_________ 201_ г.</w:t>
        <w:tab/>
        <w:tab/>
        <w:t>___________________</w:t>
      </w:r>
    </w:p>
    <w:p>
      <w:pPr>
        <w:pStyle w:val="ConsPlusNonformat"/>
        <w:widowControl/>
        <w:spacing w:lineRule="auto" w:line="276"/>
        <w:ind w:firstLine="7020"/>
        <w:jc w:val="center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655"/>
      <w:bookmarkStart w:id="14" w:name="Par655"/>
      <w:bookmarkEnd w:id="14"/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на обработку персональных данных служа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Коломинского сельского поселе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субъектов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серия (при наличии) и номер документа, сведения о дат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N 152-ФЗ       "О персональных данных" в цел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казать цели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на осуществление действий (операций) с  моими персональными данными, включая сбор, запись, систематизацию, накопление, 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 в   документальной, электронной, устной фор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0 и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ода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 14.03.2014  № 12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5" w:name="Par706"/>
      <w:bookmarkStart w:id="16" w:name="Par706"/>
      <w:bookmarkEnd w:id="1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, (инициалы субъекта персональных данных)!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06 года N 152-ФЗ  "О персональных данных" уведомляем Вас, что обязанность предоставления Вами    персональных данных устано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и наименование нормативных правовых акт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ашего отказа предоставить свои персональные данные оператор не сможет на законных основаниях осуществлять такую обработку, что приведет к следующим для Вас юридическим последствиям: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еречисляются юридические последствия для субъекта персональных данны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лучаи возникновения, изменения или прекращения личных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граждан или случаи, иным образом затрагивающие 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, свободы и законные интерес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в области персональных данных Вы имеете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о наличии у оператора  своих персональных данных, а также на ознакомление с такими персональными данны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ть уточнения своих персональных данных, их блокирования или уничтожения в 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лучение при обращении или при направлении запроса информации, касающейся обработки своих персональных данн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бжалование действия или бездействия оператора в уполномоченный орган по защите прав субъектов персональных данных или в судебном поряд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фамилия, инициалы и подпись работника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14.03.2014  № 12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758"/>
      <w:bookmarkEnd w:id="17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тупа служащих Администрации Коломинского сельского поселения в помещения, в которых ведется обработка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доступа служащих Администрации Коломинского сельского поселения в помещения, в которых ведется обработка персональных данных (далее - Порядок), устанавливает единые требования к доступу служащих Администрации Коломинского сельского поселения (далее - оператор) в помещения, в которых ведется обработка персональных данных,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щение информационных систем персональных данных, специального оборудования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уполномоченные на обработку персональных данных работники опера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ветственными за организацию доступа в помещения, в которых ведется обработка персональных данных, являются Глава администрации и ответственный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3.2014  №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spacing w:before="0" w:after="360"/>
        <w:jc w:val="center"/>
        <w:rPr/>
      </w:pPr>
      <w:r>
        <w:rPr/>
        <w:t>согласия на обработку персональных данных муниципальных служащих Администрации Коломинского сельского поселения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5"/>
        <w:gridCol w:w="3402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ие Грив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2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(ная) по адресу  </w:t>
      </w:r>
    </w:p>
    <w:p>
      <w:pPr>
        <w:pStyle w:val="Normal"/>
        <w:pBdr>
          <w:top w:val="single" w:sz="4" w:space="1" w:color="000000"/>
        </w:pBdr>
        <w:ind w:left="38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2608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бодно, своей волей и в своем интересе даю согласие уполномоченным должностным лицам Администрации Коломинского сельского поселения,  расположенной по адресу: Томская область, Чаинский район, село Коломинские Гривы, улица Советская, дом 21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, гражданство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жние фамилия, имя, отчество, дата, место и причина изменения (в случае изменения)</w:t>
      </w:r>
      <w:r>
        <w:rPr>
          <w:rStyle w:val="EndnoteCharacters"/>
          <w:rStyle w:val="EndnoteAnchor"/>
          <w:sz w:val="22"/>
          <w:szCs w:val="22"/>
        </w:rPr>
        <w:endnoteReference w:customMarkFollows="1" w:id="2"/>
        <w:t>*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ладение иностранными языками и языками народов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е награды, иные награды и знаки отличия (кем награжден и когд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рождения, места работы и домашние адреса близких родственников (отца, матери, братьев, сестер и детей), а также мужа (жены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, отчества, даты рождения, места рождения, места работы и домашние адреса бывших мужей (жен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бывание за границей (когда, где, с какой целью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 и фактического прожи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регистрации по месту жи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порт (серия, номер, кем и когда вы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спорт, удостоверяющий личность гражданина Российской Федерации за пределами Российской Федерации (серия, номер, кем и когда выдан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е (отсутствие) судимости 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уск к государственной тайне, оформленный за период работы, службы, учебы (форма, номер и дата)*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 *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тографии</w:t>
      </w:r>
      <w:r>
        <w:rPr>
          <w:rStyle w:val="EndnoteCharacters"/>
          <w:rStyle w:val="EndnoteAnchor"/>
          <w:sz w:val="22"/>
          <w:szCs w:val="22"/>
        </w:rPr>
        <w:endnoteReference w:customMarkFollows="1" w:id="3"/>
        <w:t>*</w:t>
      </w:r>
      <w:r>
        <w:rPr>
          <w:rStyle w:val="EndnoteCharacters"/>
          <w:sz w:val="22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 </w:t>
      </w:r>
      <w:r>
        <w:rPr>
          <w:rStyle w:val="EndnoteCharacters"/>
          <w:rStyle w:val="EndnoteAnchor"/>
          <w:sz w:val="22"/>
          <w:szCs w:val="22"/>
        </w:rPr>
        <w:endnoteReference w:customMarkFollows="1" w:id="4"/>
        <w:t>*</w:t>
      </w:r>
      <w:r>
        <w:rPr>
          <w:rStyle w:val="EndnoteCharacters"/>
          <w:sz w:val="22"/>
          <w:szCs w:val="22"/>
        </w:rPr>
        <w:t>**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едения о последнем месте государственной или муниципальной службы </w:t>
      </w:r>
      <w:r>
        <w:rPr>
          <w:rStyle w:val="EndnoteCharacters"/>
          <w:rStyle w:val="EndnoteAnchor"/>
          <w:sz w:val="22"/>
          <w:szCs w:val="22"/>
        </w:rPr>
        <w:endnoteReference w:customMarkFollows="1" w:id="5"/>
        <w:t>*</w:t>
      </w:r>
      <w:r>
        <w:rPr>
          <w:rStyle w:val="EndnoteCharacters"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муниципальную службу, ее прохождением и прекращением (трудовых и непосредственно связанных с ними отношений) для реализации полномочий, возложенных на  Администрацию Коломинского сельского поселения действующим законодательств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Я ознакомлен(а), ч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 согласие на обработку персональных данных действует с даты подписания настоящего согласия в течение всего срока муниципальной службы (работы) в Администрации Коломинского сель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 в случае отзыва согласия на обработку персональных данных, Администрация Коломинского сельского поселения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.07.2006 № 152-ФЗ “О персональных данных”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 после увольнения с муниципальной службы (прекращения трудовых отношений) персональные данные хранятся в  Администрации Коломинского сельского поселения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 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дминистрацию Коломинского сельского поселения Чаинского района Томской области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spacing w:before="240" w:after="0"/>
        <w:ind w:firstLine="567"/>
        <w:rPr/>
      </w:pPr>
      <w:r>
        <w:rPr>
          <w:sz w:val="22"/>
          <w:szCs w:val="22"/>
        </w:rPr>
        <w:t xml:space="preserve">Дата начала обработки персональных данных:  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44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ключаются в согласие на обработку персональных данных муниципальных служащих Администрации Чаинского района Томской области, а также граждан, претендующих на замещение должностей муниципальной службы в Администрации Чаинского района томской област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</w:t>
      </w:r>
      <w:r>
        <w:rPr>
          <w:sz w:val="18"/>
          <w:szCs w:val="18"/>
        </w:rPr>
        <w:t> Включаются в согласие на обработку персональных данных в случаях, предусмотренных федеральными законами, при заключении трудового договора с лицами, поступающими на должность муниципальной службы в Администрацию Чаинского района Томской области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*</w:t>
      </w:r>
      <w:r>
        <w:rPr>
          <w:sz w:val="18"/>
          <w:szCs w:val="18"/>
        </w:rPr>
        <w:t> Включаются в согласие на обработку персональных данных граждан, претендующих на замещение должностей муниципальной службы в Администрации Чаинского района Томской области при замещении должностей, включенных в перечень, утвержденный распоряжением Администрации Чаинского района  от 08.06.2012 № 357 «Об утверждении перечня должностей муниципальной службы Администрации Чаинского района и ее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 также лиц, замещающих указанные должност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z w:val="18"/>
          <w:szCs w:val="18"/>
        </w:rPr>
        <w:t>***</w:t>
      </w:r>
      <w:r>
        <w:rPr>
          <w:sz w:val="18"/>
          <w:szCs w:val="18"/>
        </w:rPr>
        <w:t> Включаются в согласие на обработку персональных данных граждан, замещавших должности государственной или муниципальной службы, перечень которых установлен Указом Президента Российской Федерации от 21.07.2010 № 925 “О мерах по реализации отдельных положений Федерального закона “О противодействии коррупции”, а также должности, включенные в перечни должностей государственной гражданской службы субъектов Российской Федерации и перечни должностей муниципальной службы, разработанные в соответствии с пунктом 4 названного указа, при заключении трудового договора в течение двух лет после увольнения с государственной или муниципальной служб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F47DAA21416659D09DD28875DA4AF4ADC5B00AF515C8E5DE48C9CD4CF99BDB52F800C50D08DCAe0A6E" TargetMode="External"/><Relationship Id="rId3" Type="http://schemas.openxmlformats.org/officeDocument/2006/relationships/hyperlink" Target="consultantplus://offline/ref=1AFF47DAA21416659D09DD28875DA4AF43DD5C07AF5D018455BD809EeDA3E" TargetMode="External"/><Relationship Id="rId4" Type="http://schemas.openxmlformats.org/officeDocument/2006/relationships/hyperlink" Target="consultantplus://offline/ref=1AFF47DAA21416659D09DD28875DA4AF4ADF5B03A6565C8E5DE48C9CD4eCAFE" TargetMode="External"/><Relationship Id="rId5" Type="http://schemas.openxmlformats.org/officeDocument/2006/relationships/hyperlink" Target="consultantplus://offline/ref=1AFF47DAA21416659D09DD28875DA4AF4AD95C06A1505C8E5DE48C9CD4eCAFE" TargetMode="External"/><Relationship Id="rId6" Type="http://schemas.openxmlformats.org/officeDocument/2006/relationships/hyperlink" Target="consultantplus://offline/ref=1AFF47DAA21416659D09C3259131FBA643D60208A15457D807BBD7C183C693EAeFA2E" TargetMode="External"/><Relationship Id="rId7" Type="http://schemas.openxmlformats.org/officeDocument/2006/relationships/hyperlink" Target="consultantplus://offline/ref=1AFF47DAA21416659D09DD28875DA4AF4ADC5B00AF515C8E5DE48C9CD4eCAFE" TargetMode="External"/><Relationship Id="rId8" Type="http://schemas.openxmlformats.org/officeDocument/2006/relationships/hyperlink" Target="http://kolomin.tomsk.ru/" TargetMode="External"/><Relationship Id="rId9" Type="http://schemas.openxmlformats.org/officeDocument/2006/relationships/hyperlink" Target="consultantplus://offline/ref=1AFF47DAA21416659D09DD28875DA4AF4ADC5B00AF515C8E5DE48C9CD4CF99BDB52F800C50D08DCDe0ABE" TargetMode="External"/><Relationship Id="rId10" Type="http://schemas.openxmlformats.org/officeDocument/2006/relationships/hyperlink" Target="consultantplus://offline/ref=1AFF47DAA21416659D09C3259131FBA643D60208A15457D807BBD7C183C693EAeFA2E" TargetMode="External"/><Relationship Id="rId11" Type="http://schemas.openxmlformats.org/officeDocument/2006/relationships/hyperlink" Target="consultantplus://offline/ref=1AFF47DAA21416659D09DD28875DA4AF4ADD5F04A2535C8E5DE48C9CD4eCAFE" TargetMode="External"/><Relationship Id="rId12" Type="http://schemas.openxmlformats.org/officeDocument/2006/relationships/hyperlink" Target="consultantplus://offline/ref=1AFF47DAA21416659D09DD28875DA4AF4ADC5B00AF515C8E5DE48C9CD4eCAFE" TargetMode="External"/><Relationship Id="rId13" Type="http://schemas.openxmlformats.org/officeDocument/2006/relationships/hyperlink" Target="consultantplus://offline/ref=1AFF47DAA21416659D09DD28875DA4AF4ADC5B00AF515C8E5DE48C9CD4eCAFE" TargetMode="External"/><Relationship Id="rId14" Type="http://schemas.openxmlformats.org/officeDocument/2006/relationships/hyperlink" Target="consultantplus://offline/ref=1AFF47DAA21416659D09DD28875DA4AF4ADC5B00AF515C8E5DE48C9CD4eCAFE" TargetMode="External"/><Relationship Id="rId15" Type="http://schemas.openxmlformats.org/officeDocument/2006/relationships/hyperlink" Target="consultantplus://offline/ref=1AFF47DAA21416659D09DD28875DA4AF4ADC5B00AF515C8E5DE48C9CD4eCAFE" TargetMode="External"/><Relationship Id="rId16" Type="http://schemas.openxmlformats.org/officeDocument/2006/relationships/hyperlink" Target="consultantplus://offline/ref=1AFF47DAA21416659D09DD28875DA4AF4ADC5B00AF515C8E5DE48C9CD4eCAFE" TargetMode="External"/><Relationship Id="rId17" Type="http://schemas.openxmlformats.org/officeDocument/2006/relationships/hyperlink" Target="consultantplus://offline/ref=1AFF47DAA21416659D09DD28875DA4AF4ADC5B00AF515C8E5DE48C9CD4CF99BDB52F800C50D08CCDe0ABE" TargetMode="External"/><Relationship Id="rId18" Type="http://schemas.openxmlformats.org/officeDocument/2006/relationships/hyperlink" Target="consultantplus://offline/ref=1AFF47DAA21416659D09DD28875DA4AF4ADC5B00AF515C8E5DE48C9CD4eCAFE" TargetMode="External"/><Relationship Id="rId19" Type="http://schemas.openxmlformats.org/officeDocument/2006/relationships/hyperlink" Target="consultantplus://offline/ref=1AFF47DAA21416659D09DD28875DA4AF4ADC5B00AF515C8E5DE48C9CD4CF99BDB52F800C50D08CCCe0AFE" TargetMode="External"/><Relationship Id="rId20" Type="http://schemas.openxmlformats.org/officeDocument/2006/relationships/hyperlink" Target="consultantplus://offline/ref=1AFF47DAA21416659D09DD28875DA4AF4ADC5B00AF515C8E5DE48C9CD4CF99BDB52F800C50D08CCCe0ACE" TargetMode="External"/><Relationship Id="rId21" Type="http://schemas.openxmlformats.org/officeDocument/2006/relationships/hyperlink" Target="consultantplus://offline/ref=1AFF47DAA21416659D09DD28875DA4AF4ADC5B00AF515C8E5DE48C9CD4CF99BDB52F800C50D08CCDe0ABE" TargetMode="External"/><Relationship Id="rId22" Type="http://schemas.openxmlformats.org/officeDocument/2006/relationships/hyperlink" Target="consultantplus://offline/ref=1AFF47DAA21416659D09DD28875DA4AF4ADC5B00AF515C8E5DE48C9CD4eCAFE" TargetMode="External"/><Relationship Id="rId23" Type="http://schemas.openxmlformats.org/officeDocument/2006/relationships/hyperlink" Target="consultantplus://offline/ref=1AFF47DAA21416659D09DD28875DA4AF4ADC5B00AF515C8E5DE48C9CD4CF99BDB52F800C50D08DCDe0ABE" TargetMode="External"/><Relationship Id="rId24" Type="http://schemas.openxmlformats.org/officeDocument/2006/relationships/hyperlink" Target="consultantplus://offline/ref=FF432BD5B626188686447799C7601577E711407F9FB41B1CC756F76A7A5B355E2A4FAE946296646Ef4A0E" TargetMode="External"/><Relationship Id="rId25" Type="http://schemas.openxmlformats.org/officeDocument/2006/relationships/hyperlink" Target="consultantplus://offline/ref=FF432BD5B626188686447799C7601577E711407F9FB41B1CC756F76A7A5B355E2A4FAE946296646Ff4A9E" TargetMode="External"/><Relationship Id="rId26" Type="http://schemas.openxmlformats.org/officeDocument/2006/relationships/hyperlink" Target="consultantplus://offline/ref=FF432BD5B626188686447799C7601577E711407F9FB41B1CC756F76A7A5B355E2A4FAE946296646Ff4A0E" TargetMode="External"/><Relationship Id="rId27" Type="http://schemas.openxmlformats.org/officeDocument/2006/relationships/hyperlink" Target="consultantplus://offline/ref=FF432BD5B626188686447799C7601577E711407F9FB41B1CC756F76A7A5B355E2A4FAE9462966661f4ABE" TargetMode="External"/><Relationship Id="rId28" Type="http://schemas.openxmlformats.org/officeDocument/2006/relationships/hyperlink" Target="consultantplus://offline/ref=FF432BD5B626188686447799C7601577E711407F9FB41B1CC756F76A7A5B355E2A4FAE9462966569f4AFE" TargetMode="External"/><Relationship Id="rId29" Type="http://schemas.openxmlformats.org/officeDocument/2006/relationships/hyperlink" Target="consultantplus://offline/ref=FF432BD5B626188686447799C7601577E711407F9FB41B1CC756F76A7Af5ABE" TargetMode="External"/><Relationship Id="rId30" Type="http://schemas.openxmlformats.org/officeDocument/2006/relationships/endnotes" Target="end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8:00Z</dcterms:created>
  <dc:creator>pekarskaya</dc:creator>
  <dc:description/>
  <cp:keywords/>
  <dc:language>en-US</dc:language>
  <cp:lastModifiedBy>user</cp:lastModifiedBy>
  <cp:lastPrinted>2014-02-13T12:17:00Z</cp:lastPrinted>
  <dcterms:modified xsi:type="dcterms:W3CDTF">2019-03-21T05:56:00Z</dcterms:modified>
  <cp:revision>51</cp:revision>
  <dc:subject/>
  <dc:title/>
</cp:coreProperties>
</file>