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ин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                </w:t>
      </w:r>
      <w:r>
        <w:rPr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0.03.2006                                        с. Коломинские Гривы                                                №  12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ред.от 20.08.2007 № 27, от 09.06.2011 № 30, от 20.03.2012 № 8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 утверждении Положения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здании жилищ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Жилищным Кодексом РФ и Законом Томской области от 08.06.2005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Я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твердить Положение «О комиссии по жилищным вопросам при администрации сельского поселения» (приложение к настоящему постановлению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здать жилищную комиссию при Администрации Коломинского сельского поселения и утвердить в составе согласно приложения № 2 к настоящему постановлению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становление вступает в силу с момента его подписания и распространяется на правоотношения, возникшие с 12.03.2012 год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нтроль за исполнением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Коломинского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                  Н.И. Михайлов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от   20.03.2012  № 8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жилищной комиссии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ихайлова Н.И.                     -   Глава Коломинского сельского поселения, председатель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ртюшева О.Н.                    - управляющий делами Администрации Коломинского сель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поселения, секретарь 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единой комисс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Шумакова Э.Г.                       -  специалист 1 категории Администрации Коломинского сель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поселения, член  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ладимирова Е.А.                  -  директор МКУК «Коломинский ЦКиД», член 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омаренко Н.В.                      – специалист 2 категории по социальной работе «ОБГУ ЦСП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Чаинского района», член комиссии (по согласо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к    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ы  поселения  от 10.03.2006 № 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 комиссии  по  жилищным  вопросам  при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1.Общие  полож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 xml:space="preserve">      </w:t>
      </w:r>
      <w:r>
        <w:rPr/>
        <w:t>Основной  задачей  комиссии  по  жилищным  вопросам  является  решение  вопросов  по  улучшению  жилищных  усло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 своей деятельности  комиссия  руководствуется  Жилищным  кодексом  РФ  и  настоящим  полож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став  комиссии  утверждается  постановлением  главы 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2.Функции  комисс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>Комиссия  по  жилищным  вопросам  во  исполнение  возложенных  на  нее  задач  выполняет  следующие  функции: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рассматривает  представленные  гражданами  документы  необходимые  для  решения  вопроса  о  постановке  на  учет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инимает  решения  о  постановке  на  учет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инимает  решения  о  снятии  с  учета  очередников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инимает  решение  о  выделении  жилищных  субсидий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инимает  решение  по  содержанию  и  ремонту  жилых  помещений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оводит  обследование  жилищно-бытовых  условий  заявителя  (по мере необходим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3.Организация  работы  комиссии.</w:t>
      </w:r>
    </w:p>
    <w:p>
      <w:pPr>
        <w:pStyle w:val="TextBody"/>
        <w:rPr/>
      </w:pPr>
      <w:r>
        <w:rPr/>
        <w:t xml:space="preserve">  </w:t>
      </w:r>
      <w:r>
        <w:rPr/>
        <w:t>Заседания  комиссии  проводятся  по  мере  необходимости, но  не  реже  одного  раза  в  квартал.  Члены  своевременно  оповещаются  о  предстоящем  заседании  и  вопросах,  рассматриваемых  на  н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шения  комиссии  принимаются  открытым  голосованием  и  считаются  правомочными,   если  на  заседании  присутствовало  не  менее  двух  третей  членов  от  общего  состава  и  за  решение  проголосовало  не  менее  половины  от  общего  состава 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шение  комиссии  по  жилищным  вопросам  утверждается  постановлением  главы 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 заседание  комиссии  по  жилищным  вопросам  могут  быть  приглашены  заявители.  Их  неявка  на  комиссию  не  является  препятствием  для  рассмотрения  зая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токол  заседания  комиссии  по  жилищным  вопросам  ведется  секретарем,  подписывается  председателем,  а  также  секретар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ыписки  из  утвержденного  протокола  заседания  комиссии  выдаются  заинтересованным  лицам  за  подписью  главы  поселения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/>
        <w:t xml:space="preserve"> </w:t>
      </w: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4.Обязанности  председателя  комисс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 xml:space="preserve">   </w:t>
      </w:r>
      <w:r>
        <w:rPr/>
        <w:t>Председатель  комиссии  организует  работу  комиссии  по  жилищным  вопросам  и  своевременное  принятие  решений 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седатель  комиссии  обязан: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знать  законодательные  и  нормативно-правовые  акты  РФ  и  Томской  области,  регулирующие  жилищные  правоотношения,  а  также  настоящее  положение,  руководствоваться  ими  при  принятии  решений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ежегодно  подводить  итоги  проделанной  комиссией  работы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ести  заседание  комиссии  по  жилищным  вопро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5.Обязанности  заместителя  председател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>Заместитель  председателя  наделен  правами  и  обязанностями  члена  жилищной  комиссии,  а  отсутствие  председателя  заместитель  исполняет  его  полномоч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6.Обязанности  секретар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 xml:space="preserve">    </w:t>
      </w:r>
      <w:r>
        <w:rPr/>
        <w:t>Секретарь  наделен  полномочиями  члена  жилищной  комиссии,  а  также: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едет  учет  посещаемости  членами  комиссии  ее  заседаний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казывает  содействие  председателю  в  подготовке  отчетов  о  деятельности  комиссии  по  жилищным  вопросам  и  иных  документов,  подписываемых  или визируемых  председате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>7. Права  и  обязанности  члена  комисс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 xml:space="preserve">    </w:t>
      </w:r>
      <w:r>
        <w:rPr/>
        <w:t>Член  комиссии  по  жилищным  вопросам  имеет  право: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носить  предложения  по  повестке  заседания  комиссии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знакомиться  и  изучать  материалы,  подготовленные  к  рассмотрению  на  заседании  комиссии  по  жилищным  вопросам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излагать и  отстаивать  на  заседаниях  комиссии  свое  мнение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инимать  участие  в  проверке  жилищных условий  заявителей,  нуждающихся  в  улучшении  жилищных  услови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Член  комиссии  по  жилищным  вопросам  обязан  знать  действующие  законодательные и  иные  нормативные  правовые  акты,  регулирующие  жилищные  правоотношения,  а  также  настоящее  положение,   руководствоваться  ими  при  принятии  решений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40:00Z</dcterms:created>
  <dc:creator>лджж</dc:creator>
  <dc:description/>
  <cp:keywords/>
  <dc:language>en-US</dc:language>
  <cp:lastModifiedBy>лджж</cp:lastModifiedBy>
  <dcterms:modified xsi:type="dcterms:W3CDTF">2012-05-10T09:35:00Z</dcterms:modified>
  <cp:revision>5</cp:revision>
  <dc:subject/>
  <dc:title>Администрация</dc:title>
</cp:coreProperties>
</file>