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ОМИНСКОГО  СЕЛЬСКОГО  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02.2017                                               с. Коломинские Гривы                                               №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постановление Администрации Коломинского сельского поселения  от 25.09.2010 № 48 «Об утверждении Положения об оплате труда  и премировании инструкторов по спорту  Администрации Коломинского сельского поселения» (в ред. от </w:t>
            </w:r>
            <w:r>
              <w:rPr>
                <w:i/>
                <w:sz w:val="22"/>
                <w:szCs w:val="22"/>
              </w:rPr>
              <w:t>28.04.2014 № 33, от 24.02.2015 № 14, от 01.03.2016 № 16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целях приведения нормативных правовых актов Коломинского сельского поселения в соответствие с действующим законодательством, руководствуясь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, </w:t>
      </w:r>
      <w:r>
        <w:rPr>
          <w:color w:val="000000"/>
          <w:sz w:val="22"/>
          <w:szCs w:val="22"/>
        </w:rPr>
        <w:t>Уставом</w:t>
      </w:r>
      <w:r>
        <w:rPr>
          <w:sz w:val="22"/>
          <w:szCs w:val="22"/>
        </w:rPr>
        <w:t xml:space="preserve"> муниципального образования «Коломинское сельское поселение»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нести  в Положение об оплате труда  и премировании инструкторов по спорту Администрации Коломинского сельского поселения, утвержденное постановлением Администрации Коломинского сельского поселения от 25.09.2010 № 48 </w:t>
      </w:r>
      <w:r>
        <w:rPr>
          <w:bCs/>
          <w:i/>
          <w:sz w:val="22"/>
          <w:szCs w:val="22"/>
        </w:rPr>
        <w:t>(в ред. от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28.04.2014 № 33, от 24.02.2015 № 14, от 01.03.2016 № 16)</w:t>
      </w:r>
      <w:r>
        <w:rPr>
          <w:sz w:val="22"/>
          <w:szCs w:val="22"/>
        </w:rPr>
        <w:t xml:space="preserve"> (далее – Положение) следующие изменения: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ункт 2.1. Положения 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«2.1. Размеры должностных окладов работников </w:t>
      </w:r>
      <w:r>
        <w:rPr>
          <w:bCs/>
          <w:color w:val="000000"/>
          <w:spacing w:val="-8"/>
          <w:sz w:val="22"/>
          <w:szCs w:val="22"/>
        </w:rPr>
        <w:t>у</w:t>
      </w:r>
      <w:r>
        <w:rPr>
          <w:color w:val="000000"/>
          <w:spacing w:val="-8"/>
          <w:sz w:val="22"/>
          <w:szCs w:val="22"/>
        </w:rPr>
        <w:t>станавливаются на основе отнесения занимаемых ими должностей физической культуры и спорта к ПКГ, утвержденным приказом Минздравсоцразвития России  от 27 февраля 2012 года  № 165н (зарегистрирован Минюстом России 21 марта 2012 г., регистрационный № 23559):</w:t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мер  должностного  оклада, рублей</w:t>
            </w:r>
          </w:p>
        </w:tc>
      </w:tr>
      <w:tr>
        <w:trPr>
          <w:trHeight w:val="7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КГ «Должности работников физической культуры и спорта второго уровня»1 квалификационный   уровень    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6 655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jc w:val="both"/>
        <w:rPr>
          <w:i/>
          <w:i/>
          <w:color w:val="80008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 Признать утратившим силу постановление Администрации Коломинского сельского </w:t>
      </w:r>
      <w:r>
        <w:rPr>
          <w:color w:val="000000"/>
          <w:sz w:val="22"/>
          <w:szCs w:val="22"/>
        </w:rPr>
        <w:t>поселения от 24.02.2015 № 14 «</w:t>
      </w:r>
      <w:r>
        <w:rPr>
          <w:bCs/>
          <w:color w:val="000000"/>
          <w:sz w:val="22"/>
          <w:szCs w:val="22"/>
        </w:rPr>
        <w:t>О внесении изменений в постановление Администрации Коломинского сельского поселения</w:t>
      </w:r>
      <w:r>
        <w:rPr>
          <w:bCs/>
          <w:sz w:val="22"/>
          <w:szCs w:val="22"/>
        </w:rPr>
        <w:t xml:space="preserve">  от 25.09.2010 № 48 «Об утверждении Положения об оплате труда  и премировании инструкторов по физической культуре и спорту  Администрации Коломинского сельского поселения».</w:t>
      </w:r>
    </w:p>
    <w:p>
      <w:pPr>
        <w:pStyle w:val="Normal"/>
        <w:jc w:val="both"/>
        <w:rPr>
          <w:i/>
          <w:i/>
          <w:color w:val="800080"/>
          <w:sz w:val="22"/>
          <w:szCs w:val="22"/>
        </w:rPr>
      </w:pPr>
      <w:r>
        <w:rPr>
          <w:i/>
          <w:color w:val="8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3. Настоящее постановление вступает в силу со дня подпис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ab/>
        <w:tab/>
        <w:tab/>
        <w:tab/>
        <w:tab/>
        <w:t xml:space="preserve">               Н.И. Михай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09.2010                                           с. Коломинские Гривы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ред. постановления Администрации Коломинского поселения  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 xml:space="preserve">от 28.04.2014 № 34, </w:t>
      </w:r>
      <w:r>
        <w:rPr>
          <w:i/>
          <w:color w:val="800080"/>
          <w:sz w:val="24"/>
          <w:szCs w:val="24"/>
        </w:rPr>
        <w:t xml:space="preserve"> </w:t>
      </w:r>
      <w:r>
        <w:rPr>
          <w:i/>
          <w:color w:val="008000"/>
          <w:sz w:val="24"/>
          <w:szCs w:val="24"/>
        </w:rPr>
        <w:t xml:space="preserve">от 01.03.2016 № 16, </w:t>
      </w:r>
      <w:r>
        <w:rPr>
          <w:i/>
          <w:color w:val="0000FF"/>
          <w:sz w:val="24"/>
          <w:szCs w:val="24"/>
        </w:rPr>
        <w:t>от 07.02.2017 № 12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 утверждении Положения об оплате труда  и премировании </w:t>
            </w:r>
            <w:r>
              <w:rPr>
                <w:bCs/>
                <w:color w:val="008000"/>
                <w:sz w:val="24"/>
                <w:szCs w:val="24"/>
              </w:rPr>
              <w:t>инструкторов по спорту</w:t>
            </w:r>
            <w:r>
              <w:rPr>
                <w:bCs/>
                <w:sz w:val="24"/>
                <w:szCs w:val="24"/>
              </w:rPr>
              <w:t xml:space="preserve">  Администрации Коломинского сельского поселения </w:t>
            </w:r>
          </w:p>
          <w:p>
            <w:pPr>
              <w:pStyle w:val="Normal"/>
              <w:ind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ы Коломинского сельского поселения  от 24.10.2008 № 38 «О переводе на новые отраслевые системы оплаты труда работников муниципальных учреждений и органов местного самоуправления муниципального образования «Коломинское сельское поселение», руководствуясь ст.43 Устава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оложение об оплате труда и премировании </w:t>
      </w:r>
      <w:r>
        <w:rPr>
          <w:bCs/>
          <w:color w:val="008000"/>
          <w:sz w:val="24"/>
          <w:szCs w:val="24"/>
        </w:rPr>
        <w:t>инструкторов по спорту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ю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спространяется на правоотношения, возникшие  с 01 сентября 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В.В.Бел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4"/>
        <w:gridCol w:w="3224"/>
      </w:tblGrid>
      <w:tr>
        <w:trPr/>
        <w:tc>
          <w:tcPr>
            <w:tcW w:w="317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иложение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 постановлению Администрации Коломинского сельского поселения от 25.09.2010 № 48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в ред. от 28.04.2014 № 34, </w:t>
            </w:r>
          </w:p>
          <w:p>
            <w:pPr>
              <w:pStyle w:val="Normal"/>
              <w:jc w:val="right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  <w:t>от 01.03.2016 № 16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FF"/>
                <w:sz w:val="20"/>
                <w:szCs w:val="20"/>
              </w:rPr>
              <w:t>от 07.02.2017 № 12)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 оплате труда  и премировании </w:t>
      </w:r>
      <w:r>
        <w:rPr>
          <w:b/>
          <w:bCs/>
          <w:color w:val="008000"/>
          <w:sz w:val="20"/>
          <w:szCs w:val="20"/>
        </w:rPr>
        <w:t>инструкторов по спорт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Коломинского сельского поселения </w:t>
      </w:r>
    </w:p>
    <w:p>
      <w:pPr>
        <w:pStyle w:val="Heading3"/>
        <w:tabs>
          <w:tab w:val="left" w:pos="708" w:leader="none"/>
        </w:tabs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стоящее Положение разработано в соответствии с действующим законодательством  в целях реализации Закона Томской области от 13.12.2006 №314-ОЗ «О предоставлении субсидий местным бюджетам на обеспечение условий для развития физической культуры и массового спорта», повышения материального стимулирования труда, роста производительности  труда, исполнительской дисциплины.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 Настоящее положение распространяется </w:t>
      </w:r>
      <w:r>
        <w:rPr>
          <w:bCs/>
          <w:color w:val="008000"/>
          <w:sz w:val="20"/>
          <w:szCs w:val="20"/>
        </w:rPr>
        <w:t>инструкторов по спорту</w:t>
      </w:r>
      <w:r>
        <w:rPr>
          <w:bCs/>
          <w:sz w:val="24"/>
          <w:szCs w:val="24"/>
        </w:rPr>
        <w:t xml:space="preserve"> </w:t>
      </w:r>
      <w:r>
        <w:rPr>
          <w:sz w:val="20"/>
          <w:szCs w:val="20"/>
        </w:rPr>
        <w:t>Администрации Коломинского сельского поселения (далее работников)</w:t>
      </w:r>
    </w:p>
    <w:p>
      <w:pPr>
        <w:pStyle w:val="3"/>
        <w:ind w:left="60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Расходы, связанные с оплатой труда, в соответствии с настоящим Положением производятся в пределах утвержденного фонда оплаты труда, за счет средств бюджета муниципального образования «Чаинский район»  </w:t>
      </w:r>
      <w:r>
        <w:rPr>
          <w:bCs/>
          <w:sz w:val="20"/>
          <w:szCs w:val="20"/>
        </w:rPr>
        <w:t xml:space="preserve">предоставляемых бюджету муниципального образования «Коломинское сельское поселение»  на содержание ставок инструкторов по физической культуре и спорту в соответствии с  </w:t>
      </w:r>
      <w:r>
        <w:rPr>
          <w:sz w:val="20"/>
          <w:szCs w:val="20"/>
        </w:rPr>
        <w:t>Закона Томской области от 13.12.2006 №314-ОЗ «О предоставлении субсидий местным бюджетам на обеспечение условий для развития физической культуры и массового спорта»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 условия оплаты труд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sz w:val="20"/>
          <w:szCs w:val="20"/>
        </w:rPr>
        <w:t xml:space="preserve">2.1. Размеры должностных окладов работников </w:t>
      </w:r>
      <w:r>
        <w:rPr>
          <w:bCs/>
          <w:color w:val="0000FF"/>
          <w:spacing w:val="-8"/>
          <w:sz w:val="20"/>
          <w:szCs w:val="20"/>
        </w:rPr>
        <w:t>у</w:t>
      </w:r>
      <w:r>
        <w:rPr>
          <w:color w:val="0000FF"/>
          <w:spacing w:val="-8"/>
          <w:sz w:val="20"/>
          <w:szCs w:val="20"/>
        </w:rPr>
        <w:t>станавливаются на основе отнесения занимаемых ими должностей физической культуры и спорта к ПКГ, утвержденным приказом Минздравсоцразвития России  от 27 февраля 2012 года  № 165н (зарегистрирован Минюстом России 21 марта 2012 г., регистрационный № 23559):</w:t>
      </w:r>
    </w:p>
    <w:p>
      <w:pPr>
        <w:pStyle w:val="Normal"/>
        <w:jc w:val="both"/>
        <w:rPr>
          <w:color w:val="0000FF"/>
          <w:spacing w:val="-8"/>
          <w:sz w:val="20"/>
          <w:szCs w:val="20"/>
        </w:rPr>
      </w:pPr>
      <w:r>
        <w:rPr>
          <w:color w:val="0000FF"/>
          <w:spacing w:val="-8"/>
          <w:sz w:val="20"/>
          <w:szCs w:val="2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азмер  должностного  оклада, рублей</w:t>
            </w:r>
          </w:p>
        </w:tc>
      </w:tr>
      <w:tr>
        <w:trPr>
          <w:trHeight w:val="7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КГ «Должности работников физической культуры и спорта второго уровня»1 квалификационный   уровень    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 655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Работникам устанавливаются надбавки стимулирующего характер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сональная надбавк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анная надбавка начисляются ежемесячно пропорционально отработанному време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3. 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. Надбавка устанавливается на определенный период времени в течение соответствующего календарно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Решение о размере надбавки и сроке ее выплаты принимается </w:t>
      </w:r>
      <w:r>
        <w:rPr>
          <w:color w:val="FF0000"/>
        </w:rPr>
        <w:t xml:space="preserve">распоряжением Администрации Коломинского сельского поселения </w:t>
      </w:r>
      <w:r>
        <w:rPr/>
        <w:t xml:space="preserve"> персонально в отношении конкретного работни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С учетом условий труда работникам устанавливаются выплаты компенсационного характера, предусмотренные пунктом 3  настоящего Поло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установления и размеры компенсационных выплат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1. В соответствии с перечнем видов выплат компенсационного характера, утвержденным Приказом Минздравсоцразвития России от 29.12.2007 N 822, работникам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3.2. Выплаты компенсационного характера работникам, занятым в местностях с особыми климатическими условиями, устанавливаются в соответствии со статьями 148, 316 Трудового кодекса Российской Федерации и  постановлением Правительства Российской Федерации от 13.05.1992 № 309. 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Чаинского района Томской области размер районного коэффициента установлен 1,5 . Работникам Администрации Коломинского сельского поселения устанавливается районный коэффициент 1,5.</w:t>
      </w:r>
    </w:p>
    <w:p>
      <w:pPr>
        <w:pStyle w:val="2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Лицам, работающим в Администрации Коломинского сельского поселения устанавливается процентная надбавка к заработной плате за стаж работы в районах Крайнего Севера и приравненных к ним местностях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м старше 30 лет и не имеющим стажа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равненных к ним местностях 10 процентов заработка по истечении первого года работы, с увеличением на 10 процентов заработка за каждый последующий год работы до достижения 50 процентов зарабо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лодежи (лицам в возрасте до 30 лет), прожившей не менее года в местностях, 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равненных к  Крайнему Северу в размере10 процентов за каждые шесть  месяцев работы до достижения 50 процентов заработка;</w:t>
      </w:r>
    </w:p>
    <w:p>
      <w:pPr>
        <w:pStyle w:val="Normal"/>
        <w:tabs>
          <w:tab w:val="clear" w:pos="708"/>
          <w:tab w:val="righ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 молодежи (лицам в возрасте до 30 лет), прожившим по состоянию на 31.12.2004 года в районах Крайнего Севера или местностях, приравненных к районам Крайнего Севера 5 лет и более, 50 процентов с первого дн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лицам, старше 30 лет надбавка за стаж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равненных к ним местностях выплачивается в зависимости от стажа работы в указанных местностях и независимо от  сроков перерыва в работе и оснований прекращения трудовых договоров в размере не более 50 процентов заработка..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мирование работник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.1. В соответствии с перечнем видов выплат стимулирующего характера, утвержденным Приказом Минздравсоцразвития России от 29.12.2007 N 818, работникам  устанавливаются  следующие выплат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мия за выполненную работу по итогам работы за месяц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мия по итогам работы за год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мирование осуществляется по </w:t>
      </w:r>
      <w:r>
        <w:rPr>
          <w:color w:val="FF0000"/>
          <w:sz w:val="20"/>
          <w:szCs w:val="20"/>
        </w:rPr>
        <w:t>распоряжению Администрации  Коломинского</w:t>
      </w:r>
      <w:r>
        <w:rPr>
          <w:sz w:val="20"/>
          <w:szCs w:val="20"/>
        </w:rPr>
        <w:t xml:space="preserve"> сельского поселения в пределах бюджетных ассигнований на содержание ставок инструкторов по физической культуре и спорту 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numPr>
          <w:ilvl w:val="1"/>
          <w:numId w:val="9"/>
        </w:numPr>
        <w:spacing w:before="0" w:after="0"/>
        <w:jc w:val="both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мия по итогам работы за месяц  выплачивается  ежемесячно за фактически отработанное время. Размер премии не ограничен и определяется в процентном отношении к  должностному окладу. Премия  включается в расчет среднего заработка при расчете отпускных. </w:t>
      </w:r>
    </w:p>
    <w:p>
      <w:pPr>
        <w:pStyle w:val="3"/>
        <w:ind w:left="6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мия по итогам работы за месяц выплачивается  при выполнении следующих условий: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воевременное и качественное выполнение распоряжений и поручений Главы поселения; надлежащее выполнение должностных инструкц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блюдение Правил внутреннего распорядка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хорошая посещаемость занятий более  80% списка занимающихся в группе,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полняемость группы соответствует нормативным показателям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оведение спортивных и физкультурных мероприят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хранность спортивного инвентаря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безтравматическое проведение занятий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0"/>
        </w:rPr>
        <w:t xml:space="preserve">Размер премии по итогам работы за месяц устанавливается </w:t>
      </w:r>
      <w:r>
        <w:rPr>
          <w:b w:val="false"/>
          <w:bCs/>
          <w:color w:val="FF0000"/>
          <w:sz w:val="20"/>
        </w:rPr>
        <w:t>распоряжением Администрации Коломинского сельского поселения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  премию по итогам работы за месяц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змер премии может быть уменьшен. Виды упущений и размер снижения премии  установлены в приложении к настоящему положению.</w:t>
      </w:r>
    </w:p>
    <w:p>
      <w:pPr>
        <w:pStyle w:val="Subtitle"/>
        <w:numPr>
          <w:ilvl w:val="1"/>
          <w:numId w:val="6"/>
        </w:numPr>
        <w:jc w:val="both"/>
        <w:outlineLvl w:val="0"/>
        <w:rPr/>
      </w:pPr>
      <w:r>
        <w:rPr>
          <w:b w:val="false"/>
          <w:bCs/>
          <w:sz w:val="20"/>
        </w:rPr>
        <w:t xml:space="preserve">Работникам по итогам работы за год в конце года может быть выплачена премия, при наличии экономии средств по фонду оплаты труда. Премия  по итогам работы за год производится </w:t>
      </w:r>
      <w:r>
        <w:rPr>
          <w:b w:val="false"/>
          <w:bCs/>
          <w:color w:val="FF0000"/>
          <w:sz w:val="20"/>
        </w:rPr>
        <w:t>по распоряжению Администрации Коломинского</w:t>
      </w:r>
      <w:r>
        <w:rPr>
          <w:b w:val="false"/>
          <w:bCs/>
          <w:sz w:val="20"/>
        </w:rPr>
        <w:t xml:space="preserve"> сельского поселения. </w:t>
      </w:r>
    </w:p>
    <w:p>
      <w:pPr>
        <w:pStyle w:val="Subtitle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змер премии не ограничен и определяется в процентном отношении к  должностному окладу. Премия  включается в расчет среднего заработка при расчете отпускных. На  премию по итогам работы за год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263"/>
        <w:gridCol w:w="4242"/>
      </w:tblGrid>
      <w:tr>
        <w:trPr/>
        <w:tc>
          <w:tcPr>
            <w:tcW w:w="306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42" w:type="dxa"/>
            <w:tcBorders/>
          </w:tcPr>
          <w:p>
            <w:pPr>
              <w:pStyle w:val="TextBodyIndent"/>
              <w:ind w:left="795" w:firstLine="190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TextBodyIndent"/>
              <w:ind w:left="795" w:firstLine="1909"/>
              <w:jc w:val="both"/>
              <w:rPr/>
            </w:pPr>
            <w:r>
              <w:rPr>
                <w:sz w:val="20"/>
              </w:rPr>
              <w:t xml:space="preserve">к  Положению об оплате труда и премировании </w:t>
            </w:r>
            <w:r>
              <w:rPr>
                <w:bCs/>
                <w:color w:val="008000"/>
                <w:sz w:val="20"/>
              </w:rPr>
              <w:t>инструкторов по спорту</w:t>
            </w:r>
            <w:r>
              <w:rPr>
                <w:bCs/>
                <w:szCs w:val="24"/>
              </w:rPr>
              <w:t xml:space="preserve"> </w:t>
            </w:r>
            <w:r>
              <w:rPr>
                <w:sz w:val="20"/>
              </w:rPr>
              <w:t>Администрации Коломинского сельского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/>
      </w:pPr>
      <w:r>
        <w:rPr>
          <w:b w:val="false"/>
          <w:bCs/>
          <w:sz w:val="20"/>
        </w:rPr>
        <w:t>ПЕРЕЧЕНЬ</w:t>
        <w:br/>
        <w:t xml:space="preserve"> упущений за которые спортивным </w:t>
      </w:r>
      <w:r>
        <w:rPr>
          <w:bCs/>
          <w:color w:val="008000"/>
          <w:sz w:val="20"/>
        </w:rPr>
        <w:t>инструкторам по спорту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0"/>
        </w:rPr>
        <w:t>может быть снижена премия по итогам работы за  месяц.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174"/>
        <w:gridCol w:w="12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д нарушения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азмер снижения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рушение трудовой дисциплины и Правил внутреннего распоря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надлежащее выполнение должностных инструкций, обязанностей, несвоевременное выполнение распоряжений и поручений Главы поселения, порядка работы со служебной документ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соблюдение требований по охране труда, техники безопасности, производственной санитарии, культуры рабочего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Наличие нареканий и жалоб на качество проводимых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5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изкая посещаемость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полняемость группы ниже нормати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7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трата спортивн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выполнение плана по проведению массовых спортив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представление ведомости о посещении занятий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4"/>
    </w:lvlOverride>
  </w:num>
  <w:num w:numId="9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6480" w:hanging="0"/>
    </w:pPr>
    <w:rPr>
      <w:rFonts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6480"/>
    </w:pPr>
    <w:rPr>
      <w:rFonts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7:00Z</dcterms:created>
  <dc:creator>comp</dc:creator>
  <dc:description/>
  <cp:keywords/>
  <dc:language>en-US</dc:language>
  <cp:lastModifiedBy>comp</cp:lastModifiedBy>
  <cp:lastPrinted>2017-02-07T11:33:00Z</cp:lastPrinted>
  <dcterms:modified xsi:type="dcterms:W3CDTF">2017-02-07T04:33:00Z</dcterms:modified>
  <cp:revision>18</cp:revision>
  <dc:subject/>
  <dc:title>МУНИЦИПАЛЬНОЕ ОБРАЗОВАНИЕ</dc:title>
</cp:coreProperties>
</file>