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Iniiaiieoaeno2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Iniiaiieoaeno2"/>
        <w:ind w:firstLine="9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21.10.2016                                         с. Коломинские Гривы                                          № 122а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оминского сельского поселения</w:t>
      </w:r>
    </w:p>
    <w:p>
      <w:pPr>
        <w:pStyle w:val="ConsPlusNormal1"/>
        <w:widowControl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6  № 41 «Об установлении расходного обязательства»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целях предоставления в 2016 году бюджету муниципального образования «Коломинское сельское поселение» субсидии на оказание помощи в ремонте и (или) переустройстве жилых помещений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, руководствуясь Уставом муниципального образования «Коломинское сельское поселение»,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  пункт 1 постановления Администрации Коломинского сельского поселения от 12.04.2016  № 41 «Об установлении расходного обязательства» внести следующие изменения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а «…- средств местного бюджета в размере 50,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- средств областного бюджета в размере 50,00 тыс. рублей»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нить словами «…- средства муниципального бюджета в размере 104991,0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Times New Roman"/>
          <w:sz w:val="24"/>
          <w:szCs w:val="24"/>
        </w:rPr>
        <w:t>- средства областного бюджета в размере 81650,0 рублей.»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Опубликовать настоящее постановление в печатном издании Коломинского сельского поселения «Официальные ведомости «Коломинского сельского поселения» и разместить на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онтроль за исполнением настоящего постановления возложить на ведущего специалиста по финансовой работе Боброву С.Н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Коломинского 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Н.И.Михайлова</w:t>
      </w:r>
      <w:r>
        <w:rPr>
          <w:b/>
          <w:sz w:val="24"/>
          <w:szCs w:val="24"/>
        </w:rPr>
        <w:t xml:space="preserve"> </w:t>
      </w:r>
    </w:p>
    <w:p>
      <w:pPr>
        <w:pStyle w:val="Iniiaiieoaeno2"/>
        <w:tabs>
          <w:tab w:val="clear" w:pos="708"/>
          <w:tab w:val="left" w:pos="24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Iniiaiieoaeno2"/>
        <w:ind w:firstLine="9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2.04.2016                                         с. Коломинские Гривы                                          № 41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( в ред. постановления от 21.10.2016 № 122а)</w:t>
      </w:r>
    </w:p>
    <w:p>
      <w:pPr>
        <w:pStyle w:val="Normal"/>
        <w:jc w:val="center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ого обязатель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целях предоставления в 2016 году бюджету муниципального образования «Коломинское сельское поселение»  субсидии на оказание помощи в ремонте и (или) переустройстве жилых помещений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, руководствуясь Уставом муниципального образования «Коломинское сельское поселение»,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становить расходное обязательство муниципального образования «Коломин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за сч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редств местного бюджета в размере 50,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редств областного бюджета в размере 50,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Опубликовать настоящее постановление в печатном издании Коломинского сельского поселения «Официальные ведомости «Коломинского сельского поселения» и разместить на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онтроль за исполнением настоящего постановления возложить на ведущего специалиста по финансовой работе Боброву С.Н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Коломинского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         Н.И.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лав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2:00Z</dcterms:created>
  <dc:creator>comp</dc:creator>
  <dc:description/>
  <cp:keywords/>
  <dc:language>en-US</dc:language>
  <cp:lastModifiedBy>comp</cp:lastModifiedBy>
  <cp:lastPrinted>2017-03-01T17:49:00Z</cp:lastPrinted>
  <dcterms:modified xsi:type="dcterms:W3CDTF">2017-03-01T10:50:00Z</dcterms:modified>
  <cp:revision>2</cp:revision>
  <dc:subject/>
  <dc:title>Администрация</dc:title>
</cp:coreProperties>
</file>