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12.10.2016                                    с. Коломинские Гривы                                              №  121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тчет об исполнении бюджета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  <w:sz w:val="24"/>
          <w:szCs w:val="24"/>
        </w:rPr>
        <w:t>за 3 квартал 2016 года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Рассмотрев отчет об исполнении бюджета муниципального образования «Коломинское сельское поселение» за 3 квартал 2016 года и в соответствии со статьей 40 Положения о бюджетном процессе в муниципальном образовании «Коломинское сельское поселение»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Raavi"/>
          <w:sz w:val="24"/>
          <w:szCs w:val="24"/>
        </w:rPr>
        <w:t>Принять отчет об исполнении бюджета муниципального образования «Коломинское сельское поселение» за 3 квартал 2016 года к сведению, согласно приложениям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Глава Коломинского 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сельского поселения                                                                 Михайлова Н.И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16 № 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оминское сельское поселение» по доходам за  3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  <w:gridCol w:w="1096"/>
        <w:gridCol w:w="1080"/>
        <w:gridCol w:w="1080"/>
        <w:gridCol w:w="1080"/>
        <w:gridCol w:w="1080"/>
        <w:gridCol w:w="900"/>
      </w:tblGrid>
      <w:tr>
        <w:trPr>
          <w:trHeight w:val="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6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  на 3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на 01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на 01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 плана на 3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1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010 01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10 01 3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3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3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3 0223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4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6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5 03010 01 0000 1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01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4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030 10 1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030 10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 с организац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3 10 1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3 10 2100 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43 10 0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 налог с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043 10 1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43 10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000 00 0000 00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11 0503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035 10 0000 1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11 09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045 10 0001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1 11 09045 10 0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5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0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001 00 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315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311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сельских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12.10.16 № 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Raavi"/>
          <w:b/>
          <w:sz w:val="24"/>
          <w:szCs w:val="24"/>
        </w:rPr>
        <w:t>за 3 квартал 2016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на отчетную дату)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9 месяцев  2016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9 месяцев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3 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2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6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79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5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58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5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8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8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5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8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8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5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7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12.10.16  № 1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 дефицита бюджета за 2 квартал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ов внутреннего финансирования дефицитов бюджето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75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3 квартал 2016 года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 xml:space="preserve">План по мобилизации налоговых и неналоговых доходов в бюджет муниципального образования «Коломинское сельское поселение» за 3 квартал 2016 года исполнен на 65,8% от утвержденных бюджетных назначений. План поступлений по налоговым и неналоговым доходам на 3 квартал 2016 был установлен в сумме 1569,8 тыс. рублей, фактические поступления составили 1602,5 тыс. рублей. По сравнению с аналогичным периодом прошлого года поступления увеличились на 343,2 тыс. рублей или 127,2%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Raavi"/>
          <w:color w:val="000000"/>
          <w:sz w:val="24"/>
          <w:szCs w:val="24"/>
        </w:rPr>
        <w:t xml:space="preserve">План поступлений по налогу на доходы физических лиц был установлен в сумме 611,3 тыс. рублей. Исполнение за отчетный период составило 392,4 тыс. рублей или 64,2%. По сравнению с аналогичным периодом прошлого года поступления увеличились на 2,2 тыс. рублей. Задолженность на 01.10.2016 г составляет 0,00 тыс. рублей, в том числе налоговые санкции 0,0 тыс. рублей. </w:t>
      </w:r>
    </w:p>
    <w:p>
      <w:pPr>
        <w:pStyle w:val="Normal"/>
        <w:jc w:val="both"/>
        <w:rPr>
          <w:rFonts w:cs="Raav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 xml:space="preserve">По доходам от уплаты акцизов на дизельное топливо, моторные масла, автомобильный бензин при годовых бюджетных назначениях в сумме 1198,7 тыс. рублей поступления  за отчетный период составили 952,6 тыс. рублей или 79,5% от утвержденных бюджетных назначений. По сравнению с аналогичным периодом прошлого года доходы соответственно увеличились на 284,2 тыс. рублей или 142,5%.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В связи с переносом сроков уплаты имущественных налогов (не позднее 1 декабря) налоговые уведомления на уплату будут сформированы не позднее 15 октября отчетного года и разосланы налогоплательщикам. Поэтому возникает необходимость уточнения кассовых планов по налогам (имущество и земля).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ступления по налогу на имущество физических лиц на 2016 год запланированы в сумме 87,3 тыс. рублей. На 3 квартал бюджетные назначения запланированы в сумме 5,2 тыс. рублей. Исполнение составило 6,9 тыс. рублей или 7,9% от утвержденных бюджетных назначений. Задолженность на 01.10.16  года составляет 0,0 тыс. рублей, в том числе по основному налогу 0,0 тыс. рублей, пени – 0,0 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земельному  налогу бюджетные назначения на 2016 год запланированы в сумме 47,6 тыс. рублей. На 3 квартал бюджетные назначения запланированы в сумме 3,8 тыс. рублей. Поступления налога на 01.10.16 года составили 4,3 тыс. рублей или 9,0% от  утвержденных бюджетных назначений. По сравнению с отчетным периодом прошлого года поступления уменьшились на 27,0 тыс. рублей. Задолженность на 01.10.2016 года составила  0,0 тыс. рублей, в том числе пени 0,0 рублей.  Уплата налоговых платежей по данным видам налогов, согласно налоговых уведомлений, ожидается в декабре отчетного го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Raavi"/>
          <w:color w:val="000000"/>
          <w:sz w:val="24"/>
          <w:szCs w:val="24"/>
        </w:rPr>
        <w:t>Итого по налоговым доходам исполнение за 3 квартал 2016 год  при плане 1945,6 тыс. рублей составило 1356,2 тыс. рублей или 69,7% от годовых бюджетных назначений. По сравнению с отчетным периодом прошлого года налоговые поступления увеличились на 260,2 тыс. рублей или 123,7%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доходам от сдачи в аренду имущества, находящегося в оперативном управлении органов управления поселений плановые назначения на 2016 год были предусмотрены в сумме 108,0 тыс. руб. При планировании бюджета учитывались поступления арендной платы от Чаинской библиотеки, с 05 сентября отчетного года помещение ФАПа в с.Новоколомино перешло в мобильный ФАП. Сумма выпадающих доходов составляет 58,7 тыс. рублей. Исполнение за 3 квартал составило 29,8 тыс. рублей или 27,6% от утвержденных бюджетных назначений. Задолженность на 01.10.2016 года за МБУЗ «Чаинская ЦРБ» составила 14853,1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прочим поступлениям от использования имущества, находящегося в собственности поселений (наем жилья) плановые назначения на 2016 год  утверждены в сумме 46,7 тыс. рублей. Фактические поступления за отчетный период составили 28,1 тыс. рублей или 60,2% от утвержденных бюджетных назначений. На 01.10.16 года задолженность за наем жилья составляет </w:t>
      </w:r>
      <w:r>
        <w:rPr>
          <w:rFonts w:cs="Raavi"/>
          <w:sz w:val="24"/>
          <w:szCs w:val="24"/>
        </w:rPr>
        <w:t>39,9 тыс.</w:t>
      </w:r>
      <w:r>
        <w:rPr>
          <w:rFonts w:cs="Raavi"/>
          <w:color w:val="000000"/>
          <w:sz w:val="24"/>
          <w:szCs w:val="24"/>
        </w:rPr>
        <w:t xml:space="preserve"> рублей. Работа с должниками (нанимателями жилых помещений) ведется постоянно, выписано 11 предписаний злостным неплательщикам на сумму 11,2 тыс. руб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доходам от  использования имущества, находящегося в собственности поселений (имущество коммунального хозяйства)  предусмотрены доходы на 2016 год на уровне 2015 года в сумме 121,3 тыс. рублей. Поступления запланированы на 4 квартал текущего года.</w:t>
      </w:r>
    </w:p>
    <w:p>
      <w:pPr>
        <w:pStyle w:val="Normal"/>
        <w:jc w:val="both"/>
        <w:rPr>
          <w:rFonts w:cs="Raav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доходам от оказания платных услуг (работ) бюджетные назначения на 2016 год установлены в сумме 66,9 тыс. рублей. На 01.10.2016 года поступило 41,4 тыс. рублей или 61,9% от утвержденных бюджетных назначе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прочим неналоговым доходам при плане 147,0 тыс. рублей исполнение составило 100%. Поступили средства в сумме 102,0 тыс. рублей от излишне выплаченной заработной платы по дорожной карте, 45,0 тыс. рублей неналоговые доходы от ОАО «Вымпел - Коммуникации» за размещение базовой станции сотовой радиотелефонной связи.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неналоговым доходам плановые назначения на текущий год установлены в сумме 489,9 тыс. рублей, на 3 квартал соответственно в сумме 245,2 тыс. рублей. Исполнение составило 246,3 тыс. рублей или 50,3% от утвержденных бюджетных назначений.</w:t>
      </w:r>
    </w:p>
    <w:p>
      <w:pPr>
        <w:pStyle w:val="Normal"/>
        <w:jc w:val="both"/>
        <w:rPr>
          <w:rFonts w:cs="Raavi"/>
          <w:color w:val="000000"/>
          <w:sz w:val="24"/>
          <w:szCs w:val="24"/>
        </w:rPr>
      </w:pPr>
      <w:r>
        <w:rPr>
          <w:rFonts w:cs="Raavi"/>
          <w:color w:val="000000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 xml:space="preserve">Безвозмездные поступления за отчетный период поступили в сумме 12352,1 тыс. рублей или 58,6% от утвержденных годовых плановых назначений (21085,5), в том числе дотации 6009,6 (8047,9) тыс. рублей (74,7%). По сравнению с аналогичным периодом прошлого года безвозмездные поступления увеличились на 3864,9 тыс. рублей или 145,5%. Доходы от прочих межбюджетных трансфертов на отчетную дату составляют 45% от утвержденных бюджетных назначений (12031,8 тыс. рублей).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 xml:space="preserve">Расходы бюджета муниципального образования за 3 квартал 2016 года составляют 14225,3 тыс. рублей или 49,6% от утвержденных бюджетных назначений. По сравнению с аналогичным периодом прошлого года расходы увеличились на 2612,2 тыс. рублей или 122,5%.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3 квартал 2016 года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1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03"/>
        <w:gridCol w:w="1440"/>
        <w:gridCol w:w="1260"/>
        <w:gridCol w:w="1269"/>
        <w:gridCol w:w="1276"/>
        <w:gridCol w:w="840"/>
        <w:gridCol w:w="8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юджетные назначения на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на 01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План на 9 мес. 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( тыс.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Исполнено за 9 мес.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Исполнено за 9 мес. 2015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% исполнения к назначениям 3 к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3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422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4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79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7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0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7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0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4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0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8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8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8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2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2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7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9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8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7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0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0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2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Расходы бюджета поселения, процент исполнения по которым составил менее 75% от утвержденных бюджетных назначений.</w:t>
      </w:r>
    </w:p>
    <w:p>
      <w:pPr>
        <w:pStyle w:val="Normal"/>
        <w:ind w:left="-540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По разделу 0100 «Общегосударственные расходы» исполнение составило 68,8%, в том числе: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расходы составили 67,2% . Поставщиками услуг не предоставлены документы на оплату, а именно: ООО «Тигр», ООО «Газпром межрегионгаз Новосибирск», ОАО «РН-Карт»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203 «Мобилизационная и вневойсковая оборона» кассовый план  доведен равными долями.  Расходы на оплату труда и начисления на выплаты по оплате труда за текущий период  составили  164,0 тыс. рублей, компенсация льготного проезда к месту отдыха и обратно 10,8 тыс. рублей, всего расходы составили 174,8 тыс. рублей или 62,5% от утвержденных бюджетных назначений. Расходы на приобретение основных средств и материальных запасов не производились. Согласно авансового отчета сумма  средств на оплату льготного проезда дополнительно составляет 14493,70 рублей.  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разделу 0500 «Жилищно-коммунальное хозяйство» исполнение за 9 месяцев составило 11,8% от утвержденных бюджетных назначений, в том числе: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501 «Жилищное хозяйство» расходы составляют 60,9% от утвержденных бюджетных назначений. Расходы согласно кассового плана , утвержденного на 9 месяцев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502 «Коммунальное хозяйство» поставщиком услуг (МУП Чаинского района «Чаинское ПОЖКХ») оплата производилась на основании предоставляемых расчетов. Расходы составили 373,5 тыс.рублей при плане 2294,8 тыс.рублей или 9,6%. Выделенные средства на оплату за капитальный ремонт водопровода в с.Новоколомино в сумме 4507,6 тыс.рублей будут израсходованы в 4 квартале согласно акта выполненных работ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503 «Благоустройство» расходы на 3 квартал были утверждены в сумме 256,4 тыс. рублей или 42% от утвержденных бюджетных назначений.  Исполнение составило 206,8 тыс.рублей или 34%. Поставщиком услуг не предоставлены документы на оплату за пиломатериал и электрооборудование для уличного освеще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азделу 0800 «</w:t>
      </w:r>
      <w:r>
        <w:rPr>
          <w:rFonts w:cs="Raavi"/>
          <w:sz w:val="24"/>
          <w:szCs w:val="24"/>
        </w:rPr>
        <w:t xml:space="preserve">Культура» расходы составили 2531,3 тыс. рублей или 53,2% от годовых бюджетных назначений. По учреждению сложилась экономия средств по оплате коммунальных услуг, а именно теплоснабжения, электроснабжения (на основании показаний счетчиков); кассовый план по дорожной карте на 9 месяцев установлен в размере 41,7% от утвержденных годовых бюджетных назначений.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подразделу 1101 «Физическая культура» - исполнение составило 150,7 тыс. рублей или 50,2% от утвержденных бюджетных назначений. Кассовый план распределен равными долями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овый план 9 месяцев составляет 67,8% от утвержденных бюджетных назначений. Доплата до минимального размера оплату труда будет произведена в 4 квартал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роченной кредиторской задолженности на 01.10.2016 года 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Боброва С.Н</w:t>
      </w:r>
      <w:r>
        <w:rPr>
          <w:rFonts w:cs="Raavi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cs="Arial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141">
    <w:name w:val="Основной текст 14 Знак Знак"/>
    <w:basedOn w:val="Style5"/>
    <w:qFormat/>
    <w:rPr>
      <w:rFonts w:cs="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0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16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гламент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0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12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34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comp</dc:creator>
  <dc:description/>
  <cp:keywords/>
  <dc:language>en-US</dc:language>
  <cp:lastModifiedBy>comp</cp:lastModifiedBy>
  <cp:lastPrinted>2016-10-12T11:12:00Z</cp:lastPrinted>
  <dcterms:modified xsi:type="dcterms:W3CDTF">2016-10-24T09:00:00Z</dcterms:modified>
  <cp:revision>18</cp:revision>
  <dc:subject/>
  <dc:title/>
</cp:coreProperties>
</file>