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060"/>
      </w:tblGrid>
      <w:tr>
        <w:trPr>
          <w:trHeight w:val="561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ломинские Гривы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</w:tr>
    </w:tbl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рядка ведения 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а расходных обязательств 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оминское сельское поселение»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5 статьи 87  Бюджетного кодекса Российской Федерации, Постановлением Администрации Чаинского района от 30.12.2014 № 859 «Об утверждении Порядка ведения реестра расходных обязательств муниципального образования «Чаинский район»,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ведения реестра расходных обязательств муниципального образования «Коломинское сельское поселение» согласно приложению к настоящему постановлени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Коломинского сельского поселения от 10.03.2006 № 11 «Об утверждении  Порядка ведения реестра расходных обязательств муниципального образования «Коломинское сельское поселение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01 января 2016 год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ведущего специалиста по финансовой работе Боброву С.Н.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оминского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Н.И.Михайлов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Коломинского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12.2015 № 112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РЕЕСТРА РАСХОДНЫХ ОБЯЗАТЕЛЬСТВ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КОЛОМИНСКОЕ</w:t>
      </w:r>
    </w:p>
    <w:p>
      <w:pPr>
        <w:pStyle w:val="ConsPlusTitle"/>
        <w:widowControl/>
        <w:jc w:val="center"/>
        <w:rPr/>
      </w:pPr>
      <w:r>
        <w:rPr/>
        <w:t>СЕЛЬСКОЕ ПОСЕЛЕНИЕ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пунктом 5 статьи 87 Бюджетного кодекса Российской Федерации и устанавливает процедуру ведения реестра расходных обязательств муниципального образования «Коломинское сельское поселение»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В настоящем Порядке используются понятия и термины, установленные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естр муниципального образования «Коломинское сельское поселение» (далее – сельское поселение) формируется два раза в год (плановый Реестр и уточненный Реестр) с целью учета действующих расходных обязательств и определения объема бюджетных ассигнований  бюджета поселения, необходимых для их ис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Реестра используются при разработке проекта бюджета поселени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Реестр ведется финансовым органом Администрации Коломинского сельского поселения по форме, устанавливаемой Министерством финансов Российской Федерации на основании представленных реестров расходных обязательств главных распорядителей средств с учетом </w:t>
      </w:r>
      <w:hyperlink r:id="rId3">
        <w:r>
          <w:rPr>
            <w:rStyle w:val="InternetLink"/>
            <w:sz w:val="24"/>
            <w:szCs w:val="24"/>
          </w:rPr>
          <w:t>рекомендаций</w:t>
        </w:r>
      </w:hyperlink>
      <w:r>
        <w:rPr>
          <w:sz w:val="24"/>
          <w:szCs w:val="24"/>
        </w:rPr>
        <w:t>, установленных Приказом Министерства финансов Российской Федерации от 07.09.2007 N 77н "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ля целей формирования Реестра все расходные обязательства сельского поселения делятся на следующие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>- расходные обязательства, связанные с реализацией вопросов местного значения  и полномочий органов местного самоуправления по решению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ные обязательства, возникшие в результате принятия нормативных правовых актов сельского поселения, предусматривающих предоставление из бюджета поселения межбюджетных трансфертов бюджетам других уров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ходные обязательства, возникшие в результате реализации органами местного самоуправления  делегированных полномочий за счет субвенций, переданных с другого уровня бюджетной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расходные обязательства, возникшие в результате решения органами местного самоуправления  вопросов, не отнесенных к вопросам местного значения, в соответствии со </w:t>
      </w:r>
      <w:hyperlink r:id="rId4">
        <w:r>
          <w:rPr>
            <w:rStyle w:val="InternetLink"/>
            <w:sz w:val="24"/>
            <w:szCs w:val="24"/>
          </w:rPr>
          <w:t>статьей 15.1</w:t>
        </w:r>
      </w:hyperlink>
      <w:r>
        <w:rPr>
          <w:sz w:val="24"/>
          <w:szCs w:val="24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еестр расходных обязательств формируется с использованием автоматизированной информационной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ведения формируемого Реестра в части нормативного правового регулирования подлежат уточнению по сравнению с предыдущим Реестром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нятия нормативных правовых актов сельского поселения, заключения договоров (соглашений), предусматривающих возникновение расходных обязательств сельского поселения (в соответствии с требованиями </w:t>
      </w:r>
      <w:hyperlink r:id="rId5">
        <w:r>
          <w:rPr>
            <w:rStyle w:val="InternetLink"/>
            <w:sz w:val="24"/>
            <w:szCs w:val="24"/>
          </w:rPr>
          <w:t>статьи 8</w:t>
        </w:r>
      </w:hyperlink>
      <w:r>
        <w:rPr>
          <w:sz w:val="24"/>
          <w:szCs w:val="24"/>
        </w:rPr>
        <w:t>6 Бюджетного кодекс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сроков действия (окончание, продление) действующих расходных обязательст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я правовых актов об изменении объемов бюджетных ассигнований на исполнение уже принятых расходных обязательств, а также об изменении содержания расход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едставление реестров расходных обязательств осуществляется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ый Реестр - не позднее 15 мая тек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очненный Реестр - не позднее 10 января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Главные распорядители средств  бюджета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анализ действующей нормативной правовой баз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ормативные правовые акты, договоры и соглашения, обусловливающие расходование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объем средств, предусматриваемых на исполнение расходного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воевременное представление реестров расходных обязательств в Управление финансов Администрации Ча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ь от Управления финансов Администрации Чаинского района необходимые разъяснения и уточнения по формированию реестров расходных обязательств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Реестр представляется в Управление финансов Чаинского района в сроки, установленные Управлением финансов Ча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ый Реестр и уточненный Реестр размещаются в сети Интернет на официальном сайт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Главные распорядители средств бюджета поселения несут ответственность за своевременность представления реестров расходных обязательств, полноту и достоверность содержащихся в ни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954EA8554E461317BB5E4145E3589F71CFA2E8A4E2768FFECA9EDE86P700D" TargetMode="External"/><Relationship Id="rId3" Type="http://schemas.openxmlformats.org/officeDocument/2006/relationships/hyperlink" Target="consultantplus://offline/ref=94954EA8554E461317BB5E4145E3589F77CAA0EDA1EB2B85F69392DC817F1EA601871526C1B618P00ED" TargetMode="External"/><Relationship Id="rId4" Type="http://schemas.openxmlformats.org/officeDocument/2006/relationships/hyperlink" Target="consultantplus://offline/ref=16879A8DAAA5D7C15E63178E1760828AC31E79429DCE4010FD4A2BD4B93ADC6E2F3D26E6364784F7g2z0E" TargetMode="External"/><Relationship Id="rId5" Type="http://schemas.openxmlformats.org/officeDocument/2006/relationships/hyperlink" Target="consultantplus://offline/ref=94954EA8554E461317BB5E4145E3589F71CFA2E8A4E2768FFECA9EDE867041B106CE1924C6PB03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05:00Z</dcterms:created>
  <dc:creator>comp</dc:creator>
  <dc:description/>
  <cp:keywords/>
  <dc:language>en-US</dc:language>
  <cp:lastModifiedBy>comp</cp:lastModifiedBy>
  <dcterms:modified xsi:type="dcterms:W3CDTF">2016-03-22T04:39:00Z</dcterms:modified>
  <cp:revision>2</cp:revision>
  <dc:subject/>
  <dc:title>Администрация</dc:title>
</cp:coreProperties>
</file>