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4"/>
          <w:szCs w:val="24"/>
        </w:rPr>
        <w:t>25.12.2015                                     с. Коломинские Гривы</w:t>
      </w:r>
      <w:r>
        <w:rPr>
          <w:sz w:val="24"/>
          <w:szCs w:val="24"/>
        </w:rPr>
        <w:t xml:space="preserve">                                                №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ок составления и ведения кассового плана бюджета муниципального образования «Коломинское сельское поселение», состава и сроков представления сведений, необходимых для составления и ведения кассового плана, главными распорядителями бюджетных средств, главными администраторами доходов, главными администраторами источников финансирования  дефицита бюджета муниципального образования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21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Бюджетного кодекса Российской Федерации, статьей 32 Положения о бюджетном процессе в муниципальном образовании «Коломинское сельское поселение», утвержденного решением Совета Коломинского   сельского поселения от 26.12.2014 № 42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составления и ведения кассового плана бюджета муниципального образования «Коломинское сельское поселение», состава и сроков представления сведений, необходимых для составления и ведения кассового плана, главными распорядителями бюджетных средств, главными администраторами доходов, главными администраторами источников финансирования  дефицита бюджета муниципального образования «Коломинское сельское поселение»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и силу постановление Администрации Коломинского сельского поселения от 29.12.2007 г. № 52.</w:t>
      </w:r>
    </w:p>
    <w:p>
      <w:pPr>
        <w:pStyle w:val="Normal"/>
        <w:ind w:firstLine="90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Настоящее постановление вступает в силу с 01 января 2016 год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Боброву С.Н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Н.Михай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16 № 11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ведения кассового плана бюджета муниципального образования «Коломинское сельское поселение», состав и сроки представления сведений, необходимых для составления и ведения кассового плана, главными распорядителями бюджетных средств, главными администраторами доходов, главными администраторами источников финансирования  дефицита бюджета 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Бюджетным кодексом Российской Федерации и устанавливает правила составления и ведения кассового плана бюджета муниципального образования «Коломинское сельское поселение» (далее –  бюджет поселения), состав и сроки представления сведений, необходимых для составления и ведения кассового плана, главными распорядителями бюджетных средств (далее – ГРБС), главными администраторами доходов (далее – ГАД), главными администраторами источников финансирования  дефицита (далее – ГАИД)  бюджета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 кассовым планом бюджета поселения понимается прогноз кассовых поступлений в бюджет поселения и прогноз кассовых выплат из бюджета поселения в текущем финансовом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муниципального образования «Коломин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ссовый план используется при исполнении  бюджета поселения ка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 инструмент оперативного управления и прогнозирования кассовых разрыв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ханизм дополнительного ограничения при санкционировании расходов, т.е. выполняет функцию предельных объемов финансир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ассовый план  бюджета поселения выполняет следующие фун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вляется инструментом для оценки ликвид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уется для оптимизации сроков и стоимости привлечения креди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вляется дополнительным контрольным ограничением при санкционировании расх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ка исполнения кассового плана является основой для принятия управленческих ре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оставление и ведение кассового плана бюджета поселения осуществляется финансовым органом Администрации Коломинского сельского поселения (далее – финансовый орган)  с использованием программного комплекса АЦК - финансы (далее – АЦК) на основе сведений, предоставляемых ГРБС, ГАД, ГАИ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, необходимые для составления и ведения кассового плана бюджета поселения, вводится в АЦК финансовым органом в случае предоставления их ГАД на бумажных носител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ставление и ведение кассового плана бюджета поселения осуществляется путем формирования в АЦК электронных документов «Кассовый план по доходам» «Кассовый план по источникам», «Кассовый план по расхода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ассовый план  бюджета поселения составляется с поквартальной разбивкой. 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КАЗАТЕЛИ КАССОВОГО ПЛАНА  БЮДЖЕТ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ассовый план содержит следующие показате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сего кассовых  поступлений в  бюджет поселения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ходы  бюджета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по источникам финансирования дефицита  бюджета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сего кассовых выплат из  бюджета поселения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ы  бюджета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платы по источникам финансирования дефицита  бюджета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ница кассовых поступлений в бюджет поселения и кассовых выплат из  бюджета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таток средств на едином счете  бюджета поселения на начало пери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таток средств на едином счете  бюджета поселения на конец пери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казатели кассового плана бюджета поселения по доходам ведутся в разрезе классификации доходов бюдж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Показатели кассового плана по расходам бюджета поселения ведутся в разрезе главных распорядителей бюджетных средств, разделов, подразделов, целевых статей, групп, подгрупп и элементов видов расходов либо главных распорядителей бюджетных средств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бюджетов (в случае принятия бюджета в программном формате) и дополнительных кодов функциональной классификации расход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оказатели кассового плана по  поступлениям и выплатам по источникам финансирования бюджета поселения ведутся по классификации источников финансирования дефицитов бюдж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оказатели кассового плана  бюджета поселения ведутся в рубл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СРОКИ ПРЕДОСТАВЛЕНИЯ СВЕДЕНИЙ, НЕОБХОДИМЫХ ДЛЯ СОСТАВЛЕНИЯ И ВЕДЕНИЯ КАССОВОГО ПЛАНА  БЮДЖЕТА ПОСЕЛЕНИЯ, СОСТАВЛЕНИЕ КАССОВОГО ПЛАНА  БЮДЖЕТ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целях формирования кассового плана бюджета посел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ГАД формируют в АЦК или составляют на бумажных носителях кассовые планы по администрируемым доходам бюджета поселения по соответствующим кодам бюджетной классификации не позднее 5 рабочих дней после утверждения бюджета поселения на очередной финансовы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совые планы по межбюджетным субсидиям, субвенциям и иным межбюджетным трансфертам, администрируемым  ГАД, формируются ими в соответствии с кассовыми планами по расходам бюджета поселения, предоставленным ГРБС бюджета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АИД формируют в АЦ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ссовые планы поступлений и выплат по администрируемым  источникам финансирования дефицита  бюджета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ссовые планы по расходам на обслуживание муниципального дол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планы составляются ГАИД не позднее 5  рабочих дней после получения уведомлений о бюджетных ассигнованиях и лимитах бюджетных обязательств.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) подведомственные получатели бюджетных средств (далее – ПБС), находящиеся в ведении ГРБС, в пределах лимитов бюджетных обязательств и бюджетных ассигнований по публичным нормативным обязательствам, утвержденных ГРБС, формируют проекты кассовых планов по расходам  в разрезе бюджетной классификации расходов и кодов классификации операций сектора государственного управления и направляют ГРБС не</w:t>
      </w:r>
      <w:r>
        <w:rPr>
          <w:sz w:val="24"/>
          <w:szCs w:val="24"/>
        </w:rPr>
        <w:t xml:space="preserve"> позднее 5 рабочих дней после получения уведомлений о бюджетных ассигнованиях и лимитах бюджетных обязательств от ГРБ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РБ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ют проекты кассовых планов по расходам подведомственных ПБС на соответствие утвержденным лимитам бюджетных обязательств и бюджетным ассигнованиям по публичным нормативным обязательствам, обоснованность поквартального распределения расходов. Проекты кассовых планов по расходам, не прошедшие контроль, подлежат обязательному исправлению подведомственными ПБ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проекты сводного кассового плана по расходам в пределах лимитов бюджетных обязательств и бюджетных ассигнований по публичным нормативным обязательств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кассового плана по расходам, осуществляемым за счет межбюджетных субсидий, субвенций, иных межбюджетных трансфертов формируется ГРБС в соответствии с кассовыми планами по расходам районного бюджета, предоставленными ГРБС районного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инансовый орг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своевременность ввода сведений в АЦК или предоставления сведений на бумажных носителях ГАД, ГАИД, ГРБ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кассовых планов поступлений и выплат по источникам финансирования дефицита бюджета поселения, предоставленных ГАИД, проектов сводного кассового плана по расходам  бюджета поселения, предоставленных ГРБС, на соответствие показателям сводной бюджетной роспис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вод в АЦК сведений, предоставленных на бумажных носител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работку сведений, направленных в электронном виде, в АЦ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балансированность кассового плана бюджета поселения по кассовым поступлениям и кассовым выплатам по каждому квартал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 утверждает кассовый план бюджета поселения не позднее 20        рабочих дней после утверждения  бюджета поселения на очередной финансовы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ГРБС  в течение 1-го рабочего дня со дня утверждения кассового плана бюджета поселения доводит кассовый план по межбюджетным трансфертам по форме согласно приложению 1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ТОЧНЕНИЕ КАССОВОГО ПЛАНА  БЮДЖЕТ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точнение кассового плана  бюджета поселения производится в случаях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оходов  бюджета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сводной бюджетной роспис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зменения поквартального распределения доходов и (или) расходов бюджета поселения, и (или) источников финансирования дефицита  бюджета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Уточнение кассового плана  бюджета поселения производится финансовым органом по мере необходимости на основе сведений, предоставляемых ГАД, ГАИД, ГРБ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кассового плана по доход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кассового плана по источникам финансирования дефици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кассового плана по расход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целях формирования уточненного кассового план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АД формируют в АЦК или составляют на бумажных носителях изменения кассового плана по доходам  не позднее 25 числа текущего меся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АИД формируют в АЦ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кассового плана по источникам финансирования дефици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менения кассового плана по расходам на обслуживание муниципального дол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ведомственные ПБС, находящиеся в ведении ГРБС, в пределах лимитов бюджетных обязательств и бюджетных ассигнований по публичным нормативным обязательствам, утвержденных ГРБС, формируют  проекты изменения  кассовых планов по расходам и направляют ГРБС не позднее 20 числа текущего меся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РБС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ряют проекты изменений кассовых планов по расходам подведомственных ПБС на соответствие утвержденным лимитам бюджетных обязательств и бюджетным ассигнованиям по публичным нормативным обязательствам, обоснованность изменений кассовых планов. Проекты изменения кассовых планов по расходам, не прошедшие контроль, подлежат обязательному исправлению подведомственными ПБ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В течение 1-го рабочего дня с момента получения документа от ГРБС по межбюджетным трансфертам финансовый орган уточняет кассовый план бюджета поселения по доходам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БС  бюджета поселения в течение 5-ти рабочих дней, но не позднее последнего рабочего дня текущего месяца, уточняет кассовый план по расходам, осуществляемым за счет межбюджетных трансфертов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Финансовый орг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своевременность ввода сведений в АЦК или предоставления сведений на бумажных носителях ГАД, ГАИД, ГРБ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изменений кассовых планов поступлений и выплат по источникам финансирования дефицита бюджета поселения, предоставленных ГАИД, проектов сводного кассового плана по расходам  бюджета поселения, предоставленных ГРБС, на соответствие показателям сводной бюджетной роспис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вод в АЦК сведений, предоставленных на бумажных носител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работку сведений, направленных в электронном виде, в АЦ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балансированность кассового плана бюджета поселения по кассовым поступлениям и кассовым выплатам по каждому квартал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утверждает уточненный кассовый план бюджета поселения на последнее число текущего месяца не позднее 5 числа следующего меся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2. Уточнение кассового плана бюджета поселения осуществляется путем формирования  в АЦК электронных документов «Изменение кассового плана по доходам» «Изменение кассового плана по источникам», «Изменение кассового плана по ра</w:t>
      </w:r>
      <w:r>
        <w:rPr>
          <w:color w:val="000000"/>
          <w:sz w:val="24"/>
          <w:szCs w:val="24"/>
        </w:rPr>
        <w:t>сходам».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7:00Z</dcterms:created>
  <dc:creator>comp</dc:creator>
  <dc:description/>
  <cp:keywords/>
  <dc:language>en-US</dc:language>
  <cp:lastModifiedBy>comp</cp:lastModifiedBy>
  <dcterms:modified xsi:type="dcterms:W3CDTF">2016-03-21T11:07:00Z</dcterms:modified>
  <cp:revision>2</cp:revision>
  <dc:subject/>
  <dc:title>Администрация</dc:title>
</cp:coreProperties>
</file>