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2.2014                                          с. Коломинские Гривы                                         №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порядке сбора и обмена информацией в области защиты населения и территории  Коломинского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Федерального закона от 6 октября 2003 № 131-ФЗ «Об общих принципах организации местного самоуправления в Российской Федерации» и Федерального закона от </w:t>
      </w:r>
      <w:r>
        <w:rPr>
          <w:color w:val="000000"/>
        </w:rPr>
        <w:t xml:space="preserve">21 декабря 1994 № 68-ФЗ </w:t>
      </w:r>
      <w:r>
        <w:rPr/>
        <w:t>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Коломинского сельского поселения в случае угрозы или возникновении от чрезвычайных ситуаций природного и техногенного характе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43"/>
        <w:jc w:val="both"/>
        <w:rPr>
          <w:color w:val="000000"/>
        </w:rPr>
      </w:pPr>
      <w:r>
        <w:rPr>
          <w:color w:val="000000"/>
        </w:rPr>
        <w:t>1. Утвердить и  ввести в действие Положение о порядке сбора и обмена информацией в области зашиты населения и территории Коломинского сельского поселения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shd w:fill="FFFFFF" w:val="clear"/>
        <w:ind w:firstLine="7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 </w:t>
      </w:r>
      <w:r>
        <w:rPr/>
        <w:t>Опубликовать настоящее постановление в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/>
      </w:pPr>
      <w:r>
        <w:rPr>
          <w:color w:val="000000"/>
        </w:rPr>
        <w:t>3. Контроль за исполнением  постановления  оставляю за собой.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Глава Коломинского </w:t>
      </w:r>
    </w:p>
    <w:p>
      <w:pPr>
        <w:pStyle w:val="Normal"/>
        <w:rPr>
          <w:color w:val="000000"/>
        </w:rPr>
      </w:pPr>
      <w:r>
        <w:rPr/>
        <w:t>сельского поселения                                                                            Н.И. Михайлова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30.12.2014 № 105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о порядке сбора и обмена информацией в област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защиты населения и территории Коломинского сельского поселения от чрезвычайных ситуаци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иродного и техногенного характера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>1. Настоящий Порядок определяет основные правила сбора и обмена информацией в области защиты населения и территории Коломинского сельского поселения от чрезвычайных ситуаций природного и техногенного характера (далее - информация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, ведущих свою деятельность на территории Коломинского сельского поселения (далее  – организации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>2. Сбор и обмен информацией осуществляется организациями, администрацией Коломинского сельского поселения, администраторами сел Коломинского поселения в целях принятия мер по предупреждению и ликвидации чрезвычайных ситуаций природного и техногенного характера (далее -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ind w:right="10" w:firstLine="709"/>
        <w:jc w:val="both"/>
        <w:rPr>
          <w:bCs/>
        </w:rPr>
      </w:pPr>
      <w:r>
        <w:rPr>
          <w:color w:val="000000"/>
        </w:rPr>
        <w:t xml:space="preserve">Сбор и обмен информацией осуществляются, как правило, через ответственное лицо администрации Коломинского поселения за организацию и решение вопросов в области </w:t>
      </w:r>
      <w:r>
        <w:rPr>
          <w:bCs/>
          <w:color w:val="000000"/>
        </w:rPr>
        <w:t>защиты населения и территорий от чрезвычайных ситуаций</w:t>
      </w:r>
      <w:r>
        <w:rPr>
          <w:bCs/>
        </w:rPr>
        <w:t xml:space="preserve"> </w:t>
      </w:r>
      <w:r>
        <w:rPr>
          <w:bCs/>
          <w:color w:val="000000"/>
        </w:rPr>
        <w:t>природного и  техногенного характера, которое назначается распоряжением администрации Коломинского сельского посе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 xml:space="preserve">3. Организации представляют информацию о предпосылках к чрезвычайным ситуациям или возникновении чрезвычайных ситуаций в администрацию Коломинского сельского поселения или непосредственно Главе поселения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>Органы местного самоуправления Коломинского сельского поселения, осуществляют сбор, обработку и обмен информацией на подведомственных территориях и представляют информацию в администрацию Чаинского района, на территории которого расположено поселени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в администрацию Коломинского сельского поселения.</w:t>
      </w:r>
    </w:p>
    <w:p>
      <w:pPr>
        <w:pStyle w:val="Normal"/>
        <w:shd w:fill="FFFFFF" w:val="clear"/>
        <w:ind w:right="10" w:firstLine="709"/>
        <w:jc w:val="both"/>
        <w:rPr>
          <w:bCs/>
        </w:rPr>
      </w:pPr>
      <w:r>
        <w:rPr>
          <w:color w:val="000000"/>
        </w:rPr>
        <w:t xml:space="preserve">4. Ответственное лицо администрации Коломинского сельского поселения за организацию и решение вопросов в области </w:t>
      </w:r>
      <w:r>
        <w:rPr>
          <w:bCs/>
          <w:color w:val="000000"/>
        </w:rPr>
        <w:t>защиты населения и территорий от чрезвычайных ситуаций</w:t>
      </w:r>
      <w:r>
        <w:rPr>
          <w:bCs/>
        </w:rPr>
        <w:t xml:space="preserve"> </w:t>
      </w:r>
      <w:r>
        <w:rPr>
          <w:bCs/>
          <w:color w:val="000000"/>
        </w:rPr>
        <w:t>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координирует работу по сбору и обмену информацией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>- осуществляет сбор и обработку информации, представляемой руководителями организаций, администраторами сел Коломин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 представляет в администрацию Чаинск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ведет учет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 Информация о чрезвычайной ситуации или ее предпосылки представляется, в соответствии с Инструкцией о сроках и формах представления информации в области защиты населения и </w:t>
      </w:r>
      <w:r>
        <w:rPr/>
        <w:t xml:space="preserve">территории Томской области от чрезвычайных ситуац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 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6:00Z</dcterms:created>
  <dc:creator>comp</dc:creator>
  <dc:description/>
  <cp:keywords/>
  <dc:language>en-US</dc:language>
  <cp:lastModifiedBy>comp</cp:lastModifiedBy>
  <cp:lastPrinted>2015-03-25T10:07:00Z</cp:lastPrinted>
  <dcterms:modified xsi:type="dcterms:W3CDTF">2016-06-24T08:00:00Z</dcterms:modified>
  <cp:revision>10</cp:revision>
  <dc:subject/>
  <dc:title>Проект № 5</dc:title>
</cp:coreProperties>
</file>