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ЛОМ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8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30.08.2016                                       с. Коломинские Гривы                                                     № 102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1720" w:right="100" w:hanging="166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ложения об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1720" w:right="100" w:hanging="1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1720" w:right="100" w:hanging="1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ых служащих 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1720" w:right="100" w:hanging="16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оминского сельского посел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целях повышения профессионализма муниципальных служащих Администрации Коломинского сельского поселения, в соответствии с Федеральным законом от 2 марта 2007 года № 25-ФЗ «О муниципальной службе в Российской Федерации», Федеральным законом от 29 декабря 2012 года № 273-ФЗ «Об образовании в Российской Федерации», приказом Минобрнауки России от 01.07.2013 № 499 «Об утверждении Порядка организации и осуществления образовательной деятельности по дополнительным профессиональным программам», разъяснениями Минобрнауки России от 09.10.2013 № 06-735 «О дополнительном профессиональном образовании»,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1" w:leader="none"/>
        </w:tabs>
        <w:overflowPunct w:val="false"/>
        <w:autoSpaceDE w:val="false"/>
        <w:spacing w:lineRule="auto" w:line="240" w:before="0" w:after="0"/>
        <w:ind w:left="0" w:right="4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оложение об организации дополнительного профессионального образования муниципальных служащих Администрации Коломинского сельского посел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1" w:leader="none"/>
        </w:tabs>
        <w:overflowPunct w:val="false"/>
        <w:autoSpaceDE w:val="false"/>
        <w:spacing w:lineRule="auto" w:line="240" w:before="0" w:after="0"/>
        <w:ind w:left="0" w:right="40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1" w:leader="none"/>
        </w:tabs>
        <w:overflowPunct w:val="false"/>
        <w:autoSpaceDE w:val="false"/>
        <w:spacing w:lineRule="auto" w:line="240" w:before="0" w:after="0"/>
        <w:ind w:left="0" w:right="40" w:firstLine="71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autoSpaceDE w:val="false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постановления возложить на управляющего делами Администрации Коломинского сельского поселе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Коломинского</w:t>
      </w:r>
    </w:p>
    <w:p>
      <w:pPr>
        <w:sectPr>
          <w:type w:val="nextPage"/>
          <w:pgSz w:w="11906" w:h="16838"/>
          <w:pgMar w:left="17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1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.                                                                              Н.И. Михайлова </w:t>
      </w:r>
    </w:p>
    <w:p>
      <w:pPr>
        <w:pStyle w:val="Normal"/>
        <w:widowControl w:val="false"/>
        <w:autoSpaceDE w:val="false"/>
        <w:spacing w:lineRule="auto" w:line="240" w:before="0" w:after="0"/>
        <w:ind w:left="5100" w:hanging="0"/>
        <w:jc w:val="right"/>
        <w:rPr>
          <w:rFonts w:ascii="Times New Roman" w:hAnsi="Times New Roman" w:cs="Times New Roman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5100"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5100"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ломин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5100" w:right="-5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0.08.2016 № 1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right="1200" w:firstLine="2873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right="1200" w:hanging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ганизации дополнительного профессионального образования муниципальных служащих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right="1200" w:hanging="4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ломинского сельского посел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0" w:after="75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 Настоящее Положение в соответствии с Федеральным законом от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ет порядок получения дополнительного профессионального образования муниципальными служащими Администрации Коломинского сельского поселения (далее – муниципальные служащие), основания для направления муниципального служащего на дополнительное профессиональное образование, периодичность прохождения муниципальным служащим дополнительного профессионального образования, а так же вид, форму и продолжительность получения дополнительного профессионального образования. </w:t>
      </w:r>
    </w:p>
    <w:p>
      <w:pPr>
        <w:pStyle w:val="Style15"/>
        <w:spacing w:before="0" w:after="75"/>
        <w:jc w:val="both"/>
        <w:rPr/>
      </w:pPr>
      <w:r>
        <w:rPr/>
        <w:t xml:space="preserve">         </w:t>
      </w:r>
      <w:r>
        <w:rPr/>
        <w:t>2. Глава Администрации, осуществляющий полномочия нанимателя от имени  Администрации муниципального образования «Коломинское сельское поселение» (далее - представитель нанимателя), а также организации, осуществляющие образовательную деятельность по дополнительным профессиональным программам (далее - образовательная организация), в которые муниципальные служащие направляются для получения дополнительного профессионального образования, обеспечивают необходимые условия для освоения муниципальными служащими дополнительных профессиональных программ.</w:t>
      </w:r>
    </w:p>
    <w:p>
      <w:pPr>
        <w:pStyle w:val="Style15"/>
        <w:spacing w:before="0" w:after="75"/>
        <w:jc w:val="both"/>
        <w:rPr/>
      </w:pPr>
      <w:r>
        <w:rPr/>
        <w:t xml:space="preserve">            </w:t>
      </w:r>
      <w:r>
        <w:rPr/>
        <w:t xml:space="preserve">Представителем нанимателя (работодателем) для освоения муниципальными служащими дополнительных профессиональных программ (далее - ДПП)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иваются условия для совмещения работы с получением образования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оставляются гарантии, установленные трудовым законодательством 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руги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 </w:t>
      </w:r>
    </w:p>
    <w:p>
      <w:pPr>
        <w:pStyle w:val="Style15"/>
        <w:spacing w:before="0" w:after="75"/>
        <w:jc w:val="both"/>
        <w:rPr/>
      </w:pPr>
      <w:r>
        <w:rPr/>
        <w:t xml:space="preserve">        </w:t>
      </w:r>
      <w:r>
        <w:rPr/>
        <w:t>3. За муниципальным служащим в период получения им дополнительного профессионального образования сохраняется замещаемая должность муниципальной службы (далее – муниципальная служба) и денежное содержание.</w:t>
      </w:r>
    </w:p>
    <w:p>
      <w:pPr>
        <w:pStyle w:val="Style15"/>
        <w:spacing w:before="0" w:after="75"/>
        <w:rPr/>
      </w:pPr>
      <w:r>
        <w:rPr/>
        <w:t> </w:t>
      </w:r>
    </w:p>
    <w:p>
      <w:pPr>
        <w:pStyle w:val="Style15"/>
        <w:spacing w:before="0" w:after="75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ания направления муниципального служащего для</w:t>
      </w:r>
    </w:p>
    <w:p>
      <w:pPr>
        <w:pStyle w:val="Style15"/>
        <w:spacing w:before="0" w:after="75"/>
        <w:jc w:val="center"/>
        <w:rPr>
          <w:b/>
          <w:b/>
        </w:rPr>
      </w:pPr>
      <w:r>
        <w:rPr>
          <w:b/>
        </w:rPr>
        <w:t>получение дополнительного профессионального образования</w:t>
      </w:r>
    </w:p>
    <w:p>
      <w:pPr>
        <w:pStyle w:val="Style15"/>
        <w:spacing w:before="0" w:after="75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75"/>
        <w:jc w:val="both"/>
        <w:rPr/>
      </w:pPr>
      <w:r>
        <w:rPr/>
        <w:t xml:space="preserve">          </w:t>
      </w:r>
      <w:r>
        <w:rPr/>
        <w:t>4. Дополнительное профессиональное образование муниципального служащего осуществляется в течение всего периода прохождения им муниципальной службы в форме профессиональной переподготовки и повышения квалификации.</w:t>
      </w:r>
    </w:p>
    <w:p>
      <w:pPr>
        <w:pStyle w:val="Style15"/>
        <w:spacing w:before="0" w:after="75"/>
        <w:jc w:val="both"/>
        <w:rPr/>
      </w:pPr>
      <w:r>
        <w:rPr/>
        <w:t xml:space="preserve">          </w:t>
      </w:r>
      <w:r>
        <w:rPr/>
        <w:t>5. Основанием для направления муниципального служащего на получение дополнительного профессионального образования являются:</w:t>
      </w:r>
    </w:p>
    <w:p>
      <w:pPr>
        <w:pStyle w:val="Style15"/>
        <w:spacing w:before="0" w:after="75"/>
        <w:jc w:val="both"/>
        <w:rPr/>
      </w:pPr>
      <w:r>
        <w:rPr/>
        <w:t xml:space="preserve">         </w:t>
      </w:r>
      <w:r>
        <w:rPr/>
        <w:t xml:space="preserve">а) назначение муниципального служащего на иную должность муниципальной службы на конкурсной основ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включение муниципального служащего в кадровый резерв для замещения должности муниципальной службы на конкурсной основ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решение аттестационной комиссии о соответствии муниципального служащего замещаемой должности муниципальной службы при условии успешного освоения им образовательной программ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Повышение квалификации муниципального служащего осуществляется по мере необходимости, определяемой представителем нанимателя, но не реже одного раза в три года по ДПП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Вид, форма и продолжительность получе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ого профессион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Дополнительное профессиональное образование осуществляются с отрывом или без отрыва от исполнения должностных обязанностей по замещаемой должности муниципальной службы, а также с использованием возможностей дистанционных образовательных технологий. Обучение по ДПП осуществляется как единовременно и непрерывно, так и поэтапно (дискретно), в том числе посредством освоения отдельных учебных предметов, курсов, дисциплин (модулей), прохождения практики, применения сетевых форм, в порядке, установленном образовательной программой и (или) договором об образовании. </w:t>
      </w:r>
      <w:bookmarkStart w:id="1" w:name="page5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Сроки обучения муниципальных служащих по ДПП определяются образовательной программой и (или) договором с организацией, осуществляющей образовательную деятельность по дополнительным профессиональным программам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Дополнительное профессиональное образование муниципального служащего проводится в организациях, осуществляющих образовательную деятельность по ДПП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. Содержание ДПП, для освоения, которых направляются муниципальные служащие, должно учитывать профессиональные стандарты, квалификационные требования, в том числе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муниципальной служб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. ДПП может реализовываться в формах, предусмотренных федеральными законами, а также полностью или частично в форме стажировк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. Стажировка носит индивидуальный или групповой характер и может предусматривать такие виды деятельности, как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амостоятельная работа с учебными издания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обретение профессиональных и организаторских навык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зучение организации и технологии производства, работ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посредственное участие в планировании работы организаци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бота с технической, нормативной и другой документацие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ыполнение функциональных обязанностей должностных лиц (в качестве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4020" w:hanging="70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временно исполняющего обязанности или дублера);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4020" w:hanging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- участие в совещаниях, деловых встречах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. Обучение муниципальных служащих в иных формах, не относящимся к ДПП, направленных на повышение профессионального уровня муниципальных служащих, осуществляется при условии успешного освоения муниципальным служащим ДПП в сроки и периодичностью, установленной настоящим порядком и не заменяет обязанности ДПП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before="0" w:after="75"/>
        <w:jc w:val="center"/>
        <w:rPr>
          <w:b/>
          <w:b/>
        </w:rPr>
      </w:pPr>
      <w:r>
        <w:rPr>
          <w:b/>
        </w:rPr>
        <w:t xml:space="preserve">IV. Порядок формирования  и составления Списка муниципальных служащих </w:t>
      </w:r>
    </w:p>
    <w:p>
      <w:pPr>
        <w:pStyle w:val="Style15"/>
        <w:spacing w:before="0" w:after="75"/>
        <w:jc w:val="center"/>
        <w:rPr>
          <w:b/>
          <w:b/>
        </w:rPr>
      </w:pPr>
      <w:r>
        <w:rPr>
          <w:b/>
        </w:rPr>
        <w:t xml:space="preserve">для получения  дополнительного профессион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. Ежегодно до наступления очередного календарного года распоряжением Администрации Коломинского сельского поселения утверждаются списки муниципальных служащих (далее – Списки), направляемых на обучение в следующем году по ДПП, вид, форма и продолжительность получения дополнительного профессионального образова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писок не включаются:</w:t>
      </w:r>
    </w:p>
    <w:p>
      <w:pPr>
        <w:pStyle w:val="Style15"/>
        <w:spacing w:before="0" w:after="75"/>
        <w:jc w:val="both"/>
        <w:rPr/>
      </w:pPr>
      <w:r>
        <w:rPr/>
        <w:t xml:space="preserve">          </w:t>
      </w:r>
      <w:r>
        <w:rPr/>
        <w:t>а) муниципальные служащие, обучающиеся в образовательных организациях высшего образования, аспирантуре без отрыва от муниципальной службы;</w:t>
      </w:r>
    </w:p>
    <w:p>
      <w:pPr>
        <w:pStyle w:val="Style15"/>
        <w:spacing w:before="0" w:after="75"/>
        <w:jc w:val="both"/>
        <w:rPr/>
      </w:pPr>
      <w:r>
        <w:rPr/>
        <w:t xml:space="preserve">          </w:t>
      </w:r>
      <w:r>
        <w:rPr/>
        <w:t>б) муниципальные служащие, предположительно находящиеся в следующем году в длительных отпусках (по беременности и родам, уходу за ребенком) и длительных служебных командировках.</w:t>
      </w:r>
    </w:p>
    <w:p>
      <w:pPr>
        <w:pStyle w:val="Style15"/>
        <w:spacing w:before="0" w:after="75"/>
        <w:jc w:val="both"/>
        <w:rPr/>
      </w:pPr>
      <w:r>
        <w:rPr/>
        <w:t xml:space="preserve">            </w:t>
      </w:r>
      <w:r>
        <w:rPr/>
        <w:t>15. В первоочередном порядке в Список рекомендуемых для получения дополнительного профессионального образования включаются муниципальные служащие, состоящие в кадровом резерве, и лица, впервые принятые на муниципальную служб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. В случае необходимости, связанной с изменением действующего законодательства, требованиями нормативных документов, а также предписаниями органов, осуществляющих контроль или надзор, на обучение по ДПП могут направляться муниципальные служащие, не всклоченные в Список, установленный пунктом 14 настоящего Положения. Решение о направлении муниципального служащего на обучение по программам ДПП принимает представитель работодателя (наниматель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. Проект распоряжения Администрации Коломинского сельского поселения, указанного в пункте 14 настоящего Положения, готовится управляющим делами Администрации Коломинского сельского поселения на основе предложений представителя работодателя (наниматель) и руководителей структурный подразделений Администрации Коломинского сельского поселения с учетом оснований, установленных пунктом 5 настоящего Положения и периодичностью обучения, установленной пунктом 6 настоящего Положения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8. Дополнительное профессиональное образование муниципальных служащих осуществляется за счет средств местного бюджета, а также в рамках реализации мероприятий государственных программ Томской обла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58:00Z</dcterms:created>
  <dc:creator>comp</dc:creator>
  <dc:description/>
  <cp:keywords/>
  <dc:language>en-US</dc:language>
  <cp:lastModifiedBy>comp</cp:lastModifiedBy>
  <cp:lastPrinted>2016-09-02T16:37:00Z</cp:lastPrinted>
  <dcterms:modified xsi:type="dcterms:W3CDTF">2016-09-02T09:37:00Z</dcterms:modified>
  <cp:revision>4</cp:revision>
  <dc:subject/>
  <dc:title>АДМИНИСТРАЦИЯ</dc:title>
</cp:coreProperties>
</file>