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о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ин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.12.2015                                           с. Коломинские Гривы                                            № 100</w:t>
      </w:r>
    </w:p>
    <w:p>
      <w:pPr>
        <w:pStyle w:val="Normal"/>
        <w:ind w:left="-1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46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</w:t>
      </w:r>
      <w:hyperlink w:anchor="Par36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принятия решений о разработке муниципальных программ, их формирования и реализации на территории муниципального образования «Коломинское сельское поселени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 соответствии со ст. 179 Бюджетного кодекса Российской Федерации,  в целях приведения в соответствие с действующим законодательством нормативной правовой базы Коломинского сельского поселения, рассмотрев протест Прокуратуры Чаинского района от 31.08.2015 № 20-2015 на пункты 3.3 и 4.1. Порядка ведения муниципальной долговой книги муниципального образования «Коломинское сельское поселение», утвержденного постановлением Администрации Коломинского сельского поселения от 01.04.2013 № 20, руководствуясь Уставом  Коломинского сельского поселения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твердить </w:t>
      </w:r>
      <w:hyperlink w:anchor="Par33">
        <w:r>
          <w:rPr>
            <w:rStyle w:val="InternetLink"/>
            <w:rFonts w:cs="Times New Roman" w:ascii="Times New Roman" w:hAnsi="Times New Roman"/>
          </w:rPr>
          <w:t>Порядок</w:t>
        </w:r>
      </w:hyperlink>
      <w:r>
        <w:rPr>
          <w:rFonts w:cs="Times New Roman" w:ascii="Times New Roman" w:hAnsi="Times New Roman"/>
        </w:rPr>
        <w:t xml:space="preserve"> принятия решений о разработке муниципальных программ, их формирования и реализации на территории муниципального образования «Коломинское сельское поселение»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Признать утратившим силу постановление Администрации Коломинского сельского поселения от 01.04.2013 № 21 «Об утверждении Порядка разработки муниципальных долгосрочных целевых программ муниципального образования «Коломинское сельское посел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ть утратившим силу постановление Администрации Коломинского сельского поселения от 31.07.2013 № 60 «О внесении изменений в постановление Администрации Коломинского сельского поселения от 01.04.2013 № 21 «Об утверждении Порядка разработки муниципальных  долгосрочных целевых программ муниципального образования «Коломинское  сельское посел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постановление в официальном печатном издании «Официальные ведомости Коломинского сельского поселения» и разместить в информационно-коммуникационной сети «Интернет» на официальном сайте Коломи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</w:rPr>
        <w:t xml:space="preserve">Настоящее постановление вступает в силу с момента официального опубликования и распространяется на правоотношения возникшие с 01.01.2015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оставляю за с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оломин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             Н.И.Михайлов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ом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1.12.2015 г. № 100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bookmarkStart w:id="0" w:name="Par33"/>
      <w:bookmarkEnd w:id="0"/>
      <w:r>
        <w:rPr>
          <w:rFonts w:cs="Times New Roman" w:ascii="Times New Roman" w:hAnsi="Times New Roman"/>
          <w:b/>
          <w:bCs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ия решений о разработке муниципальных программ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х формирования и реализации на территории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оминское сельское посе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38"/>
      <w:bookmarkEnd w:id="1"/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1. Настоящий Порядок устанавливает правила принятия решения о разработке муниципальных программ, их формирования и реализации на территории Колом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2. Муниципальная программа (далее - Программа) представляет собой согласованный по ресурсам, исполнителям и срокам осуществления комплекс мероприятий, обеспечивающих эффективное решение приоритетных социальных, экономических, культурных, экологических и других проблем муниципального образования «Коломинское сельское поселение», предусматривающих целевое финансирование за счет средств местного бюджета и иных источников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грамма может включать в себя несколько подпрограмм, направленных на решение конкретных задач в рамках программы. Деление программы на подпрограммы осуществляется исходя из масштабности и сложности решаемых проблем, а также необходимости рациональной организации их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4. Цели Программы должны соответствовать целям и приоритетам социально-экономического муниципального образования «Коломинское сельское поселение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Times New Roman" w:ascii="Times New Roman" w:hAnsi="Times New Roman"/>
        </w:rPr>
        <w:t>5. Программы, реализуемые на территории Коломинского сельского поселения, разрабатываются на срок реализации не менее 3 лет. Каждый год реализации Программы равен календарному году и длится с 1 января по 31 декабря.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 целях настоящего Порядка используются следующие понятия:</w:t>
      </w:r>
    </w:p>
    <w:p>
      <w:pPr>
        <w:pStyle w:val="Normal"/>
        <w:autoSpaceDE w:val="false"/>
        <w:ind w:right="-5" w:firstLine="539"/>
        <w:jc w:val="both"/>
        <w:rPr/>
      </w:pPr>
      <w:r>
        <w:rPr>
          <w:rFonts w:cs="Times New Roman" w:ascii="Times New Roman" w:hAnsi="Times New Roman"/>
        </w:rPr>
        <w:t>Заказчик программы (далее - Заказчик) - Администрация Коломинского сельского поселения, являющийся главным распорядителем (распорядителем) средств бюджета поселения, который организует разработку Программы, осуществляет в установленном порядке финансирование мероприятий Программы и контроль за выполнением программных мероприятий;</w:t>
      </w:r>
    </w:p>
    <w:p>
      <w:pPr>
        <w:pStyle w:val="Normal"/>
        <w:autoSpaceDE w:val="false"/>
        <w:ind w:right="-5" w:firstLine="539"/>
        <w:jc w:val="both"/>
        <w:rPr/>
      </w:pPr>
      <w:r>
        <w:rPr>
          <w:rFonts w:cs="Times New Roman" w:ascii="Times New Roman" w:hAnsi="Times New Roman"/>
        </w:rPr>
        <w:t>Разработчик программы - Администрация Коломинского сельского поселения, определенные муниципальным актом Администрации Коломинского сельского поселения о разработке Программы лицо, либо лицо, с которым Заказчиком в установленном порядке заключен договор о разработке Программы, непосредственно осуществляющее разработку проекта муниципальной программы. Разработчиком программы может выступить Заказчик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Times New Roman" w:ascii="Times New Roman" w:hAnsi="Times New Roman"/>
        </w:rPr>
        <w:t>Исполнители программы – Администрация Коломинского сельского поселения, юридические и физические лица, определенные в установленном действующим законодательством порядке, непосредственно осуществляющие программные мероприят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Times New Roman" w:ascii="Times New Roman" w:hAnsi="Times New Roman"/>
        </w:rPr>
        <w:t>Участники программы - юридические лица и (или) физические лица, осуществляющие поставку продукции (товаров), выполнение работ и услуг по конкретным мероприятиям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ые мероприятия - запланированная конкретная деятельность, направленная на реализацию поставленных в Программе задач;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программы - документ, содержащий основные характеристики и критерии Программы;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муниципальной программы - получение комплексного эффекта от реализации предусмотренных в Программе мероприятий;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муниципальной программы - разрешение конкретных инфраструктурных, социально-экономических, природно-ресурсных проблем развития муниципального образовани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Times New Roman" w:ascii="Times New Roman" w:hAnsi="Times New Roman"/>
        </w:rPr>
        <w:t>Бюджетная заявка - расчетное требование на финансирование программных мероприятий из бюджета Коломинского сельского поселения на очередной финансовый год;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 программ - перечень программ с информацией об объемах финансирования;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 (показатель) целей и задач целевых программ - обобщенная характеристика целей и задач Программы, приведенная в цифровом выражении, значение которого позволяет оценить степень достижения целей или решения задач.</w:t>
      </w:r>
    </w:p>
    <w:p>
      <w:pPr>
        <w:pStyle w:val="Normal"/>
        <w:autoSpaceDE w:val="false"/>
        <w:ind w:right="-5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программы - совокупная оценка результата (социального, экономического, экологического и т.д.), достигнутого реализацией программных мероприятий, выполненная на основе итоговых и плановых значений индикаторов Программы, определенная в цифровом выражении.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Этапы разработки и реализации муниципальной программы: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ие решения о разработке муниципальной программы;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а проекта муниципальной программы;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гласование проекта муниципальной программы и утверждение муниципальной программы;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ализация муниципальной программы;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четность и контроль за реализацией мероприятий муниципальной программы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Times New Roman" w:ascii="Times New Roman" w:hAnsi="Times New Roman"/>
        </w:rPr>
        <w:t>- оценка эффективности реализации муниципальной программы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</w:rPr>
      </w:pPr>
      <w:bookmarkStart w:id="2" w:name="Par79"/>
      <w:bookmarkEnd w:id="2"/>
      <w:r>
        <w:rPr>
          <w:rFonts w:cs="Times New Roman" w:ascii="Times New Roman" w:hAnsi="Times New Roman"/>
          <w:b/>
        </w:rPr>
        <w:t>2. Порядок принятия решения о разработке проекта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cs="Times New Roman" w:ascii="Times New Roman" w:hAnsi="Times New Roman"/>
        </w:rPr>
        <w:t>8. Инициаторами разработки целевых программ могут выступать Администрация Коломинского сельского поселения, депутаты Совета Коломинского сельского поселения, любые юридические и физические лица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cs="Times New Roman" w:ascii="Times New Roman" w:hAnsi="Times New Roman"/>
        </w:rPr>
        <w:t>9. Все предложения по разработке целевой программы аккумулируются в Администрации Коломинского сельского поселения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cs="Times New Roman" w:ascii="Times New Roman" w:hAnsi="Times New Roman"/>
        </w:rPr>
        <w:t>10. Заказчик формирует и направляет заявку на разработку целевой программы в Администрацию Коломинского сельского поселения.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на разработку целевой программы должна содержать: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исание проблем, решение которых предлагается осуществить путем выполнения комплекса программных мероприятий, с обоснованием целесообразности их решения программным методом;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у существующей ситуации (с указанием количественных значений показателей, характеризующих указанные проблемы) и анализ причин возникновения проблем;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можные варианты решения проблем, оценка преимуществ и рисков, возникающих при различных вариантах решения проблем;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Заказчика, разработчика и исполнителей (возможных исполнителей) указанной целевой программы;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тапы решения обозначенных проблем и возможные сроки реализации мероприятий целевой программы;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основных мероприятий, которые необходимо выполнить для разрешения обозначенных проблем;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полагаемые потребности в финансовых ресурсах, возможные источники их обеспечения;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дикаторы целей и задач целевой программы, позволяющие оценивать ход реализации целевой программы;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оки разработки проекта целевой программы;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варительную оценку эффективности целевой программы и последствий ее реа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11. Администрация Коломинского сельского поселения после получения заявки в течение 10 календарных дней готовит заключение о целесообразности (нецелесообразности) разработки заявленной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Для подготовки заключения Администрация Коломинского сельского поселения вправе создавать экспертные группы с привлечением специалистов Администрации Коломинского сельского поселения, специалистов органов, отделов Администрации Чаинского района и работников иных организаций, специализирующихся на рассматриваемой проблеме (по согласованию с ними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готовке заключения проводится анализ на предм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- соответствия решаемых целевой программой задач вопросам местного значения муниципального образования «Коломинское сельское поселение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- согласованности целей и задач целевой программы с программой социально-экономического развития Коломинского сельского посе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жидаемого эффекта от реализации мероприятий целевой программ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лесообразности решения проблемы предлагаемыми методами (с точки зрения реальной возможности, эффективности, приемлемых сроков решения проблемы и пр.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гласованности мероприятий целевой программы с мероприятиями других утвержденных долгосрочных програм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12. В случае подготовки заключения о целесообразности разработки целевой программы, по результатам проведенного анализа, Администрация Коломинского сельского поселения готовит и направляет на утверждение Главе Коломинского сельского поселения проект распоряжения Администрации Коломинского сельского поселения о разработке целевой программы (либо перечня целевых программ) с приложением заключения о целесообразности разработки целевой программы. В проекте распоряжения должно быть указано следующе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цели и задачи целевой программ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азчик, Разработчик проекта целевой программ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можные источники финансирования мероприятий целевой программ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ок, в который должен быть разработан проект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В случае подготовки Администрацией Коломинского сельского поселения заключения о нецелесообразности разработки целевой программы такое заключение направляется Заказчику, представившему заявку на разработку целев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center"/>
        <w:outlineLvl w:val="1"/>
        <w:rPr/>
      </w:pPr>
      <w:bookmarkStart w:id="3" w:name="Par107"/>
      <w:bookmarkEnd w:id="3"/>
      <w:r>
        <w:rPr>
          <w:rFonts w:cs="Times New Roman" w:ascii="Times New Roman" w:hAnsi="Times New Roman"/>
          <w:b/>
        </w:rPr>
        <w:t xml:space="preserve">3. Разработка и утверждение Программы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right="-6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Разработчик Программы осуществляет непосредственную разработку проекта Программы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rFonts w:cs="Times New Roman" w:ascii="Times New Roman" w:hAnsi="Times New Roman"/>
        </w:rPr>
        <w:t>Заказчик может выступать разработчиком Программы в случае указания на то в распоряжении Администрации Коломинского сельского поселения о разработке Программы, при этом разработка Программы может осуществляться самостоятельно Заказчиком либо с привлечением в установленном порядке иных юридических или физических лиц.</w:t>
      </w:r>
    </w:p>
    <w:p>
      <w:pPr>
        <w:pStyle w:val="Normal"/>
        <w:autoSpaceDE w:val="false"/>
        <w:ind w:right="-6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Проект Программы должен включать:</w:t>
      </w:r>
    </w:p>
    <w:p>
      <w:pPr>
        <w:pStyle w:val="Normal"/>
        <w:autoSpaceDE w:val="false"/>
        <w:ind w:right="-6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Паспорт Программы (приложение №1 к Порядку).</w:t>
      </w:r>
    </w:p>
    <w:p>
      <w:pPr>
        <w:pStyle w:val="Normal"/>
        <w:autoSpaceDE w:val="false"/>
        <w:ind w:right="-6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Анализ текущей ситуации:</w:t>
      </w:r>
    </w:p>
    <w:p>
      <w:pPr>
        <w:pStyle w:val="Normal"/>
        <w:autoSpaceDE w:val="false"/>
        <w:ind w:right="-6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арактеристика проблемы и анализ причин ее возникновения;</w:t>
      </w:r>
    </w:p>
    <w:p>
      <w:pPr>
        <w:pStyle w:val="Normal"/>
        <w:autoSpaceDE w:val="false"/>
        <w:ind w:right="-6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снование решения проблемы посредством реализации Программы.</w:t>
      </w:r>
    </w:p>
    <w:p>
      <w:pPr>
        <w:pStyle w:val="Normal"/>
        <w:autoSpaceDE w:val="false"/>
        <w:ind w:right="-6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Основные цели и задачи Программы:</w:t>
      </w:r>
    </w:p>
    <w:p>
      <w:pPr>
        <w:pStyle w:val="Normal"/>
        <w:autoSpaceDE w:val="false"/>
        <w:ind w:right="-6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Программ должны соответствовать следующим требованиям:</w:t>
      </w:r>
    </w:p>
    <w:p>
      <w:pPr>
        <w:pStyle w:val="Normal"/>
        <w:autoSpaceDE w:val="false"/>
        <w:ind w:right="-6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ецифичность (должны соответствовать компетенции Заказчиков Программ);</w:t>
      </w:r>
    </w:p>
    <w:p>
      <w:pPr>
        <w:pStyle w:val="Normal"/>
        <w:autoSpaceDE w:val="false"/>
        <w:ind w:right="-6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стижимость (должны быть потенциально достижимы);</w:t>
      </w:r>
    </w:p>
    <w:p>
      <w:pPr>
        <w:pStyle w:val="Normal"/>
        <w:autoSpaceDE w:val="false"/>
        <w:ind w:right="-6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ряемость (должна быть возможность количественной оценки степени достижения цели при помощи соответствующих показателей (индикаторов);</w:t>
      </w:r>
    </w:p>
    <w:p>
      <w:pPr>
        <w:pStyle w:val="Normal"/>
        <w:autoSpaceDE w:val="false"/>
        <w:ind w:right="-6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очность (должны быть определены конкретные сроки достижения целей и этапы как отдельные промежуточные контрольные точки достижения цели).</w:t>
      </w:r>
    </w:p>
    <w:p>
      <w:pPr>
        <w:pStyle w:val="Normal"/>
        <w:autoSpaceDE w:val="false"/>
        <w:ind w:right="-6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Этапы Программы и сроки их реализации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rFonts w:cs="Times New Roman" w:ascii="Times New Roman" w:hAnsi="Times New Roman"/>
        </w:rPr>
        <w:t>Срок реализации Программы, ее отдельных этапов и мероприятий определяется разработчиком с учетом характера мероприятий Программы, временной потребности их реализации, а также с учетом периода, на который формируется бюджет Коломинского сельского поселения (очередной финансовый год).</w:t>
      </w:r>
    </w:p>
    <w:p>
      <w:pPr>
        <w:pStyle w:val="Normal"/>
        <w:autoSpaceDE w:val="false"/>
        <w:ind w:right="-6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Перечень основных мероприятий по Программе (каждому этапу Программы) с выделением приоритетных (первоочередных) мероприятий и их ресурсное обеспечение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rFonts w:cs="Times New Roman" w:ascii="Times New Roman" w:hAnsi="Times New Roman"/>
        </w:rPr>
        <w:t>В тексте Программы должно быть представлено обоснование отнесения мероприятий к тому или иному уровню приоритетности, обоснование (экономический расчет) ресурсного обеспечения мероприятий Программы. Мероприятия Программы не могут дублировать мероприятия, предусмотренные другими Программами либо предусмотренные в бюджете Коломинского сельского поселения.</w:t>
      </w:r>
    </w:p>
    <w:p>
      <w:pPr>
        <w:pStyle w:val="Normal"/>
        <w:autoSpaceDE w:val="false"/>
        <w:ind w:right="-6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Экономическое обоснование реализации мероприятий Программы:</w:t>
      </w:r>
    </w:p>
    <w:p>
      <w:pPr>
        <w:pStyle w:val="Normal"/>
        <w:autoSpaceDE w:val="false"/>
        <w:ind w:right="-6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й эффект от реализации Программы (экономический эффект, социальный эффект, экологический эффект и пр.)</w:t>
      </w:r>
    </w:p>
    <w:p>
      <w:pPr>
        <w:pStyle w:val="Normal"/>
        <w:autoSpaceDE w:val="false"/>
        <w:ind w:right="-6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ы (показатели) целей и задач Программы должны соответствовать следующим требованиям:</w:t>
      </w:r>
    </w:p>
    <w:p>
      <w:pPr>
        <w:pStyle w:val="Normal"/>
        <w:autoSpaceDE w:val="false"/>
        <w:ind w:right="-6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жны иметь конкретное значение, измеряемое абсолютным или относительным показателем в цифровом выражении;</w:t>
      </w:r>
    </w:p>
    <w:p>
      <w:pPr>
        <w:pStyle w:val="Normal"/>
        <w:autoSpaceDE w:val="false"/>
        <w:ind w:right="-6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жны обеспечить возможность проведения регулярного мониторинга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rFonts w:cs="Times New Roman" w:ascii="Times New Roman" w:hAnsi="Times New Roman"/>
        </w:rPr>
        <w:t>VII. Бюджетную заявку на финансирование из бюджета Коломинского сельского поселения Программы (приложение № 2 к Порядку)</w:t>
      </w:r>
    </w:p>
    <w:p>
      <w:pPr>
        <w:pStyle w:val="Normal"/>
        <w:autoSpaceDE w:val="false"/>
        <w:ind w:right="-6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 Механизм контроля за реализацией Программы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rFonts w:cs="Times New Roman" w:ascii="Times New Roman" w:hAnsi="Times New Roman"/>
        </w:rPr>
        <w:t>15. Одновременно с разработкой проекта Программы разработчиком готовится проект постановления Администрации Коломинского сельского поселения об утверждении Программы, которые направляются на согласование в соответствующие органы Администрации Коломинского сельского поселения в порядке, установленном муниципальными правовыми актами Администрации Колом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Программы, предлагаемые к финансированию начиная с очередного финансового года, подлежат утверждению не позднее одного месяца до дня внесения проекта решения о бюджете муниципального образования «Коломинское сельское поселение» в Совет Коломинского сельского поселения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cs="Times New Roman" w:ascii="Times New Roman" w:hAnsi="Times New Roman"/>
        </w:rPr>
        <w:t>16. Требования к формированию, содержанию, утверждению, изменению, досрочному пересмотру подпрограмм Программ, представляющих собой выделенную по функциональным или организационно-технологическим признакам часть программы, аналогичны требованиям, предъявляемым к Программ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17. Сводный </w:t>
      </w:r>
      <w:hyperlink w:anchor="Par553">
        <w:r>
          <w:rPr>
            <w:rStyle w:val="InternetLink"/>
            <w:rFonts w:cs="Times New Roman" w:ascii="Times New Roman" w:hAnsi="Times New Roman"/>
          </w:rPr>
          <w:t>перечень</w:t>
        </w:r>
      </w:hyperlink>
      <w:r>
        <w:rPr>
          <w:rFonts w:cs="Times New Roman" w:ascii="Times New Roman" w:hAnsi="Times New Roman"/>
        </w:rPr>
        <w:t xml:space="preserve"> муниципальных программ муниципального образования «Коломинское сельское поселение» формируется Уполномоченным органом из числа утвержденных муниципальных программ на основании представленных Заказчиками сведен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Финансирование Программ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right="-6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Объемы средств, необходимых для финансирования Программы в очередном финансовом году, определяется на основании бюджетной </w:t>
      </w:r>
      <w:hyperlink w:anchor="Par553">
        <w:r>
          <w:rPr>
            <w:rStyle w:val="InternetLink"/>
            <w:rFonts w:cs="Times New Roman" w:ascii="Times New Roman" w:hAnsi="Times New Roman"/>
          </w:rPr>
          <w:t>заявки</w:t>
        </w:r>
      </w:hyperlink>
      <w:r>
        <w:rPr>
          <w:rFonts w:cs="Times New Roman" w:ascii="Times New Roman" w:hAnsi="Times New Roman"/>
        </w:rPr>
        <w:t>, в соответствии с прогнозом социально-экономического развития Коломинского сельского поселения.</w:t>
      </w:r>
    </w:p>
    <w:p>
      <w:pPr>
        <w:pStyle w:val="Normal"/>
        <w:autoSpaceDE w:val="false"/>
        <w:ind w:right="-6" w:firstLine="539"/>
        <w:jc w:val="both"/>
        <w:rPr/>
      </w:pPr>
      <w:r>
        <w:rPr>
          <w:rFonts w:cs="Times New Roman" w:ascii="Times New Roman" w:hAnsi="Times New Roman"/>
        </w:rPr>
        <w:t>19. При разработке проекта бюджета Коломинского сельского поселения объемы финансирования утвержденных Программ на очередной финансовый год могут уточняться с учетом возможностей бюджета муниципального образования «Коломинское сельское поселение».</w:t>
      </w:r>
    </w:p>
    <w:p>
      <w:pPr>
        <w:pStyle w:val="Normal"/>
        <w:autoSpaceDE w:val="false"/>
        <w:ind w:right="-6" w:firstLine="539"/>
        <w:jc w:val="both"/>
        <w:rPr/>
      </w:pPr>
      <w:r>
        <w:rPr>
          <w:rFonts w:cs="Times New Roman" w:ascii="Times New Roman" w:hAnsi="Times New Roman"/>
        </w:rPr>
        <w:t>20. Объем средств на реализацию Программ определяется решением Совета поселения о бюджете поселения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При снижении в текущем году объемов бюджетного финансирования Программы, по сравнению с предусмотренными утвержденной Программой, Исполнитель разрабатывает и вносит предло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об увеличении объемов финансирования Программы за счет средств бюджета муниципального образования «Коломинское сельское поселение» в финансовом году, следующем за отчетны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зменении в установленном порядке Программы с учетом фактических объемов финансир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целесообразности дальнейшей реализации Программы и прекращении ее реализа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right="-6" w:hanging="0"/>
        <w:jc w:val="center"/>
        <w:rPr>
          <w:rFonts w:ascii="Times New Roman" w:hAnsi="Times New Roman" w:cs="Times New Roman"/>
          <w:b/>
          <w:b/>
        </w:rPr>
      </w:pPr>
      <w:bookmarkStart w:id="4" w:name="Par154"/>
      <w:bookmarkEnd w:id="4"/>
      <w:r>
        <w:rPr>
          <w:rFonts w:cs="Times New Roman" w:ascii="Times New Roman" w:hAnsi="Times New Roman"/>
          <w:b/>
        </w:rPr>
        <w:t xml:space="preserve">Реализация Программы,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right="-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 также участие в реализации государственных программ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right="-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оссийской Федерации и Томской област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right="-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right="-6" w:firstLine="539"/>
        <w:jc w:val="both"/>
        <w:rPr>
          <w:rFonts w:ascii="Times New Roman" w:hAnsi="Times New Roman" w:cs="Times New Roman"/>
        </w:rPr>
      </w:pPr>
      <w:bookmarkStart w:id="5" w:name="Par182"/>
      <w:bookmarkEnd w:id="5"/>
      <w:r>
        <w:rPr>
          <w:rFonts w:cs="Times New Roman" w:ascii="Times New Roman" w:hAnsi="Times New Roman"/>
        </w:rPr>
        <w:t>22. Реализация Программ осуществляется Заказчиком и Исполнителем мероприятий Программы, которые либо определены непосредственно в Программе, либо определяются в соответствии с действующим законодательством Российской Федерации.</w:t>
      </w:r>
    </w:p>
    <w:p>
      <w:pPr>
        <w:pStyle w:val="Normal"/>
        <w:autoSpaceDE w:val="false"/>
        <w:ind w:right="-6" w:firstLine="539"/>
        <w:jc w:val="both"/>
        <w:rPr/>
      </w:pPr>
      <w:r>
        <w:rPr>
          <w:rFonts w:cs="Times New Roman" w:ascii="Times New Roman" w:hAnsi="Times New Roman"/>
        </w:rPr>
        <w:t>Реализация Программы представляет собой фактическое осуществление мероприятий, предусмотренных Программой в соответствии с утвержденным перечнем мероприятий и бюджетной заявкой, а также текущий мониторинг и контроль за реализаций мероприятий Программы.</w:t>
      </w:r>
    </w:p>
    <w:p>
      <w:pPr>
        <w:pStyle w:val="Normal"/>
        <w:autoSpaceDE w:val="false"/>
        <w:ind w:right="-6" w:firstLine="539"/>
        <w:jc w:val="both"/>
        <w:rPr/>
      </w:pPr>
      <w:r>
        <w:rPr>
          <w:rFonts w:cs="Times New Roman" w:ascii="Times New Roman" w:hAnsi="Times New Roman"/>
        </w:rPr>
        <w:t>23. Информацию о действующих и разрабатываемых государственных программах Российской Федерации и Томской области представляется в Администрацию Коломинского сельского поселения, с целью участия муниципального образования «Коломинское сельское поселение» в данных государственных программах.</w:t>
      </w:r>
    </w:p>
    <w:p>
      <w:pPr>
        <w:pStyle w:val="Normal"/>
        <w:autoSpaceDE w:val="false"/>
        <w:ind w:right="-6" w:firstLine="539"/>
        <w:jc w:val="both"/>
        <w:rPr/>
      </w:pPr>
      <w:r>
        <w:rPr>
          <w:rFonts w:cs="Times New Roman" w:ascii="Times New Roman" w:hAnsi="Times New Roman"/>
        </w:rPr>
        <w:t>24. Администрация Коломинского сельского поселения, руководствуясь действующим законодательством и муниципальными правовыми актами, организуют разработку проектов Программ, подготовку и оформление документов, необходимых для участия поселения в реализации государственных программ Российской Федерации и Томской области, и направляют в установленном порядке подготовленные соответствующим образом материалы и документы в уполномоченные органы исполнительной власти Томской области (структурные подразделения Администрации Томской области) для участия Коломинского сельского поселения в государственных программах Российской Федерации и Том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right="-5"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ниторинг и контроль за реализацией Программ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cs="Times New Roman" w:ascii="Times New Roman" w:hAnsi="Times New Roman"/>
        </w:rPr>
        <w:t>25. Мониторинг реализации Программ основан на использовании формализованной процедуры сбора и обработки отчетности и оценки результатов проведения контрольных проверок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cs="Times New Roman" w:ascii="Times New Roman" w:hAnsi="Times New Roman"/>
        </w:rPr>
        <w:t>Контроль за реализацией утвержденных Программ возлагается на Заказчиков Программ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cs="Times New Roman" w:ascii="Times New Roman" w:hAnsi="Times New Roman"/>
        </w:rPr>
        <w:t>26. Формы отчетности и периодичность их предоставления установлены настоящим Порядком. Отчетность о реализации программных мероприятий Заказчиком Программ представляются в Администрацию Коломинского сельского поселения по установленным формам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cs="Times New Roman" w:ascii="Times New Roman" w:hAnsi="Times New Roman"/>
        </w:rPr>
        <w:t>27. Ежеквартальные отчеты о реализации Программ представляются Заказчиками в Администрацию Коломинского сельского поселения не позднее 15 числа месяца, следующего за отчетным кварталом. Отчеты о реализации Программ за год представляются не позднее 1 февраля года, следующего за отчетным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cs="Times New Roman" w:ascii="Times New Roman" w:hAnsi="Times New Roman"/>
        </w:rPr>
        <w:t>28. На основании представленной отчетности Администрация Коломинского сельского поселения готовит сводную аналитическую информацию о ходе и итогах реализации Программ на территории муниципального образования «Коломинское сельское поселение» по следующим направлениям: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cs="Times New Roman" w:ascii="Times New Roman" w:hAnsi="Times New Roman"/>
        </w:rPr>
        <w:t>а) достижение запланированных на соответствующий период времени результатов выполнения Программ;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cs="Times New Roman" w:ascii="Times New Roman" w:hAnsi="Times New Roman"/>
        </w:rPr>
        <w:t>б) характеристика факторов, повлиявших на отклонение фактических результатов выполнения программных мероприятий от запланированных;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cs="Times New Roman" w:ascii="Times New Roman" w:hAnsi="Times New Roman"/>
        </w:rPr>
        <w:t>в) оценка эффективности реализации Программ;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cs="Times New Roman" w:ascii="Times New Roman" w:hAnsi="Times New Roman"/>
        </w:rPr>
        <w:t>г) предложения по дальнейшей реализации, изменению, прекращению действия Программ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cs="Times New Roman" w:ascii="Times New Roman" w:hAnsi="Times New Roman"/>
        </w:rPr>
        <w:t>29. Внесение изменений в Программу, в том числе в части корректировки целей, изменения объемов финансирования, сроков реализации и перечня программных мероприятий, досрочного прекращения Программы, осуществляется путем принятия соответствующего постановления Администрации Коломинского сельского поселения, проект которого готовит Заказчик Программы. Одновременно Заказчик предоставляет информацию, необходимую для внесения изменений в решение Совета поселения о бюджете на очередной финансовый год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bookmarkStart w:id="6" w:name="Par212"/>
      <w:bookmarkEnd w:id="6"/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hyperlink w:anchor="Par3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рядк</w:t>
        </w:r>
      </w:hyperlink>
      <w:r>
        <w:rPr>
          <w:rFonts w:cs="Times New Roman" w:ascii="Times New Roman" w:hAnsi="Times New Roman"/>
          <w:sz w:val="20"/>
          <w:szCs w:val="20"/>
        </w:rPr>
        <w:t xml:space="preserve">у принятия решений о разработке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ых программ, их формирования и реализации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территории 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ломинское сельское поселени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7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2142"/>
        <w:gridCol w:w="833"/>
        <w:gridCol w:w="833"/>
        <w:gridCol w:w="833"/>
        <w:gridCol w:w="833"/>
      </w:tblGrid>
      <w:tr>
        <w:trPr>
          <w:trHeight w:val="40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7" w:name="Par265"/>
            <w:bookmarkEnd w:id="7"/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5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олное наименование Программы</w:t>
            </w:r>
          </w:p>
        </w:tc>
      </w:tr>
      <w:tr>
        <w:trPr>
          <w:trHeight w:val="8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547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Дата, номер, наименование муниципального правового акта или иного документа, поручившего разработку Программы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Заказчик Программы</w:t>
            </w:r>
          </w:p>
        </w:tc>
        <w:tc>
          <w:tcPr>
            <w:tcW w:w="547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ломинского сельского поселения, которая организует разработку Программы, осуществляет в установленном порядке финансирование программных мероприятий и контроль за их выполнением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рограммы</w:t>
            </w:r>
          </w:p>
        </w:tc>
        <w:tc>
          <w:tcPr>
            <w:tcW w:w="547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ломинского сельского поселения, определенные муниципальным актом Администрации Коломинского сельского поселения о разработке Программы лицо, либо лицо, с которым Заказчиком в установленном порядке заключен договор о разработке Программы.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и программы </w:t>
            </w:r>
          </w:p>
        </w:tc>
        <w:tc>
          <w:tcPr>
            <w:tcW w:w="547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ломинского сельского поселения, юридические и физические лица, непосредственно осуществляющие программные мероприятия.</w:t>
            </w:r>
          </w:p>
        </w:tc>
      </w:tr>
      <w:tr>
        <w:trPr>
          <w:trHeight w:val="8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Сроки (этапы) реализации Программы (подпрограмм)</w:t>
            </w:r>
          </w:p>
        </w:tc>
        <w:tc>
          <w:tcPr>
            <w:tcW w:w="547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547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циально-экономические результаты, достижение которых обеспечивается осуществлением предлагаемых мероприятий и решением соответствующих задач 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задачи Программы</w:t>
            </w:r>
          </w:p>
        </w:tc>
        <w:tc>
          <w:tcPr>
            <w:tcW w:w="547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сновных задач, обеспечивающих достижение поставленных целей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ечень подпрограмм  (основных направлений) Программы              </w:t>
            </w:r>
          </w:p>
        </w:tc>
        <w:tc>
          <w:tcPr>
            <w:tcW w:w="547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</w:tc>
        <w:tc>
          <w:tcPr>
            <w:tcW w:w="547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</w:t>
            </w:r>
            <w:hyperlink w:anchor="Par403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______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, в т.ч. по годам реализации:  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..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..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..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о источникам финансирования: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в т.ч. субвенции, субсидии)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ом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 (в т.ч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)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ать)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жидаемые конечные результаты Программы</w:t>
            </w:r>
          </w:p>
        </w:tc>
        <w:tc>
          <w:tcPr>
            <w:tcW w:w="547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ратко основные результаты (количественные или проверяемые качественные итоговые показатели (индикаторы) выполнения программы, на основании которых возможна оценка эффективности реализации программы)     </w:t>
            </w:r>
          </w:p>
        </w:tc>
      </w:tr>
      <w:tr>
        <w:trPr>
          <w:trHeight w:val="10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547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схемы подбора исполнителей и  координации их деятельности. Методы контроля за целевым использованием финансовых ресурсов и достигнутыми результатам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403"/>
      <w:bookmarkEnd w:id="8"/>
      <w:r>
        <w:rPr>
          <w:rFonts w:cs="Times New Roman" w:ascii="Times New Roman" w:hAnsi="Times New Roman"/>
        </w:rPr>
        <w:t>&lt;*&gt; - Примечание. Объемы финансирования уточняются ежегодно при формировании бюджета муниципального образования «Коломинское сельское поселение» на очередной финансовый го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bookmarkStart w:id="9" w:name="Par390"/>
      <w:bookmarkEnd w:id="9"/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hyperlink w:anchor="Par3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рядк</w:t>
        </w:r>
      </w:hyperlink>
      <w:r>
        <w:rPr>
          <w:rFonts w:cs="Times New Roman" w:ascii="Times New Roman" w:hAnsi="Times New Roman"/>
          <w:sz w:val="20"/>
          <w:szCs w:val="20"/>
        </w:rPr>
        <w:t xml:space="preserve">у принятия решений о разработке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ых программ, их формирования и реализации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территории 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«Коломинское сельское поселение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02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509"/>
      </w:tblGrid>
      <w:tr>
        <w:trPr>
          <w:trHeight w:val="300" w:hRule="atLeast"/>
        </w:trPr>
        <w:tc>
          <w:tcPr>
            <w:tcW w:w="87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0" w:name="Par509"/>
            <w:bookmarkEnd w:id="10"/>
            <w:r>
              <w:rPr>
                <w:rFonts w:cs="Times New Roman" w:ascii="Times New Roman" w:hAnsi="Times New Roman"/>
                <w:b/>
                <w:bCs/>
              </w:rPr>
              <w:t>Бюджетная заявка на 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з бюджета Коломинского сельского поселения</w:t>
            </w:r>
          </w:p>
        </w:tc>
        <w:tc>
          <w:tcPr>
            <w:tcW w:w="115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й программы</w:t>
            </w:r>
          </w:p>
        </w:tc>
        <w:tc>
          <w:tcPr>
            <w:tcW w:w="115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7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звание целевой программы)</w:t>
            </w:r>
          </w:p>
        </w:tc>
        <w:tc>
          <w:tcPr>
            <w:tcW w:w="115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7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7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казчик программы)</w:t>
            </w:r>
          </w:p>
        </w:tc>
        <w:tc>
          <w:tcPr>
            <w:tcW w:w="115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0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6"/>
        <w:gridCol w:w="4641"/>
        <w:gridCol w:w="1428"/>
        <w:gridCol w:w="1428"/>
        <w:gridCol w:w="1428"/>
      </w:tblGrid>
      <w:tr>
        <w:trPr>
          <w:trHeight w:val="600" w:hRule="atLeast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рограммы</w:t>
            </w:r>
          </w:p>
        </w:tc>
        <w:tc>
          <w:tcPr>
            <w:tcW w:w="4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ассигнований из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(тыс. руб.)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 г.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 г.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 г.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56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bookmarkStart w:id="11" w:name="Par987"/>
      <w:bookmarkStart w:id="12" w:name="Par702"/>
      <w:bookmarkStart w:id="13" w:name="Par697"/>
      <w:bookmarkStart w:id="14" w:name="Par544"/>
      <w:bookmarkEnd w:id="11"/>
      <w:bookmarkEnd w:id="12"/>
      <w:bookmarkEnd w:id="13"/>
      <w:bookmarkEnd w:id="14"/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hyperlink w:anchor="Par3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рядк</w:t>
        </w:r>
      </w:hyperlink>
      <w:r>
        <w:rPr>
          <w:rFonts w:cs="Times New Roman" w:ascii="Times New Roman" w:hAnsi="Times New Roman"/>
          <w:sz w:val="20"/>
          <w:szCs w:val="20"/>
        </w:rPr>
        <w:t xml:space="preserve">у принятия решений о разработке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ых программ, их формирования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реализации на территории муниципального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я «Коломинское сельское поселение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ИСПОЛНЕН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Программы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казчик Программы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__________________________________________________________</w:t>
      </w:r>
    </w:p>
    <w:p>
      <w:pPr>
        <w:pStyle w:val="Normal"/>
        <w:widowControl w:val="false"/>
        <w:autoSpaceDE w:val="false"/>
        <w:ind w:left="22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едставляется ежеквартально нарастающим итогом</w:t>
      </w:r>
    </w:p>
    <w:p>
      <w:pPr>
        <w:pStyle w:val="Normal"/>
        <w:widowControl w:val="false"/>
        <w:autoSpaceDE w:val="false"/>
        <w:ind w:left="22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ачала реализации Программы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3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58"/>
        <w:gridCol w:w="567"/>
        <w:gridCol w:w="709"/>
        <w:gridCol w:w="708"/>
        <w:gridCol w:w="851"/>
        <w:gridCol w:w="709"/>
        <w:gridCol w:w="566"/>
        <w:gridCol w:w="709"/>
        <w:gridCol w:w="850"/>
        <w:gridCol w:w="851"/>
        <w:gridCol w:w="708"/>
        <w:gridCol w:w="708"/>
        <w:gridCol w:w="851"/>
        <w:gridCol w:w="743"/>
        <w:gridCol w:w="817"/>
        <w:gridCol w:w="567"/>
        <w:gridCol w:w="783"/>
        <w:gridCol w:w="918"/>
        <w:gridCol w:w="776"/>
      </w:tblGrid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программе</w:t>
            </w:r>
          </w:p>
        </w:tc>
        <w:tc>
          <w:tcPr>
            <w:tcW w:w="35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усмотрено программой, тыс. руб.   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усмотрено бюджетом, тыс. руб.</w:t>
            </w:r>
          </w:p>
        </w:tc>
        <w:tc>
          <w:tcPr>
            <w:tcW w:w="38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ктическое финансирование мероприятий,    тыс. руб.     </w:t>
            </w:r>
          </w:p>
        </w:tc>
        <w:tc>
          <w:tcPr>
            <w:tcW w:w="3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, тыс. руб.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по источникам финансирования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по источникам финансирования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по источникам финансирования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47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.ч. по источникам    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нансирования       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Томской области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</w:t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Томской области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Томской области</w:t>
            </w:r>
          </w:p>
        </w:tc>
        <w:tc>
          <w:tcPr>
            <w:tcW w:w="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Томской области</w:t>
            </w:r>
          </w:p>
        </w:tc>
        <w:tc>
          <w:tcPr>
            <w:tcW w:w="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ТОГО:   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-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5" w:name="Par1102"/>
      <w:bookmarkStart w:id="16" w:name="Par1044"/>
      <w:bookmarkStart w:id="17" w:name="Par1102"/>
      <w:bookmarkStart w:id="18" w:name="Par1044"/>
      <w:bookmarkEnd w:id="17"/>
      <w:bookmarkEnd w:id="18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00:00Z</dcterms:created>
  <dc:creator>comp</dc:creator>
  <dc:description/>
  <cp:keywords/>
  <dc:language>en-US</dc:language>
  <cp:lastModifiedBy>comp</cp:lastModifiedBy>
  <cp:lastPrinted>2015-12-03T12:09:00Z</cp:lastPrinted>
  <dcterms:modified xsi:type="dcterms:W3CDTF">2015-12-03T05:14:00Z</dcterms:modified>
  <cp:revision>4</cp:revision>
  <dc:subject/>
  <dc:title>Администрация</dc:title>
</cp:coreProperties>
</file>