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20.04.2015                                    с. Коломинские Гривы                                            №  34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тчет об исполнении бюджета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за 1 квартал 2015 года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Рассмотрев отчет об исполнении бюджета муниципального образования «Коломинское сельское поселение» за 1 квартал 2015 года и в соответствии со статьей 40 Положения о бюджетном процессе в муниципальном образовании «Коломинское сельское поселение»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Raavi"/>
          <w:sz w:val="24"/>
          <w:szCs w:val="24"/>
        </w:rPr>
        <w:t>Принять отчет об исполнении бюджета муниципального образования «Коломинское сельское поселение» за 1 квартал 2015 года к сведению, согласно приложениям к настоящему постановлению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Глава Коломинского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сельского поселения                                                                            Михайлова Н.И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4.15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по доходам за 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5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1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3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4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5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6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3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 с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3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4 0 00 0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4 3 10 0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4 3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0 0 0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3 1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1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2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4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оминского поселения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20.04.15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1 квартал 2015 года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квартал  2015 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 т.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5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т.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1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3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2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8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4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4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2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2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оми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20.04.15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 дефицита бюджета за 1 квартал 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ов внутреннего финансирования дефицитов бюджето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3,3</w:t>
            </w:r>
          </w:p>
        </w:tc>
      </w:tr>
    </w:tbl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Raavi"/>
          <w:color w:val="000000"/>
          <w:sz w:val="24"/>
          <w:szCs w:val="24"/>
        </w:rPr>
        <w:t xml:space="preserve">План по мобилизации налоговых и неналоговых доходов в бюджет муниципального образования «Коломинское сельское поселение» за 1 квартал 2015 года исполнен на 22,5% от утвержденных бюджетных назначений. План поступлений по налоговым и неналоговым доходам на 1 квартал 2015 был установлен в сумме 391,0 тыс.рублей, фактические поступления составили 428,5 тыс.рублей, исполнение – 109,6%. По сравнению с аналогичным периодом прошлого года поступления увеличились на 59,3 тыс.рублей, или 116,1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Raavi"/>
          <w:color w:val="000000"/>
          <w:sz w:val="24"/>
          <w:szCs w:val="24"/>
        </w:rPr>
        <w:t xml:space="preserve">План поступлений по налогу на доходы физических лиц за 1 квартал 2015 года  исполнен на 22,5% от годовых бюджетных назначений. По сравнению с аналогичным периодом прошлого года поступления увеличились на 17,2 тыс.рублей. План 1 квартала исполнен в сумме 120,1 тыс. рублей или 105,1%.  Задолженность на 01.04.2015 г составляет 54,7 тыс.рубле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 xml:space="preserve">По доходам от уплаты акцизов на дизельное топливо, моторные масла, автомобильный бензин при годовых бюджетных назначениях в сумме 858,0 тыс. рублей поступления  за отчетный период составили 246,5 тыс.рублей или 28,7%. По сравнению с аналогичным периодом прошлого года доходы увеличились на 41,9 тыс.рублей или 1,2 раза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>По единому сельскохозяйственному налогу план на 1 квартал 2015 года  не установлен.  Задолженность на 01.04.15 составляет 0,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ступления по налогу на имущество физических лиц  в 2015 году запланированы в сумме 81,1 тыс. рублей. На 01.04.15 года поступило 2,7 тыс. рублей - задолженность прошлого года. План 1 квартала текущего года исполнен на 103,8%. Задолженность на 01.04.15 составляет 29,6 рублей, в том числе по основному налогу 26,7 тыс. рублей, пени – 2,9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земельному  налогу поступления на 2015 год запланированы 44,2 тыс.рублей. Сумма поступлений на 01.04.15 составила 9,6 тыс. рублей или 21,7% от  утвержденных бюджетных назначений. План 1 квартала исполнен на 103,2%. Задолженность на 01.04.2015 года составила  12,3 тыс. рублей – задолженность с физических лиц, обладающих земельным участком, расположенным в границах сельских поселе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Итого по налоговым доходам выполнение за 1 квартал 2015 года составило 378,9 тыс. рублей или 24,9%, от утвержденных годовых назначений. По сравнению с отчетным периодом прошлого года налоговые поступления увеличились на 60,1 тыс.рублей или 18,8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неналоговым доходам плановые назначения на 1 квартал установлены в сумме 49,8 тыс. рублей. Исполнение составило 49,6 тыс. рублей или 99,6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доходам от сдачи в аренду имущества, находящегося в оперативном управлении органов управления поселений плановые назначения на 1 квартал 2015 года были предусмотрены в сумме 14,2 тыс.руб. Исполнение 1 квартала составило 10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В связи с внесением изменений в статью 62 Бюджетного кодекса доходы от передачи в аренду земельных участков, государственная собственность на которые не разграничена и которые находятся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зачисляются в бюджеты муниципальных районов по нормативу 100%. Поступлений по данному виду дохода нет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прочим поступлениям от использования имущества, находящегося в собственности поселений (наем жилья) плановые назначения на 1 квартал 2015 год предусмотрены в сумме 8,4 тыс. руб. Фактические поступления составили 14,8% от утвержденных бюджетных назначений или 8,0 тыс. руб. На 01.04.15 года задолженность составляет </w:t>
      </w:r>
      <w:r>
        <w:rPr>
          <w:rFonts w:cs="Raavi"/>
          <w:sz w:val="24"/>
          <w:szCs w:val="24"/>
        </w:rPr>
        <w:t>55,3</w:t>
      </w:r>
      <w:r>
        <w:rPr>
          <w:rFonts w:cs="Raavi"/>
          <w:color w:val="000000"/>
          <w:sz w:val="24"/>
          <w:szCs w:val="24"/>
        </w:rPr>
        <w:t xml:space="preserve"> тыс. руб. По сравнению с соответствующим периодом прошлого года  произошло увеличение суммы задолженности на </w:t>
      </w:r>
      <w:r>
        <w:rPr>
          <w:rFonts w:cs="Raavi"/>
          <w:sz w:val="24"/>
          <w:szCs w:val="24"/>
        </w:rPr>
        <w:t>6,0</w:t>
      </w:r>
      <w:r>
        <w:rPr>
          <w:rFonts w:cs="Raavi"/>
          <w:color w:val="000000"/>
          <w:sz w:val="24"/>
          <w:szCs w:val="24"/>
        </w:rPr>
        <w:t xml:space="preserve"> тыс. руб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По сравнению с аналогичным периодом прошлого года за отчетный период в бюджет поселения поступило больше налоговых и неналоговых доходов на 59,3 тыс. рублей или 16,1%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Безвозмездные поступления за отчетный период составили 3142,5 тыс.руб. или 25,8% от годовых плановых назначений. По сравнению с аналогичным периодом прошлого года   безвозмездные поступления увеличились на 831,9 тыс. рублей или 36,0%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 xml:space="preserve">Расходы бюджета муниципального образования за 1 квартал 2015 года составляют 2550,8 тыс. руб. или 18,1 % от утвержденных бюджетных назначений. По сравнению с аналогичным периодом прошлого года расходы уменьшились на 182,3 тыс. рублей или 6,7%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1 квартал 2015 года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260"/>
        <w:gridCol w:w="1260"/>
        <w:gridCol w:w="1260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Бюджетные назначения на 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План на 1 квартал 2015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Исполнено за 1 квартал 2014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Исполнено за 1 квартал 2015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  <w:t>% исполнения к назначениям 3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8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4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4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7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Расходы бюджета поселения, процент исполнения по которым составил менее 20% от утвержденных бюджетных назначений, в том числе: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по подразделу 0104 «Функционирование правительства РФ, высших органов исполнительной власти субъектов РФ, местных администраций» исполнение составило 16,7%. По расчетам с поставщиками услуг – не предоставлены документы на оплату по услугам связи, по коммунальным услугам (дебетовый остаток с МУП Чаинского района «Чаинское ПОЖКХ» составил 119819,0 рублей), по электросвязи, остальные расходы согласно предусмотренного кассового плана на 1 квартал 2015 года.</w:t>
      </w:r>
    </w:p>
    <w:p>
      <w:pPr>
        <w:pStyle w:val="Normal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203 «Мобилизационная и вневойсковая оборона» кассовый план  доведен на 2 квартала. Расходы на оплату труда и начисления на выплаты по оплате труда за 1 квартал составили 55,9 тыс. рублей или 21,9%. Средства будут перечислены до 10 числа месяца, следующего за отчетным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азделу 0800 «</w:t>
      </w:r>
      <w:r>
        <w:rPr>
          <w:rFonts w:cs="Raavi"/>
          <w:sz w:val="24"/>
          <w:szCs w:val="24"/>
        </w:rPr>
        <w:t>Культура» расходы составили 17,2% от годовых бюджетных назначений согласно доведенного кассового плана. По расходам за тепловую энергию с МУП Чаинского района «Чаинское ПОЖКХ» на 01.01.2015 года 133959,87 рубле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1102 «Физическая культура и спорт» - исполнение 14,6% от утвержденных бюджетных назначений, согласно касс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на 01.04.2015 года 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Боброва С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9:00Z</dcterms:created>
  <dc:creator>comp</dc:creator>
  <dc:description/>
  <cp:keywords/>
  <dc:language>en-US</dc:language>
  <cp:lastModifiedBy>comp</cp:lastModifiedBy>
  <dcterms:modified xsi:type="dcterms:W3CDTF">2015-05-05T03:19:00Z</dcterms:modified>
  <cp:revision>1</cp:revision>
  <dc:subject/>
  <dc:title>АДМИНИСТРАЦИЯ </dc:title>
</cp:coreProperties>
</file>