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4.2013                                        с. Коломинские Гривы                                                № 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вухмесячник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лагоустройству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 и Закона Томской области  от 15.08.2002 г № 61-ОЗ (в ред. от 28.07.2011 № 4558) «Об основах благоустройства территорий  городов  и других населенных пунктов Томской области», руководствуясь Правилами Благоустройства территории  муниципального образования «Коломинское сельское поселение», утвержденными решением Совета Коломинского поселения </w:t>
      </w:r>
      <w:r>
        <w:rPr>
          <w:bCs/>
          <w:color w:val="000000"/>
          <w:spacing w:val="6"/>
          <w:sz w:val="24"/>
          <w:szCs w:val="24"/>
        </w:rPr>
        <w:t xml:space="preserve">от 27.06.2012 № 22 и </w:t>
      </w:r>
      <w:r>
        <w:rPr>
          <w:sz w:val="24"/>
          <w:szCs w:val="24"/>
        </w:rPr>
        <w:t>Уставом Коломин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29 апреля 2013 года</w:t>
      </w:r>
      <w:r>
        <w:rPr>
          <w:sz w:val="24"/>
          <w:szCs w:val="24"/>
        </w:rPr>
        <w:t xml:space="preserve">  по </w:t>
      </w:r>
      <w:r>
        <w:rPr>
          <w:b/>
          <w:sz w:val="24"/>
          <w:szCs w:val="24"/>
        </w:rPr>
        <w:t>29 июня 2013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Коломинское сельское поселение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 сел и  подготовить  план мероприятий по проведению благоустроительных работ в села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 внутридворовых территорий, усадеб, сквер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инспекторами, поселковыми комиссиями  по благоустройству усилить контроль за соблюдением правовых актов в сфере благоустройств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Коломинское сельское поселение» согласно приложению  к настоящему решению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в печатном издании Коломинского сельского поселения «Официальные ведомости Коломинского сельского посел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Н.И. Михайлова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Cs w:val="20"/>
        </w:rPr>
      </w:pPr>
      <w:r>
        <w:rPr>
          <w:b w:val="false"/>
        </w:rPr>
        <w:t xml:space="preserve">УТВЕРЖДЕН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4.2013 № 27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устроительных  мероприятий на территории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230"/>
        <w:gridCol w:w="2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йствующих комиссий по благоустройству сел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5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конкурса «Лучшая усадьба се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5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мемориалов погибших воин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1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, прилегающих к административным заданиям,  школам, торговым точка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сел поселения  от мусора, вывоз мусора  от частного сектора  на полигон ТБ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борка поселковых кладбищ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кладби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 дорог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и установка недостающих дорожных зна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штакетиной изгороди Ветеранам войны и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сел посел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; 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ый берег» (с. Обское, с.Коломин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ом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уличного освещ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- 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- 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учшая усадьба се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 «Лучшая усадьба сел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1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0:00Z</dcterms:created>
  <dc:creator>comp</dc:creator>
  <dc:description/>
  <cp:keywords/>
  <dc:language>en-US</dc:language>
  <cp:lastModifiedBy>comp</cp:lastModifiedBy>
  <dcterms:modified xsi:type="dcterms:W3CDTF">2013-04-29T05:47:00Z</dcterms:modified>
  <cp:revision>3</cp:revision>
  <dc:subject/>
  <dc:title>Администрация</dc:title>
</cp:coreProperties>
</file>