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 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ня объектов, в отношении которых планируется заключение концессионных соглашений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6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75"/>
        <w:gridCol w:w="2488"/>
        <w:gridCol w:w="1911"/>
        <w:gridCol w:w="1163"/>
        <w:gridCol w:w="22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, адрес и (или) местоположение объе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ая сфера применения о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осети,</w:t>
            </w:r>
          </w:p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Коломинские Гривы,ул.Зеленая,27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18"/>
                <w:szCs w:val="18"/>
              </w:rPr>
              <w:t>Протяж.61м,глубина 1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11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осети,</w:t>
            </w:r>
          </w:p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Коломинские Гривы,ул.Мира,9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18"/>
                <w:szCs w:val="18"/>
              </w:rPr>
              <w:t>Протяж. 107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:15:0100015:11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осети,</w:t>
            </w:r>
          </w:p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Коломинские Гривы,ул.Мира,16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.38 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5:0100015:1176</w:t>
              <w:tab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осети,</w:t>
            </w:r>
          </w:p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Коломинские Гривы,ул.Советская,25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. 91м, глуб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5:0100015:11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осети</w:t>
            </w:r>
          </w:p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Леботер, Пролетарская,6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.15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5:0100019:7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е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Леботер,ул.Карла Маркса,7В</w:t>
            </w:r>
          </w:p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.81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5:0100019:7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ая коте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Леботер,ул.Карла Маркса,7В</w:t>
            </w:r>
          </w:p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9,2кв.м.</w:t>
            </w:r>
          </w:p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5:0100019:4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ая коте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Леботер,ул.Пролетарская,6А,</w:t>
            </w:r>
          </w:p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9,2кв.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5:0100019:5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ая котельная</w:t>
            </w:r>
          </w:p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ломинские Гривы,ул.Советская,25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5:0100015:9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ая котельная,С.Коломинские Гривы,ул.Мира,16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5:0100015:9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ая котельная,С.Коломинские Гривы,ул.Мира,9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5:0100015:9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ая котельная,С.Коломинские Гривы,ул.Зелёная,27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ind w:left="0" w:right="1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283"/>
              <w:ind w:left="0" w:righ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:15:0100015:936</w:t>
            </w:r>
          </w:p>
        </w:tc>
      </w:tr>
    </w:tbl>
    <w:p>
      <w:pPr>
        <w:pStyle w:val="Normal"/>
        <w:widowControl w:val="false"/>
        <w:bidi w:val="0"/>
        <w:spacing w:before="150" w:after="150"/>
        <w:ind w:left="150" w:right="1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0" w:after="150"/>
      <w:ind w:left="150" w:right="150" w:hanging="0"/>
    </w:pPr>
    <w:rPr>
      <w:rFonts w:ascii="Arial" w:hAnsi="Arial" w:eastAsia="Times New Roman" w:cs="DejaVu Sans;Arial"/>
      <w:color w:val="000000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DejaVu Sans;Arial"/>
      <w:b/>
      <w:bCs/>
      <w:color w:val="000000"/>
      <w:sz w:val="36"/>
      <w:szCs w:val="36"/>
      <w:lang w:val="ru-RU" w:eastAsia="zh-CN" w:bidi="hi-IN"/>
    </w:rPr>
  </w:style>
  <w:style w:type="character" w:styleId="BodyTextChar">
    <w:name w:val="Body Text Char"/>
    <w:basedOn w:val="Style13"/>
    <w:qFormat/>
    <w:rPr>
      <w:rFonts w:ascii="Arial" w:hAnsi="Arial" w:cs="DejaVu Sans;Arial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2:00Z</dcterms:created>
  <dc:creator>Эльвира</dc:creator>
  <dc:description/>
  <cp:keywords/>
  <dc:language>en-US</dc:language>
  <cp:lastModifiedBy>Эльвира</cp:lastModifiedBy>
  <cp:lastPrinted>2021-02-10T15:47:00Z</cp:lastPrinted>
  <dcterms:modified xsi:type="dcterms:W3CDTF">2021-02-10T10:01:00Z</dcterms:modified>
  <cp:revision>6</cp:revision>
  <dc:subject/>
  <dc:title/>
</cp:coreProperties>
</file>