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на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началом отопительного сез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сли ознакомиться со статистикой пожаров, то можно смело сказать, что большая часть пожаров в быту происходит из-за пренебрежительного или халатного отношения населения к Правилам и нормам пожарной безопасности. Реже - из-за незнания этих же самых Правил. Человек старается никогда не думать о плохом. Но, глядя на любое возгорание, становится страшно от мысли, что кто-то может остаться без крыши над головой в зимнюю стужу. Друзья, знакомые, родственники приютят на неделю, две. А что потом? Скитания по съемным квартирам неизбежны. Часть спасенного имущества не решит проблем. Да и спасти удается не все и не всег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има не за горами. В связи с этим попытаюсь напомнить Вам правила эксплуатации печного отопления. Может, кто-то забыл, что необходимо провести ремонтные работы печи до наступления хол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еблагоустроенной квартире (доме) перед началом отопительного сезона необходимо отремонтировать печь, заделать все трещины, проверить исправность дымохода (тяги), очистить от сажи, а также побелить на чердаках все дымовые трубы и стены, в которых проходят дымовые каналы. Делается это для того, чтобы предотвратить воспламенение сажи в дымоходе. Через трещины огонь способен выйти и распространиться по всему помещению. Очищать дымоходы от сажи необходимо перед началом, а также в течение всего отопительного сезона не реже одного раза в три месяц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чи и дымовые трубы кладут из красного глиняного кирпича, изготовленного с соблюдением определенных требований (правильной формы, определенного размера, без каких бы то ни было примесей, без трещин и т.д.). Лучше, если работу по кладке выполнит специалист, который знает, на каком расстоянии должны размещаться печи от внутренних стен и перегородок. Мастер не забудет выполнить разделки (утолщения кирпичной кладки печи и труб), для защиты потолка из сгораемых материалов над печью положит слой штукатурки необходимой толщины. Минимальную высоту дымовой трубы над кровлей – выполнит в 50 см, строго вертикально над кровлей. Не допустит неправильное устройство печей и дымоходов (несоответствие размеров, отсутствие разделок между стеной и печью и пр.), которые могут привести к пожар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знаете ли Вы, что очень опасно эксплуатировать неисправную печь? Существует ряд требований, которые необходимо выполнять:</w:t>
      </w:r>
    </w:p>
    <w:p>
      <w:pPr>
        <w:pStyle w:val="Normal"/>
        <w:jc w:val="both"/>
        <w:rPr/>
      </w:pPr>
      <w:r>
        <w:rPr/>
        <w:t>-В течение всего отопительного периода необходимо следить за наличием тяги в дымоходе. Дымоход выполняется только из специального огнеупорного кирпича. Ничем другим заменять нельзя.</w:t>
        <w:br/>
        <w:t>-Печь, до начала эксплуатации должна иметь противопожарную разделку, исправную дверку и пред топочный лист из металла размером 500х700 мм.</w:t>
      </w:r>
    </w:p>
    <w:p>
      <w:pPr>
        <w:pStyle w:val="Normal"/>
        <w:jc w:val="both"/>
        <w:rPr/>
      </w:pPr>
      <w:r>
        <w:rPr/>
        <w:t>- Вечером топку печей необходимо прекращать за 2 часа до сна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ЗАПРЕЩАЕТСЯ:</w:t>
        <w:br/>
      </w:r>
      <w:r>
        <w:rPr/>
        <w:t>- Оставлять без присмотра топящиеся печи, а также поручать присмотр за ними малолетним детям;</w:t>
        <w:br/>
        <w:t>-Применять для розжига печей бензин, керосин, дизельное топливо и другие, горючие и легковоспламеняющиеся жидкости;</w:t>
      </w:r>
    </w:p>
    <w:p>
      <w:pPr>
        <w:pStyle w:val="Normal"/>
        <w:jc w:val="both"/>
        <w:rPr/>
      </w:pPr>
      <w:r>
        <w:rPr/>
        <w:t>- Щепу, стружки, дрова подсушивать на печи и располагать пред топочном листе.</w:t>
      </w:r>
    </w:p>
    <w:p>
      <w:pPr>
        <w:pStyle w:val="Normal"/>
        <w:jc w:val="both"/>
        <w:rPr/>
      </w:pPr>
      <w:r>
        <w:rPr/>
        <w:t>- Просушивать белье над топящейся печкой.</w:t>
      </w:r>
    </w:p>
    <w:p>
      <w:pPr>
        <w:pStyle w:val="Normal"/>
        <w:jc w:val="both"/>
        <w:rPr/>
      </w:pPr>
      <w:r>
        <w:rPr/>
        <w:t>- Использовать дрова, превышающие размер топки печи;</w:t>
      </w:r>
    </w:p>
    <w:p>
      <w:pPr>
        <w:pStyle w:val="Normal"/>
        <w:jc w:val="both"/>
        <w:rPr/>
      </w:pPr>
      <w:r>
        <w:rPr/>
        <w:t>- Использовать печи без противопожарной разделки;</w:t>
      </w:r>
    </w:p>
    <w:p>
      <w:pPr>
        <w:pStyle w:val="Normal"/>
        <w:jc w:val="both"/>
        <w:rPr/>
      </w:pPr>
      <w:r>
        <w:rPr/>
        <w:t>- Использовать вентиляционные каналы в качестве дымоходов,</w:t>
      </w:r>
    </w:p>
    <w:p>
      <w:pPr>
        <w:pStyle w:val="Normal"/>
        <w:jc w:val="both"/>
        <w:rPr/>
      </w:pPr>
      <w:r>
        <w:rPr/>
        <w:t>- Перекаливать печи;</w:t>
      </w:r>
    </w:p>
    <w:p>
      <w:pPr>
        <w:pStyle w:val="Normal"/>
        <w:jc w:val="both"/>
        <w:rPr/>
      </w:pPr>
      <w:r>
        <w:rPr/>
        <w:t>- Выбрасывать горячие угли, шлак или золу вблизи строений, на сухую траву. Для этой цели должны быть отведены специальные места, где все выгребаемое из топок заливается водой.</w:t>
      </w:r>
    </w:p>
    <w:p>
      <w:pPr>
        <w:pStyle w:val="Normal"/>
        <w:jc w:val="both"/>
        <w:rPr/>
      </w:pPr>
      <w:r>
        <w:rPr/>
        <w:t>- Мебель и горючие предметы нельзя располагать ближе 0,5 м от топящихся печей.</w:t>
        <w:br/>
        <w:t xml:space="preserve">             Если произошло возгорание - не паникуйте. Это отнимает драгоценные минуты. Немедленно сообщите о пожаре по тел. 01, 2-14-66 или 112 (с любого стационарного или сотового бесплатно). При этом назовите населенный пункт, адрес и место возникновения пожара, а также сообщите свою фамилию. Если нет телефона, то необходимо выйти из дома и привлечь внимание прохожих. Небольшое возгорание можно потушить самостоятельно. Если не удается потушить горящий предмет в первые минуты возгорания, покиньте помещение по наиболее безопасному в данной ситуации пути, по возможности отключите электроснабжение квартиры, газ, и помогите выйти другим. Плотно закройте окна и дверь, но не на замок, предупредите сосед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сли невозможно выйти из горящего помещения из-за огня или дыма в коридоре, намочите простыни, одеяла и прикройте дверь, тщательно закройте все щели, через которые дым попадает в помещение. Любым, доступным способом сообщите о том, что вы находитесь в горящем здании. При задымлении помещения, где вы находитесь, помните, что нельзя открывать окна – приток кислорода сделает пламя еще сильнее. Лучше нагнуться или лечь на пол, прикрыть лицо любой смоченной тканью и дышать через неё.</w:t>
      </w:r>
    </w:p>
    <w:p>
      <w:pPr>
        <w:pStyle w:val="Normal"/>
        <w:jc w:val="center"/>
        <w:rPr/>
      </w:pPr>
      <w:r>
        <w:rPr/>
        <w:br/>
        <w:t xml:space="preserve">              </w:t>
      </w:r>
      <w:r>
        <w:rPr>
          <w:b/>
          <w:sz w:val="28"/>
          <w:szCs w:val="28"/>
        </w:rPr>
        <w:t>Придерживаясь данных Правил, вы сможете значительно обезопасить себя и свое жилище от пожа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2:00Z</dcterms:created>
  <dc:creator>comp</dc:creator>
  <dc:description/>
  <cp:keywords/>
  <dc:language>en-US</dc:language>
  <cp:lastModifiedBy>comp</cp:lastModifiedBy>
  <dcterms:modified xsi:type="dcterms:W3CDTF">2016-06-24T07:22:00Z</dcterms:modified>
  <cp:revision>4</cp:revision>
  <dc:subject/>
  <dc:title>Перед началом отопительного сезона</dc:title>
</cp:coreProperties>
</file>