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А М Я Т К А </w:t>
      </w:r>
    </w:p>
    <w:p>
      <w:pPr>
        <w:pStyle w:val="Normal"/>
        <w:ind w:right="51" w:hanging="0"/>
        <w:jc w:val="center"/>
        <w:rPr>
          <w:b/>
          <w:b/>
        </w:rPr>
      </w:pPr>
      <w:r>
        <w:rPr>
          <w:b/>
        </w:rPr>
        <w:t xml:space="preserve">по оказанию первой помощи при отравлении угарным газом </w:t>
      </w:r>
    </w:p>
    <w:p>
      <w:pPr>
        <w:pStyle w:val="Normal"/>
        <w:ind w:right="51" w:hanging="0"/>
        <w:jc w:val="center"/>
        <w:rPr>
          <w:b/>
          <w:b/>
        </w:rPr>
      </w:pPr>
      <w:r>
        <w:rPr>
          <w:b/>
        </w:rPr>
        <w:t>(окисью углерода С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Угарный газ (окись углерода СО) - </w:t>
      </w:r>
      <w:r>
        <w:rPr/>
        <w:t xml:space="preserve"> продукт неполного сгорания органических веществ, высокотоксичный газ без цвета, часто имеющий запах гари. Приводит к острому кислородному голоданию.</w:t>
      </w:r>
    </w:p>
    <w:p>
      <w:pPr>
        <w:pStyle w:val="Normal"/>
        <w:jc w:val="both"/>
        <w:rPr/>
      </w:pPr>
      <w:r>
        <w:rPr/>
        <w:tab/>
        <w:t>Отравление людей происходит при работе бензиновых двигателей, сгорании природного газа, при пожаре, топке печей каменным углем и т. д.</w:t>
      </w:r>
    </w:p>
    <w:p>
      <w:pPr>
        <w:pStyle w:val="Normal"/>
        <w:jc w:val="both"/>
        <w:rPr/>
      </w:pPr>
      <w:r>
        <w:rPr/>
        <w:tab/>
        <w:t>Чаще всего смерть при отравлении наступает  в закрытых помещениях с плохой вентиляцией (погреба, цокольные этажи зданий после пожара, подвалы).</w:t>
      </w:r>
    </w:p>
    <w:p>
      <w:pPr>
        <w:pStyle w:val="Normal"/>
        <w:jc w:val="both"/>
        <w:rPr/>
      </w:pPr>
      <w:r>
        <w:rPr/>
        <w:tab/>
        <w:t>Отравление может быть постепенным или молниеносным. Это зависит от концентрации газа в воздухе, длительности его воздействия и индивидуальной чувствительности человек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знаки отравлен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а) при легкой степен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явление ощущения тяжести и пульсации в голо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ь в области висков и лба («обруч на голове»), потемнение и мелькание «мушек» в глазах, шум в уш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раснение кожных покровов, сердцебиение, оглушенность, дрожь, слабость, тошнота и рвота;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  <w:i/>
        </w:rPr>
        <w:t>б) при более тяжелой степен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растающая мышечная слабость, учащение пульса, расширение зрачков, поверхностное дыхание, головокруж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таное сознание, сонливость, затем – потеря созн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произвольное опорожнение кишечника и мочевого пузыр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явление синюшности на лице, возможно – розовых пятен.</w:t>
      </w:r>
    </w:p>
    <w:p>
      <w:pPr>
        <w:pStyle w:val="Normal"/>
        <w:jc w:val="both"/>
        <w:rPr/>
      </w:pPr>
      <w:r>
        <w:rPr/>
        <w:tab/>
        <w:t>При поверхностном дыхании, глухом сердцебиении, начале судорог возможна смер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ервая помощь пострадавши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нести на свежий воздух и положить на спину горизонталь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любой погоде – расстегнуть одежду и открыть грудную клет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оить горячим сладким чаем или коф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хладить лицо и грудь (холодная вода, охлажденная тряпка, лед или снег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Если пострадавший не приходит в себ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юбым способом вызвать раздражение в носу (пером, веточкой, табаком, горчицей, перцем, нашатырным спиртом), то есть заставить потерпевшего чиха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езно проводить растирание груди до появления дыхания (варежкой, шарфом и другими предметам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сти искусственное дых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править пострадавшего в лечебное учреж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12:00Z</dcterms:created>
  <dc:creator>comp</dc:creator>
  <dc:description/>
  <cp:keywords/>
  <dc:language>en-US</dc:language>
  <cp:lastModifiedBy>comp</cp:lastModifiedBy>
  <dcterms:modified xsi:type="dcterms:W3CDTF">2016-06-16T08:12:00Z</dcterms:modified>
  <cp:revision>2</cp:revision>
  <dc:subject/>
  <dc:title>П А М Я Т К А </dc:title>
</cp:coreProperties>
</file>