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0" w:hanging="0"/>
        <w:rPr>
          <w:i w:val="false"/>
          <w:i w:val="false"/>
        </w:rPr>
      </w:pPr>
      <w:r>
        <w:rPr>
          <w:i w:val="false"/>
        </w:rPr>
        <w:t>Учебно-методический центр по ГОЧС Томской области</w:t>
      </w:r>
    </w:p>
    <w:p>
      <w:pPr>
        <w:pStyle w:val="Heading2"/>
        <w:spacing w:lineRule="auto" w:line="24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24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24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24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ПО ДЕЙСТВИЯМ В ЧРЕЗВЫЧАЙНЫХ СИТУАЦИЯ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  <w:t>ОБЯЗАННОСТИ ГРАЖДАН</w:t>
      </w:r>
    </w:p>
    <w:p>
      <w:pPr>
        <w:pStyle w:val="3"/>
        <w:spacing w:lineRule="auto" w:line="240"/>
        <w:ind w:right="0" w:hanging="0"/>
        <w:rPr/>
      </w:pPr>
      <w:r>
        <w:rPr/>
        <w:t>по выполнению мероприятий гражданской обороны, предупреждению и ликвидации чрезвычайных ситуаций</w:t>
      </w:r>
    </w:p>
    <w:p>
      <w:pPr>
        <w:pStyle w:val="3"/>
        <w:spacing w:lineRule="auto" w:line="240"/>
        <w:ind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ГРАЖДАНЕ ОБЯЗАНЫ:</w:t>
      </w:r>
    </w:p>
    <w:p>
      <w:pPr>
        <w:pStyle w:val="TextBodyIndent"/>
        <w:spacing w:lineRule="auto" w:line="240"/>
        <w:ind w:right="0" w:hanging="0"/>
        <w:rPr/>
      </w:pPr>
      <w:r>
        <w:rPr/>
        <w:tab/>
        <w:t>1. Активно содействовать выполнению всех мероприятий в области ГОЧС, проводимых руководством, комиссией по предупреждению и ликвидации ЧС и ПБ,  управлением (отделом) по делам ГОЧС  города, района ,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2. Выполнять меры безопасности в быту и по</w:t>
        <w:softHyphen/>
        <w:t>вседневной трудовой деятельности, не допускать нарушений производственной, технологической и учебной дисциплины, требований экологической безопасности, которые могут привести к экстре</w:t>
        <w:softHyphen/>
        <w:t>мальным ситуац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3. Изучать и знать основные способы защиты населения и территорий от чрезвычайных ситуаций (ЧС), приемы оказания первой медицинской помо</w:t>
        <w:softHyphen/>
        <w:t>щи пострадавшим, правила пользования коллек</w:t>
        <w:softHyphen/>
        <w:t>тивными и индивидуальными средствами защи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остоянно пополнять и совершенствовать свои знания и практические навыки по вопросам ГОЧС для действий в любых условиях обстано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4. Знать сигналы оповещения и порядок действий по ни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5. Оказывать помощь и содействие в проведе</w:t>
        <w:softHyphen/>
        <w:t>нии аварийно-спасательных и других неотложных работ (АСДНР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ab/>
        <w:t xml:space="preserve">6. При угрозе (совершении) террористического акта, пожаре, авариях на соседних предприятиях, имеющих аварийно химически опасные вещества (АХОВ), других стихийных бедствиях – </w:t>
      </w:r>
      <w:r>
        <w:rPr>
          <w:b/>
          <w:i/>
        </w:rPr>
        <w:t>соблюдать мужество, выдержку, не поддавать</w:t>
        <w:softHyphen/>
        <w:t>ся пани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ab/>
        <w:t>О случившемся НЕМЕДЛЕННО сообщить оперативному дежурному Главного управления по делам  ГОЧС Томской области по телефону 51-10-11 или по телефону 0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43180</wp:posOffset>
                </wp:positionV>
                <wp:extent cx="3843020" cy="1273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12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8.75pt;margin-top:3.4pt;width:302.55pt;height:10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tabs>
          <w:tab w:val="clear" w:pos="708"/>
          <w:tab w:val="left" w:pos="709" w:leader="none"/>
        </w:tabs>
        <w:spacing w:lineRule="auto" w:line="240"/>
        <w:ind w:right="0" w:hanging="0"/>
        <w:jc w:val="center"/>
        <w:rPr/>
      </w:pPr>
      <w:r>
        <w:rPr/>
        <w:t>В соответствии со статьей 19 Федерального зак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«О гражданской обороне» от 12.02.98 г. № 28-Ф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еисполнение должностными лицами и гражданам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РФ обязанностей в области ГО влече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тветственность 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ответствии с законодательством Р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08"/>
          <w:tab w:val="left" w:pos="709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>1. ДЕЙСТВИЯ В УСЛОВИЯХ ВОЗМОЖНОГО</w:t>
      </w:r>
    </w:p>
    <w:p>
      <w:pPr>
        <w:pStyle w:val="Heading4"/>
        <w:tabs>
          <w:tab w:val="clear" w:pos="708"/>
          <w:tab w:val="left" w:pos="709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>ХИМИЧЕСКОГО ЗАРА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sz w:val="36"/>
        </w:rPr>
        <w:t>Населению необходимо знать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какой химически опасный объект расположен в районе вашего проживания или предпри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какие опасные химические вещества он использу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какие способы защиты от них наиболее эффектив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ОРАЖАЮЩИЕ ФАКТОР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ри аварии на химически опасном объекте мо</w:t>
        <w:softHyphen/>
        <w:t>гут действовать несколько поражающих факто</w:t>
        <w:softHyphen/>
        <w:t>ров – пожары, взрывы, химическое заражение мест</w:t>
        <w:softHyphen/>
        <w:t>ности и воздуха и др., а за пределами объекта – зараженная окружающая сре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Наиболее часто на территории России происхо</w:t>
        <w:softHyphen/>
        <w:t>дит заражение хлором, аммиаком и их производ</w:t>
        <w:softHyphen/>
        <w:t>ными соединен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5"/>
        <w:spacing w:lineRule="auto" w:line="240"/>
        <w:ind w:right="0" w:hanging="0"/>
        <w:rPr>
          <w:sz w:val="20"/>
        </w:rPr>
      </w:pPr>
      <w:r>
        <w:rPr>
          <w:sz w:val="20"/>
        </w:rPr>
        <w:t>МЕРЫ ЗАЩИ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  <w:t xml:space="preserve">Оповещение населения </w:t>
      </w:r>
      <w:r>
        <w:rPr/>
        <w:t>местными органами управления ГОЧС о химической аварии осуществ</w:t>
        <w:softHyphen/>
        <w:t>ляется сиренами, прерывистыми гудками предпри</w:t>
        <w:softHyphen/>
        <w:t xml:space="preserve">ятий и транспортных средств. Это означает сигнал </w:t>
      </w:r>
      <w:r>
        <w:rPr>
          <w:i/>
        </w:rPr>
        <w:t>«Внимание всем!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Услышав его, немедленно включите громкого</w:t>
        <w:softHyphen/>
        <w:t>воритель, радио- или телеприемник и слушайте пе</w:t>
        <w:softHyphen/>
        <w:t>редаваемые сооб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ри опасности отравления необходимо быстро выйти из района заражения в направлении, перпен</w:t>
        <w:softHyphen/>
        <w:t>дикулярном движению зараженного облака; под</w:t>
        <w:softHyphen/>
        <w:t>няться на верхние этажи зданий (при заражении хлором); загерметизировать помещения; использовать противогазы всех типов, при их отсутствии – ватно-марлевые повязки, смоченные водой или лучше 2-5 %-м раствором питьевой соды (от хло</w:t>
        <w:softHyphen/>
        <w:t>ра), уксусной или лимонной кислоты (от аммиака).</w:t>
      </w:r>
    </w:p>
    <w:p>
      <w:pPr>
        <w:pStyle w:val="TextBodyIndent"/>
        <w:spacing w:lineRule="auto" w:line="240"/>
        <w:ind w:right="0" w:hanging="0"/>
        <w:rPr/>
      </w:pPr>
      <w:r>
        <w:rPr/>
        <w:tab/>
        <w:t>Если отсутствуют средства индивидуальной за</w:t>
        <w:softHyphen/>
        <w:t>щиты и выйти из района аварии невозможно, ос</w:t>
        <w:softHyphen/>
        <w:t>таньтесь в помещении, включите радиоточку, жди</w:t>
        <w:softHyphen/>
        <w:t>те сообщений органов управления ГОЧС. Плотно закройте окна и двери, дымоходы, вентиляционные отдушины (люки). Входные двери зашторьте, ис</w:t>
        <w:softHyphen/>
        <w:t>пользуя одеяла и любые плотные ткани. Заклейте щели в окнах и стыки рам пленкой, лейкопласты</w:t>
        <w:softHyphen/>
        <w:t>рем или обычной бумаг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ОМНИТ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адежная герметизация помещения значи</w:t>
        <w:softHyphen/>
        <w:t>тельно уменьшает возможность проникновения опасных химических веществ в помещ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окидая квартиру (помещение), выключите источники электроэнергии, возьмите с собой лич</w:t>
        <w:softHyphen/>
        <w:t>ные документы, необходимые вещи, наденьте про</w:t>
        <w:softHyphen/>
        <w:t>тивогаз или ватно-марлевую повязку, накидку или плащ, резиновые сапо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осле выхода из зараженного района обязательны санитарная обработка людей и дегазация (обеззараживание) средств индивидуальной защиты и одеж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 подозрении на поражение опасными хи</w:t>
        <w:softHyphen/>
        <w:t>мическими веществами исключите любые физиче</w:t>
        <w:softHyphen/>
        <w:t>ские нагрузки, примите обильное теплое питье (чай, молоко и т.д.) и обратитесь к медицинскому работни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ОСНОВНЫЕ АВАРИЙНО ХИМИЧЕСКИ ОПАСНЫЕ ВЕЩЕ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И МЕРЫ ЗАЩИ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Аммиак</w:t>
      </w:r>
    </w:p>
    <w:p>
      <w:pPr>
        <w:pStyle w:val="Heading7"/>
        <w:spacing w:lineRule="auto" w:line="240"/>
        <w:ind w:right="0" w:hanging="0"/>
        <w:rPr/>
      </w:pPr>
      <w:r>
        <w:rPr/>
        <w:t>Основные характерис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Бесцветный газ с резким запахом, легче воздуха, хорошо растворим в воде (700 объемов газа в 1 л воды). Температура кипения = -33</w:t>
      </w:r>
      <w:r>
        <w:rPr>
          <w:vertAlign w:val="superscript"/>
        </w:rPr>
        <w:t>о</w:t>
      </w:r>
      <w:r>
        <w:rPr/>
        <w:t>С (сжижается). Горючь, горит при наличии постоянного источника огня. Пары образуют с воздухом взрывоопасные смеси. Смесь от 14,5 до 26,8% аммиака в воздухе взрывоопасна. Емкости могут взрываться при нагревании. В порожних емкостях образуются взрывоопасные смеси. При выходе в атмосферу дымит. Транспортируется в сжиженном состоя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оражает органы дыхания человека ингаляционным путем. Непереносимая концентрация – 0,1 мг/л, смертельная концентрация – 7 мг/л при экспозиции 30 м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ервые признаки отравления: учащение сердцебиения, нарушение частоты пульса, резь в глазах, слезотечение, насморк, кашель, затрудненное дыхание. При попадании на кожу вызывает обморожение, зуд, жжение и покрасн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Средства защиты: фильтрующий противогаз (при концентрации 0,02 мг/л в течение 1 ч), изолирующий противогаз, респиратор РПГ-67КД; средства защиты кожи – ОЗК, КЗ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Необходимые действ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Удалить посторонних, держаться с наветренной стороны. В зону аварии входить только в защитном костюме и противогаз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Оповестить об опасности местные органы гражданской оборо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Соблюдать меры пожарной безопасности. Эва</w:t>
        <w:softHyphen/>
        <w:t>куировать людей из зоны, подвергшейся опасности заражения ядовитым газом. Зона эвакуации 5 к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ри пожаре изолировать опасную зону. Если это не представляет опасности, дать возможность дого</w:t>
        <w:softHyphen/>
        <w:t>реть. Не приближаться к горящим емкостям. Охлаж</w:t>
        <w:softHyphen/>
        <w:t>дать емкости водой с максимального расстоя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Тушить мелко распыленной водой, механиче</w:t>
        <w:softHyphen/>
        <w:t>ской пеной с максимального расстоя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ри интенсивной утечке дать газу испариться. Для осаждения газа использовать мелко распылен</w:t>
        <w:softHyphen/>
        <w:t>ную воду, для нейтрализации – 1-20 %-е растворы серной, азотной, соляной кислот, а также воду. Норма расхода – 6-20 л на 1 л аммиа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Для оказания первой помощи вынести поражен</w:t>
        <w:softHyphen/>
        <w:t>ного на свежий воздух, дать увлажненный кисло</w:t>
        <w:softHyphen/>
        <w:t>род, обеспечить покой, тепло. Кожу и слизистые промыть водой (2 %-м раствором борной кислоты). В глаза закапать альбуцид. На кожу – примочки 2 %-м раствором уксусной кислоты, а затем дерма</w:t>
        <w:softHyphen/>
        <w:t>толовую или фурациловую мазь. Пораженного госпитализировать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Хлор</w:t>
      </w:r>
    </w:p>
    <w:p>
      <w:pPr>
        <w:pStyle w:val="Heading7"/>
        <w:spacing w:lineRule="auto" w:line="240"/>
        <w:ind w:right="0" w:hanging="0"/>
        <w:rPr/>
      </w:pPr>
      <w:r>
        <w:rPr/>
        <w:t>Основные св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ри нормальных условиях – газ желто-зеленого цвета с резким раздражающим специфическим за</w:t>
        <w:softHyphen/>
        <w:t>пахом. При обычном давлении затвердевает при 101</w:t>
      </w:r>
      <w:r>
        <w:rPr>
          <w:vertAlign w:val="superscript"/>
        </w:rPr>
        <w:t xml:space="preserve">о </w:t>
      </w:r>
      <w:r>
        <w:rPr/>
        <w:t>С и сжижается при 34</w:t>
      </w:r>
      <w:r>
        <w:rPr>
          <w:vertAlign w:val="superscript"/>
        </w:rPr>
        <w:t xml:space="preserve">о </w:t>
      </w:r>
      <w:r>
        <w:rPr/>
        <w:t>С. Тяжелее воздуха примерно в 2,5 раза, поэтому скапливается в низи</w:t>
        <w:softHyphen/>
        <w:t>нах, подвалах, тоннелях и колодцах. Не горюч, го</w:t>
        <w:softHyphen/>
        <w:t>рит при наличии постоянного источника огня. Ем</w:t>
        <w:softHyphen/>
        <w:t>кости могут взрываться при нагревании. При вы</w:t>
        <w:softHyphen/>
        <w:t>ходе в атмосферу дымит. Заражает водое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оражает органы дыхания человека ингаляци</w:t>
        <w:softHyphen/>
        <w:t>онным путем. Непереносимая концентрация – 0,01 мг/л, смертельная – 0,1 мг/л при экспозиции 1 час. Раздражает кожу и слизистые оболоч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ервые признаки отравления: резкая загрудин</w:t>
        <w:softHyphen/>
        <w:t>ная боль, нарушение координации движений, одышка, резь в глазах, слезотечение, сухой кашель, рвота. Соприкосновение с хлором вызывает ожоги слизистой оболочки дыхательных путей, кожи, гла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Средства защиты: фильтрующий противогаз (при концентрации 0,001 мг/л в течение    30 мин); изолирующий противогаз; средства защиты кожи – ОЗК, КЗ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7"/>
        <w:spacing w:lineRule="auto" w:line="240"/>
        <w:ind w:right="0" w:hanging="0"/>
        <w:rPr/>
      </w:pPr>
      <w:r>
        <w:rPr/>
        <w:t>Необходимые действ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Удалить посторонних, держаться с наветренной стороны. В зону аварии входить только в защитном костюме и противогазе. Оповестить об опасности местные органы гражданской обороны. Избегать низких мест. Эвакуировать людей из зоны, подвергшейся опасности заражения ядовитым газом. Зона эвакуации 10 к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ри пожаре надеть полный комплект защитной одежды. Не приближаться к горящим емкостям. Охлаждать емкости водой с максимального рас</w:t>
        <w:softHyphen/>
        <w:t>стояния. Тушить всеми подручными средств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ри интенсивной утечке для осаждения газа использовать распыленную воду. Для нейтрализации использовать воду, известковое молоко, растворы соды или каустика (60-80 % и более). Расход – 2 л на 1 кг хлора. Нельзя использовать водные растворы аммиа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Меры первой помощи: вынести пораженного на свежий воздух, дать увлажненный кислород. При необходимости сделать искусственное дыхание. Кожу, слизистые оболочки промыть 2 %-м содовым раство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2. ДЕЙСТВИЯ В УСЛОВИЯХ ВОЗМОЖНОГО БИОЛОГИЧЕСКОГО (БАКТЕРИАЛЬНОГО) ЗАРА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В результате применения биологического ору</w:t>
        <w:softHyphen/>
        <w:t>жия возможны массовые заболевания особо опас</w:t>
        <w:softHyphen/>
        <w:t>ными инфекционными болезнями людей (чума, хо</w:t>
        <w:softHyphen/>
        <w:t>лера, натуральная оспа, сибирская язва, птичий грипп) и животных (чума крупного рогатого скота, ящур, сап, сибирская язва, птичий грипп и др.), а также поражение сельскохозяйственных культур на больших площадях. В целях предупреждения распространения биологического заражения и лик</w:t>
        <w:softHyphen/>
        <w:t>видации возникшего очага поражения проводится комплекс изоляционно-ограничительны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ВОЗБУДИТЕЛИ ИНФЕКЦ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Возбудителями инфекционных заболеваний яв</w:t>
        <w:softHyphen/>
        <w:t>ляются болезнетворные микроорганизмы (бакте</w:t>
        <w:softHyphen/>
        <w:t>рии, риккетсии, вирусы, грибки) и вырабатываемые некоторыми из них яды (токсины). Они могут по</w:t>
        <w:softHyphen/>
        <w:t>пасть в организм человека при работе с зараженными животными, загрязненными предметами – через раны и трещины на руках, при употреблении в пищу зараженных продуктов питания и воды, не</w:t>
        <w:softHyphen/>
        <w:t>достаточно обработанных термически, воздушно-капельным путем при вдыха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МЕРЫ ЗАЩИ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От б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</w:t>
        <w:softHyphen/>
        <w:t>ской защиты: предохранительные прививки, сыво</w:t>
        <w:softHyphen/>
        <w:t>ротки, антибиот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РАВИЛА П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Нельзя без специального разрешения покидать место ж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Без крайней необходимости не выходите из дома, избегайте мест большого скопления люд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Дважды в сутки измеряйте температуру себе и членам семьи. Если она повысилась и вы плохо себя чувствуете, изолируйтесь от окружающих в отдель</w:t>
        <w:softHyphen/>
        <w:t>ной комнате или отгородитесь ширмой. Срочно со</w:t>
        <w:softHyphen/>
        <w:t>общите о заболевании в медицинское учрежд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Если вы не можете сами установить характер болезни, действуйте так, как следует действовать при инфекционных заболеван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Обязательно проводите ежедневную влажную уборку помещения с использованием дезинфици</w:t>
        <w:softHyphen/>
        <w:t>рующих раство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Мусор сжигайте. Уничтожайте грызунов и насекомых – возможных переносчиков заболеваний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Строго соблюдайте правила личной и общест</w:t>
        <w:softHyphen/>
        <w:t>венной гигиены. Тщательно мойте руки с мылом, особенно перед приемом пищ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Воду используйте из проверенных источников и пейте только кипячену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Сырые овощи и фрукты после мытья обдавайте кипятк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ри общении с больным надевайте халат, косынку и ватно-марлевую повяз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Выделите больному отдельную постель, полотенце и посуду. Регулярно их стирайте и мой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ри госпитализации больного проведите в квартире дезинфекцию; постельное белье и посуду про</w:t>
        <w:softHyphen/>
        <w:t>кипятите в течение 15 мин в 2%-м растворе соды или замочите на 2 ч в 2%-м растворе дезинфици</w:t>
        <w:softHyphen/>
        <w:t>рующего средства. Затем посуду обмойте горячей водой, белье прогладьте, комнату проветри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16"/>
        </w:rPr>
      </w:pPr>
      <w:r>
        <w:rPr/>
        <w:t>3. ПРИ ОБЪЯВЛЕНИИ ВОЗДУШНОЙ ТРЕВО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ариант сообщения при возникновении воздушной тревоги: </w:t>
      </w:r>
      <w:r>
        <w:rPr>
          <w:i/>
        </w:rPr>
        <w:t>«Внимание! Внимание! Говорит Главное управление по делам ГОЧС Томской области. Граждане! Воздушная тревога! Воздушная тревога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i/>
        </w:rPr>
        <w:tab/>
        <w:t>Отключите свет, газ, воду, погасите огонь в пе</w:t>
        <w:softHyphen/>
        <w:t>чах. Возьмите средства индивидуальной защиты, документы, запас продуктов и воды. Предупредите соседей, при необходимости окажите помощь больным и престарелым. Как можно скорее дойдите до защитного сооружения или укройтесь на местности. Соблюдайте спокойствие и порядок. Будьте внимательны к сообщениям Главного управления по делам ГОЧС  Томской области и информации территориальных отделов защиты населения!».</w:t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ДЕЙСТВИЯ НА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Отключить свет, газ, воду, погасить огонь в печах. Взять средства индивидуальной защиты (ватно-марлевые повязки, респираторы, противогазы), документы, запас продуктов питания и воды (на 3 дня). Предупредить соседей. Оказать помощь больным и престарелым, выйти на улицу и укрыться в защитных сооружениях (для неработающего населения – в подвалах жилых зданий) или в складках мест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ариант сообщения при отбое воздушной тревоги: </w:t>
      </w:r>
      <w:r>
        <w:rPr>
          <w:i/>
        </w:rPr>
        <w:t xml:space="preserve">«Внимание! Внимание! Говорит Главное управление по делам ГОЧС Томской  области. Граждане! Угроза нападения </w:t>
      </w:r>
      <w:r>
        <w:rPr/>
        <w:t xml:space="preserve">с </w:t>
      </w:r>
      <w:r>
        <w:rPr>
          <w:i/>
        </w:rPr>
        <w:t>воздуха миновала. Отбой воздушной тревоги! Всем возвратиться к местам работы или проживания. Окажите помощь больным и престарелы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ab/>
        <w:t>Находящимся в защитных сооружениях не выходить из них без разрешения постов гражданской обороны (работников милиции). Будьте готовы к возможному повторному воздушному нападению противника. Всегда имейте при себе средства индивидуальной защиты. Будьте внимательны к сообщениям Главного управления по делам ГОЧС Том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о указанию Главного управления по делам ГОЧС Томской области или представителей служб по поддержанию общественного порядка (работников милиции) выйти из укрытия и возвра</w:t>
        <w:softHyphen/>
        <w:t>титься к местам работы или проживания. Оказать помощь больным и престарелым. Средства индиви</w:t>
        <w:softHyphen/>
        <w:t>дуальной защиты снимать по особому распоряже</w:t>
        <w:softHyphen/>
        <w:t>нию. В дальнейшем действовать по указаниям Главного управления по делам ГОЧС Том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4. ЗЕМЛЕТРЯС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  <w:t xml:space="preserve">Землетрясение </w:t>
      </w:r>
      <w:r>
        <w:rPr/>
        <w:t xml:space="preserve">– это подземные толчки и колебания земной поверхности, возникающие в результате внезапных смещений и разрывов в земной коре или верхней мантии и передающиеся на большие расстояния в виде упругих колебаний. Точку в земной коре, из которой расходятся сейсмические волны, называют </w:t>
      </w:r>
      <w:r>
        <w:rPr>
          <w:i/>
        </w:rPr>
        <w:t xml:space="preserve">гипоцентром </w:t>
      </w:r>
      <w:r>
        <w:rPr/>
        <w:t xml:space="preserve">землетрясения. Место на земной поверхности над гипоцентром землетрясения по кратчайшему расстоянию называют </w:t>
      </w:r>
      <w:r>
        <w:rPr>
          <w:i/>
        </w:rPr>
        <w:t>эпицент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Интенсивность землетрясения оценивается по 12-балльной сейсмической шкале, для энергетической классификации землетрясений пользуются магнитуд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Условно землетрясения подразделяются на слабые (1-4 балла), сильные (5-7 баллов) и разрушительные (8 и более балл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ри землетрясениях лопаются и вылетают стекла, с полок падают лежащие предметы, шатаются шкафы, качаются люстры, с потолка осыпается побелка, а в стенах и потолках появляются трещи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Все это сопровождается оглушительным шумом разрушения зданий и сооруж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Всего десяток сильных сотрясений разрушает все здание. В среднем землетрясение длится 5-20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ПОДГОТОВИТЬСЯ К ЗЕМЛЕТРЯСЕНИ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Заранее продумайте план действий во время землетрясения при нахождении дома, на работе, в кино, театре, в транспорте и на улице. Разъясните членам своей семьи, что они должны делать во вре</w:t>
        <w:softHyphen/>
        <w:t>мя землетрясения и обучите их правилам оказания первой медицинской помощ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Держите в удобном месте документы, деньги, карманный фонарик. Уберите кровати от окон и на</w:t>
        <w:softHyphen/>
        <w:t>ружных стен. Закрепите шкафы, полки и стеллажи в квартирах. Не следует ставить тяжелые предметы на верхние полки и антресоли. Опасные вещества (ядохимикаты, легковоспламеняющиеся жидкости) храните в надежном, хорошо изолированном месте.</w:t>
      </w:r>
    </w:p>
    <w:p>
      <w:pPr>
        <w:pStyle w:val="Heading6"/>
        <w:spacing w:lineRule="auto" w:line="240"/>
        <w:ind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ДЕЙСТВОВАТЬ ВО ВРЕМЯ ЗЕМЛЕТРЯС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  <w:t xml:space="preserve">Ощутив колебания </w:t>
      </w:r>
      <w:r>
        <w:rPr/>
        <w:t>здания, увидев качание све</w:t>
        <w:softHyphen/>
        <w:t>тильников, падение предметов, услышав нарастаю</w:t>
        <w:softHyphen/>
        <w:t>щий гул и звон бьющегося стекла, не поддавайтесь панике (от момента, когда вы почувствовали пер</w:t>
        <w:softHyphen/>
        <w:t>вые толчки, до опасных для здания колебаний у вас есть 15-20 с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Быстро выйдите из здания. Покидая помещение, спускайтесь по лестнице, а не на лифте. Оказав</w:t>
        <w:softHyphen/>
        <w:t>шись на улице, оставайтесь там, но не стойте вбли</w:t>
        <w:softHyphen/>
        <w:t>зи зданий, а перейдите на открытое пространств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Если вы вынуждено остались в помещении, то встаньте в безопасном месте: у внутренней стены, в углу, во внутреннем стенном (дверном) проеме или у несущей стены. Держитесь подальше от окон и тяжелой мебели. Если с вами дети – укройте их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Держитесь в стороне от нависающих балконов, карнизов, парапетов, опасайтесь оборванных про</w:t>
        <w:softHyphen/>
        <w:t>в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Если вы находитесь в автомобиле, оставайтесь на открытом месте, но не покидайте автомобиль, пока толчки не прекратятся. Будьте в готовности к оказанию помощи при спасении других люд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ДЕЙСТВОВАТЬ ПОСЛЕ ЗЕМЛЕТРЯС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Окажите первую помощь нуждающимся. Осво</w:t>
        <w:softHyphen/>
        <w:t>бодите попавших в легкоустранимые завалы. Будь</w:t>
        <w:softHyphen/>
        <w:t>те осторожны! Обеспечьте безопасность детей, больных, стариков. Успокойте их. Включите ра</w:t>
        <w:softHyphen/>
        <w:t>диотрансляцию (при отсутствии электричества – радио, это единственный способ оповещения населения в помещениях). Подчиняйтесь указаниям местных властей, штаба по ликвидации последствий стихийного бедств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роверьте, нет ли повреждений электропровод</w:t>
        <w:softHyphen/>
        <w:t>ки. Устраните неисправность или отключите электричество в квартире. Помните, что при сильном землетрясении электричество в городе отключает</w:t>
        <w:softHyphen/>
        <w:t>ся автоматически. Спускаясь по лестнице, будьте осторожны, убедитесь в ее прочности. Не подходите к явно поврежденным зданиям, не входите в н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Будьте готовы к сильным повторным толчкам, так как наиболее опасны первые 2-3 ч после землетрясения. Не входите в здания без крайней нужды. Не выдумывайте и не передавайте никаких слухов о возможных повторных толчках. Пользуйтесь официальными сведен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Если вы оказались в завале, оцените обстановку. Постарайтесь установить связь с людьми, находя</w:t>
        <w:softHyphen/>
        <w:t>щимися вне завала (голосом, стуком). Экономьте силы. Человек может обходиться без пищи более полумесяц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5. НАВОДНЕНИЯ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right="0" w:hanging="0"/>
        <w:rPr>
          <w:caps/>
          <w:sz w:val="20"/>
        </w:rPr>
      </w:pPr>
      <w:r>
        <w:rPr>
          <w:caps/>
          <w:sz w:val="20"/>
        </w:rPr>
        <w:t>При медленном подъеме воды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Что делать при угрозе наводнения в предполагаемо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зоне затоп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1. Работу предприятий, организаций, школ и дошкольных учреждений прекрат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2. Детей отправить по домам или перевести в безопасное мест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3. Домашних животных и скот перегнать на возвышенные мес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widowControl w:val="false"/>
        <w:tabs>
          <w:tab w:val="clear" w:pos="708"/>
          <w:tab w:val="left" w:pos="709" w:leader="none"/>
        </w:tabs>
        <w:rPr/>
      </w:pPr>
      <w:r>
        <w:rPr/>
        <w:t>Что делать, если ваш дом попал в объявленный район затоп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1. Отключить воду и электричество, погасить огонь в печ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2. Перенести продовольствие, ценные вещи, одежду, обувь на верхние этажи зданий, на чердаки, а по мере подъема воды – и на крыш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3. Постарайтесь собрать все, что может приго</w:t>
        <w:softHyphen/>
        <w:t>диться: плавсредства, спасательные круги, веревки, лестницы, сигнальные сред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Если вы получили сигнал предупреждения об эвакуации из зоны затоп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1. Соберите трехдневный запас питания (возьмите энергетически ценные продукты питания: шоколад, молоко, консервы, галеты, сухари, воду и т.п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2. Подготовьте теплую практичную одеж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3. Подготовьте аптечку первой помощи и лекарства, которыми вы обычно пользуете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4. Заверните в непромокаемый пакет паспорт и другие докумен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 Возьмите с собой туалетные принадлежности </w:t>
        <w:tab/>
        <w:t>и постельное бель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6. При наличии времени забейте окна и двер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7. Возле входа в погреб соорудите земляной вал, препятствующий проникновению в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8. При необходимости для эвакуации людей и сельскохозяйственных животных используйте автотранспорт и плавсредства, подручные средства (столы, плоты, шины, спасательные пояса и др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РИ РЕЗКОМ ПОДЪЕМЕ УРОВНЯ ВОДЫ</w:t>
      </w:r>
    </w:p>
    <w:p>
      <w:pPr>
        <w:pStyle w:val="Heading6"/>
        <w:spacing w:lineRule="auto" w:line="240"/>
        <w:ind w:right="0" w:hanging="0"/>
        <w:rPr/>
      </w:pPr>
      <w:r>
        <w:rPr/>
        <w:t>Что делать, если начался резкий подъем вод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1. Как можно быстрее занять ближайшее безо</w:t>
        <w:softHyphen/>
        <w:t>пасное возвышенное место (верхние этажи здания, крыша здания) и быть готовым к организованной эвакуации по воде с помощью различных плав</w:t>
        <w:softHyphen/>
        <w:t>средств или пешим порядком по брод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2. Не следует поддаваться панике. Не терять самообладание и принять меры, позволяющие спасателям своевременно обнаружить наличие людей, отрезанных водой и нуждающихся в помощ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3. Применять для самоэвакуации по воде различные плавсредства (лодки, катера, плоты из бревен и других плавучих материалов, бочки, щиты, двери, обломки деревянных заборов, столбы, автомобильные камеры, пенопласт и др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4. Прыгать в воду с подручными средствами спасения можно лишь в самом крайнем случае, когда есть надежда спастись самостоятель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5. Оказавшись во время наводнения в поле, лесу, нужно занять наиболее возвышенное место или за</w:t>
        <w:softHyphen/>
        <w:t>браться на дерев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Что делать, если вы обнаружили пострадавших при наводне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1. Заметив пострадавших на крышах зданий, возвышенных местах, деревьях, необходимо срочно сообщить органам местного самоуправления или в милицию об э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2. При наличии плавсредств принять меры к спасению пострадавших при наводн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3. При отсутствии плавсредств необходимо со</w:t>
        <w:softHyphen/>
        <w:t>орудить простейшие плавучие средства из подруч</w:t>
        <w:softHyphen/>
        <w:t>ных материалов (бревен, досок, автомобильных ка</w:t>
        <w:softHyphen/>
        <w:t>мер, бочек, бидонов и т.п.) и принять меры к спасе</w:t>
        <w:softHyphen/>
        <w:t>нию пострадавш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</w:r>
      <w:r>
        <w:rPr>
          <w:b/>
          <w:i/>
        </w:rPr>
        <w:t>Смерть от холода</w:t>
      </w:r>
      <w:r>
        <w:rPr>
          <w:i/>
        </w:rPr>
        <w:t xml:space="preserve"> </w:t>
      </w:r>
      <w:r>
        <w:rPr/>
        <w:t>– это одна из главных при</w:t>
        <w:softHyphen/>
        <w:t>чин, по которой происходит уход из жизни людей, попавших в в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отеря тепла телом при непрерывном охлажде</w:t>
        <w:softHyphen/>
        <w:t>нии организма до температуры ниже 35 ос приво</w:t>
        <w:softHyphen/>
        <w:t>дит к гипотермии, а если этот процесс оказывается необратимым, то он может привести к смерти. По</w:t>
        <w:softHyphen/>
        <w:t>скольку вода является проводником тепла, в 25 раз большим, чем воздух, потерпевший, погруженный в воду, охлаждается гораздо быстре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Наиболее эффективный способ согревания че</w:t>
        <w:softHyphen/>
        <w:t>ловека, находящегося в гипотермии, – общий обогрев (теплый душ, сауна, общий электрообо</w:t>
        <w:softHyphen/>
        <w:t>грев, теплая сухая одежда, горячее питье), особенно обогрев области груди и спи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6. ЛЕСНЫЕ ПОЖАР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ОЖАРЫ В ЛЕСАХ И НА ТОРФЯНИК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Массовые пожары в лесу и на торфянике могут возникнуть в жаркую и засушливую погоду от ударов молнии, неосторожного обращения с огнем, очистки поверхности земли выжигом сухой травы и других прич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ожары могут вызвать возгорание зданий в населенных пунктах, деревянных мостов, линий электропередач и связи на деревянных опорах, складов нефтепродуктов и других сгораемых материалов, а также поражение людей и сельскохозяйственных животны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Наиболее часто в лесных массивах возникают </w:t>
      </w:r>
      <w:r>
        <w:rPr>
          <w:i/>
        </w:rPr>
        <w:t xml:space="preserve">низовые пожары, </w:t>
      </w:r>
      <w:r>
        <w:rPr/>
        <w:t>при которых горят кустарниковый покров, валежник, корневища деревьев и т. 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 засушливый период при ветре могут возникнуть </w:t>
      </w:r>
      <w:r>
        <w:rPr>
          <w:i/>
        </w:rPr>
        <w:t xml:space="preserve">верховые пожары, </w:t>
      </w:r>
      <w:r>
        <w:rPr/>
        <w:t>при которых огонь распространяется также и по кронам деревьев, преимущественно хвойных пор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Скорость распространения низового пожара от 0,1 до 3 м/мин, а верхового – до            100 м/мин по направлению вет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и горении торфа и корней растений могут возникать </w:t>
      </w:r>
      <w:r>
        <w:rPr>
          <w:i/>
        </w:rPr>
        <w:t xml:space="preserve">подземные пожары, </w:t>
      </w:r>
      <w:r>
        <w:rPr/>
        <w:t>распространяющие</w:t>
        <w:softHyphen/>
        <w:t>ся в разные стороны. Торф может самовозгораться и гореть без доступа воздуха и даже под водой. Над горящими торфяниками возможно образование «столбчатых завихрений» горячей золы и горящей торфяной пыли, которые при сильном ветре могут переноситься на большие расстояния и вызывать новые загорания или ожоги у людей и животных.</w:t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РЕДУПРЕДИТЕЛЬНЫЕ МЕРОПРИЯ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Для защиты населения и снижения ущерба при массовых пожарах заблаговременно проводятся мероприятия по прокладыванию и расчистке про</w:t>
        <w:softHyphen/>
        <w:t>сек и грунтовых полос шириной   5-10 м в сплошных лесах и до 50 м в хвойных лесах. В населенных пунктах устраиваются пруды и водоемы, емкость которых принимается из расчета не менее 30 м</w:t>
      </w:r>
      <w:r>
        <w:rPr>
          <w:vertAlign w:val="superscript"/>
        </w:rPr>
        <w:t>3</w:t>
      </w:r>
      <w:r>
        <w:rPr/>
        <w:t xml:space="preserve"> на 1 га площади поселка или населенного пун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ри пожарах в лесах и на торфяниках в населен</w:t>
        <w:softHyphen/>
        <w:t>ных пунктах организуется дежурство противопо</w:t>
        <w:softHyphen/>
        <w:t>жарных звеньев для наблюдения пожарной обста</w:t>
        <w:softHyphen/>
        <w:t>новки в лесах, вблизи населенных пунктов; про во</w:t>
        <w:softHyphen/>
        <w:t>дится расчистка грунтовых полос между застрой</w:t>
        <w:softHyphen/>
        <w:t>кой и примыкающими лесными массивами; запол</w:t>
        <w:softHyphen/>
        <w:t>няются пожарные водоемы из расчета не менее 10 л воды на 1 м длины лесной опушки, примыкающей к границам застройки населенных пунктов и дачных поселков; восстанавливаются колодцы и пруды; изготавливаются ватно-марлевые повязки, рес</w:t>
        <w:softHyphen/>
        <w:t>пираторы и другие средства защиты органов дыха</w:t>
        <w:softHyphen/>
        <w:t>ния; ограничивается режим посещения лесов в засушливый период лета (особенно на автомобилях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ЕСЛИ ВЫ ОКАЗАЛИСЬ ВБЛИЗИ ОЧАГА ПОЖАРА В ЛЕС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0"/>
        </w:rPr>
      </w:pPr>
      <w:r>
        <w:rPr>
          <w:b/>
          <w:sz w:val="20"/>
        </w:rPr>
        <w:t>ИЛИ НА ТОРФЯНИК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Если вы оказались вблизи очага пожара в лесу или на торфянике и у вас нет возможности своими силами справиться с его локализацией, предотвра</w:t>
        <w:softHyphen/>
        <w:t>щением распространения и тушением пожара, не</w:t>
        <w:softHyphen/>
        <w:t>медленно предупредите всех находящихся побли</w:t>
        <w:softHyphen/>
        <w:t>зости людей о необходимости выхода из опасной зо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Организуйте их выход на дорогу или просеку, широкую поляну, к берегу реки или водоема, в поле. Выходите из опасной зоны быстро, перпендикулярно к направлению движения огня. Если невоз</w:t>
        <w:softHyphen/>
        <w:t>можно уйти от пожара, войдите в водоем или на</w:t>
        <w:softHyphen/>
        <w:t>кройтесь мокрой одежд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Выйдя на открытое пространство или поляну дышите воздухом возле земли – там он менее задымлен, рот и нос при этом прикройте ватно-марле</w:t>
        <w:softHyphen/>
        <w:t>вой повязкой или тряпк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осле выхода из зоны пожара сообщите о месте, размерах и характере пожара в администрацию на</w:t>
        <w:softHyphen/>
        <w:t>селенного пункта, лесничество или противопожар</w:t>
        <w:softHyphen/>
        <w:t>ную службу, а также местному насе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Знайте сигналы оповещения о приближении зоны пожара к населенному пункту и принимайте участие в организации тушения пожа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ламя небольших низовых пожаров можно сби</w:t>
        <w:softHyphen/>
        <w:t>вать, захлестывая его ветками лиственных пород, заливая водой, забрасывая влажным грунтом, за</w:t>
        <w:softHyphen/>
        <w:t>таптывая ногами. Торфяные пожары тушат перека</w:t>
        <w:softHyphen/>
        <w:t>пыванием горящего торфа с поливкой водой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ри тушении торфяного пожара учитывайте, что в зоне горения могут образоваться глубокие воронки, поэтому передвигаться следует осторож</w:t>
        <w:softHyphen/>
        <w:t>но, предварительно проверив глубину выгоревшего слоя. Тушение таких пожаров производят расче</w:t>
        <w:softHyphen/>
        <w:t>тами по 2-3 человека на дистанции зрительной видим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Heading6"/>
        <w:spacing w:lineRule="auto" w:line="240"/>
        <w:ind w:right="0" w:hanging="0"/>
        <w:rPr/>
      </w:pPr>
      <w:r>
        <w:rPr/>
        <w:t>7. СНЕЖНЫЕ ЗАНО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  <w:t xml:space="preserve">Снежный занос </w:t>
      </w:r>
      <w:r>
        <w:rPr/>
        <w:t>– это гидрометеорологическое бедствие, связанное с обильным выпадением снега, при скорости ветра свыше 15 м/с и продолжитель</w:t>
        <w:softHyphen/>
        <w:t>ности снегопада более     12 ч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  <w:t xml:space="preserve">Метель </w:t>
      </w:r>
      <w:r>
        <w:rPr/>
        <w:t>– перенос снега ветром в приземном слое воздуха. Различают поземок, низовую и об</w:t>
        <w:softHyphen/>
        <w:t>щую метель. При поземке и низовой метели проис</w:t>
        <w:softHyphen/>
        <w:t>ходит перераспределение ранее выпадавшего сне</w:t>
        <w:softHyphen/>
        <w:t>га, при общей метели наряду с перераспределением происходит выпадение снега из облаков. Снежные заносы и метели типичны для многих районов Рос</w:t>
        <w:softHyphen/>
        <w:t>сии. Их опасность для населения заключается в за</w:t>
        <w:softHyphen/>
        <w:t>носах дорог, населенных пунктов и отдельных зда</w:t>
        <w:softHyphen/>
        <w:t>ний. Высота заносов может быть более 1 м, а в гор</w:t>
        <w:softHyphen/>
        <w:t>ных районах до 5-6 м. Возможно снижение види</w:t>
        <w:softHyphen/>
        <w:t>мости на дорогах до 20-50 м, а также частичное раз</w:t>
        <w:softHyphen/>
        <w:t>рушение легких зданий и крыш, обрыв воздушных линий электропередачи и связ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ПОДГОТОВИТЬСЯ К МЕТЕЛЯМ И ЗАНОС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Если вы получили предупреждение о сильной метели, плотно закройте окна, двери, чердачные люки и вентиляционные отверстия. Стекла окон ок</w:t>
        <w:softHyphen/>
        <w:t>лейте бумажными лентами, закройте ставнями или щитами. Подготовьте 2-3-суточный запас воды и пищи, топлива, запасы медикаментов, средств авто</w:t>
        <w:softHyphen/>
        <w:t>номного освещения (фонари, керосиновые лампы, свечи), походную плитку, радиоприемник на батарейках. Уберите с балконов и подоконников вещи, которые могут быть захвачены воздушным потоком. Включите радиоприемники и телевизоры – по ним может поступить новая важная информация. Подготовьтесь к возможному отключению электроэнерг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ерейдите из легких построек в более прочные здания. Подготовьте инструмент для уборки сне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0"/>
        </w:rPr>
      </w:pPr>
      <w:r>
        <w:rPr>
          <w:b/>
          <w:sz w:val="20"/>
        </w:rPr>
        <w:t>КАК ДЕЙСТВОВАТЬ ВО</w:t>
      </w:r>
      <w:r>
        <w:rPr>
          <w:sz w:val="20"/>
        </w:rPr>
        <w:t xml:space="preserve"> </w:t>
      </w:r>
      <w:r>
        <w:rPr>
          <w:b/>
          <w:sz w:val="20"/>
        </w:rPr>
        <w:t>ВРЕМЯ СИЛЬНОЙ МЕТЕЛ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Лишь в исключительных случаях выходите из зданий. Запрещается выходить в одиночку. Сообщите членам семьи или соседям, куда вы идете и когда вернете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В автомобиле можно двигаться только по боль</w:t>
        <w:softHyphen/>
        <w:t>шим дорогам и шоссе. При выходе из машины не отходите от нее за пределы видимости. Остановив</w:t>
        <w:softHyphen/>
        <w:t>шись на дороге, подайте сигнал тревоги прерыви</w:t>
        <w:softHyphen/>
        <w:t>стыми гудками, поднимите капот или повесьте яр</w:t>
        <w:softHyphen/>
        <w:t>кую ткань на антенну, ждите помощи в автомобиле. При этом можно оставить мотор включенным, при</w:t>
        <w:softHyphen/>
        <w:t>открыв стекло для обеспечения вентиляции и пре</w:t>
        <w:softHyphen/>
        <w:t>дотвращения отравления угарным газ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Если вы потеряли ориентацию,</w:t>
      </w:r>
      <w:r>
        <w:rPr/>
        <w:t xml:space="preserve"> передвигаясь пешком вне населенного пункта, зайдите в первый попавшийся дом, уточните место вашего нахожде</w:t>
        <w:softHyphen/>
        <w:t>ния и, по возможности, дождитесь окончания мете</w:t>
        <w:softHyphen/>
        <w:t>ли. Если вас покидают силы, ищите укрытие и оста</w:t>
        <w:softHyphen/>
        <w:t>вайтесь в нем. Будьте внимательны и осторожны при контактах с незнакомыми вам людьми, так как во время стихийного бедствия резко возрастает число краж из автомобилей, квартир и служебных помещ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ДЕЙСТВОВАТЬ ПОСЛЕ СИЛЬНОЙ МЕТЕЛ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Если в условиях сильных заносов вы оказа</w:t>
        <w:softHyphen/>
        <w:t>лись блокированы в помещении,</w:t>
      </w:r>
      <w:r>
        <w:rPr/>
        <w:t xml:space="preserve"> осторожно, без паники, выясните, нет ли возможности выбраться из-под заносов самостоятельно (используя имеющиеся инструмент и подручные средства). Сообщи</w:t>
        <w:softHyphen/>
        <w:t>те в территориальный отдел гражданской защиты района или в администрацию населенного пункта о характере заносов и возможности их самостоятель</w:t>
        <w:softHyphen/>
        <w:t>ной разбор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Если самостоятельно разобрать снежные зано</w:t>
        <w:softHyphen/>
        <w:t>сы не удается, попытайтесь установить связь со спасательными подразделениями. Включите ра</w:t>
        <w:softHyphen/>
        <w:t>диотрансляционный приемник (телевизор) и вы</w:t>
        <w:softHyphen/>
        <w:t>полняйте указания местных властей. Примите меры к сохранению тепла и экономному расходованию продовольственных зап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8. ДЕЙСТВИЯ В ЛАВИНООПАСНЫХ МЕСТ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АК ДЕЙСТВОВАТЬ, ЕСЛИ ВЫ НАХОДИТЕСЬ В ЗОНЕ ОПАСНОСТИ</w:t>
      </w:r>
    </w:p>
    <w:p>
      <w:pPr>
        <w:pStyle w:val="Heading8"/>
        <w:spacing w:lineRule="auto" w:line="240"/>
        <w:ind w:right="0" w:hanging="0"/>
        <w:rPr/>
      </w:pPr>
      <w:r>
        <w:rPr/>
        <w:tab/>
        <w:t>Соблюдайте основные правила поведения в районах схода лави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 выходите в горы в снегопад и непог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аходясь на природе вблизи заснеженных гор, следите за изменением пог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ыходя в окрестности гор, знайте в районе своего пути или прогулки места возможного схода снежных лави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избегайте мест возможного схода лавин. Они чаще всего сходят со склонов крутизной более 30</w:t>
      </w:r>
      <w:r>
        <w:rPr>
          <w:vertAlign w:val="superscript"/>
        </w:rPr>
        <w:t>о</w:t>
      </w:r>
      <w:r>
        <w:rPr/>
        <w:t>, если склон без кустарника и деревьев – при крутиз</w:t>
        <w:softHyphen/>
        <w:t>не более 20</w:t>
      </w:r>
      <w:r>
        <w:rPr>
          <w:vertAlign w:val="superscript"/>
        </w:rPr>
        <w:t>о</w:t>
      </w:r>
      <w:r>
        <w:rPr/>
        <w:t>. При крутизне более 45</w:t>
      </w:r>
      <w:r>
        <w:rPr>
          <w:vertAlign w:val="superscript"/>
        </w:rPr>
        <w:t>о</w:t>
      </w:r>
      <w:r>
        <w:rPr/>
        <w:t xml:space="preserve"> лавины сходят практически при каждом снегопад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ab/>
        <w:t>Помните</w:t>
      </w:r>
      <w:r>
        <w:rPr>
          <w:i/>
        </w:rPr>
        <w:t xml:space="preserve">, </w:t>
      </w:r>
      <w:r>
        <w:rPr/>
        <w:t>что наиболее опасный период схода снежных лавин – весна, с 10 ч утра до захода солнца.</w:t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ДЕЙСТВОВАТЬ ПРИ СХОДЕ ЛАВ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Если лавина срывается достаточно высоко, ус</w:t>
        <w:softHyphen/>
        <w:t>коренным шагом или бегом уйдите с ее пути в безо</w:t>
        <w:softHyphen/>
        <w:t>пасное место или укройтесь за выступом скалы, в выемке (нельзя прятаться за молодыми деревья</w:t>
        <w:softHyphen/>
        <w:t>ми). Если от лавины невозможно уйти, освободи</w:t>
        <w:softHyphen/>
        <w:t>тесь от вещей, примите горизонтальное положение, поджав колени к животу и сориентировав тело по направлению движения лави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ДЕЙСТВОВАТЬ, ЕСЛИ ВАС НАСТИГЛА ЛАВИ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Закройте нос и рот рукавицей, шарфом, ворот</w:t>
        <w:softHyphen/>
        <w:t>ником; двигаясь в лавине, плавательными движе</w:t>
        <w:softHyphen/>
        <w:t>ниями рук старайтесь держаться на поверхности ла</w:t>
        <w:softHyphen/>
        <w:t>вины, перемещаясь к краю, где скорость ниже. Ко</w:t>
        <w:softHyphen/>
        <w:t>гда лавина остановилась, попробуйте создать про</w:t>
        <w:softHyphen/>
        <w:t>странство около лица и груди, оно поможет ды</w:t>
        <w:softHyphen/>
        <w:t>шать. Если представится возможность, двигайтесь в сторону верха (верх можно определить с помо</w:t>
        <w:softHyphen/>
        <w:t>щью слюны). Оказавшись в лавине, не кричите – снег полностью поглощает звуки, а крики и бес</w:t>
        <w:softHyphen/>
        <w:t xml:space="preserve">смысленные движения только лишают вас сил, кислорода и тепла. </w:t>
      </w:r>
      <w:r>
        <w:rPr>
          <w:b/>
        </w:rPr>
        <w:t xml:space="preserve">Не теряйте самообладания, </w:t>
      </w:r>
      <w:r>
        <w:rPr/>
        <w:t>не давайте себе уснуть, помните, что вас ищут (известны случаи, когда из-под лавины спасали людей на 5-е и даже 13-е сутк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ДЕЙСТВОВАТЬ ПОСЛЕ СХОДА ЛАВИ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Если вы оказались вне зоны схода лавины, сооб</w:t>
        <w:softHyphen/>
        <w:t>щите любыми способами о происшедшем в адми</w:t>
        <w:softHyphen/>
        <w:t>нистрацию любого населенного пункта и присту</w:t>
        <w:softHyphen/>
        <w:t>пайте к поиску и спасению пострадавших. Выбрав</w:t>
        <w:softHyphen/>
        <w:t>шись из-под снега самостоятельно, осмотрите свое тело и при необходимости окажите себе помощь. Добравшись до ближайшего населенного пункта, сообщите о происшедшем в местную администра</w:t>
        <w:softHyphen/>
        <w:t>цию. Обратитесь в медпункт или к врачу. Сообщите родны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</w:p>
    <w:p>
      <w:pPr>
        <w:pStyle w:val="Heading6"/>
        <w:spacing w:lineRule="auto" w:line="240"/>
        <w:ind w:right="0" w:hanging="0"/>
        <w:rPr/>
      </w:pPr>
      <w:r>
        <w:rPr/>
        <w:t>9. ГОЛОЛЕ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  <w:t xml:space="preserve">Гололед </w:t>
      </w:r>
      <w:r>
        <w:rPr/>
        <w:t>– это слой плотного льда, образовав</w:t>
        <w:softHyphen/>
        <w:t>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 до минус 3</w:t>
      </w:r>
      <w:r>
        <w:rPr>
          <w:vertAlign w:val="superscript"/>
        </w:rPr>
        <w:t xml:space="preserve">о </w:t>
      </w:r>
      <w:r>
        <w:rPr/>
        <w:t>С. Корка намерзшего льда может достигать нескольких сан</w:t>
        <w:softHyphen/>
        <w:t>тимет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  <w:t xml:space="preserve">Гололедица </w:t>
      </w:r>
      <w:r>
        <w:rPr/>
        <w:t>– это тонкий слой льда на поверхно</w:t>
        <w:softHyphen/>
        <w:t>сти земли, образующийся после оттепели или дож</w:t>
        <w:softHyphen/>
        <w:t>дя в результате похолодания, а также замерзания мокрого снега и капель дожд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АК ПОДГОТОВИТЬСЯ К ГОЛОЛЕДУ (ГОЛОЛЕДИЦЕ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Если в прогнозе погоды дается сообщение о го</w:t>
        <w:softHyphen/>
        <w:t>лоледе или гололедице, примите меры для сниже</w:t>
        <w:softHyphen/>
        <w:t>ния вероятности получения травмы. Подготовьте малоскользящую обувь, прикрепите на каблуки ме</w:t>
        <w:softHyphen/>
        <w:t>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ДЕЙСТВОВАТЬ ПРИ ГОЛОЛЕДЕ (ГОЛОЛЕДИЦЕ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ередвигайтесь осторожно, не торопясь, наступая на всю подошву,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Если вы увидели оборванные провода, сообщите администрации населенного пункта о месте обры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6"/>
        <w:spacing w:lineRule="auto" w:line="240"/>
        <w:ind w:right="0" w:hanging="0"/>
        <w:rPr/>
      </w:pPr>
      <w:r>
        <w:rPr/>
        <w:t>10. ДЕЙСТВИЯ ЧЕЛОВЕКА НА ЛЬД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АК ОПРЕДЕЛИТЬ СОСТОЯНИЕ БЕЗОПАСНОСТИ ЛЬ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Один из опознавательных признаков прочности льда – его цвет. Во время оттепели или дождей лед становится белым (матовым), а иногда и желтова</w:t>
        <w:softHyphen/>
        <w:t>тым (значит он непрочен). Надежный ледяной по</w:t>
        <w:softHyphen/>
        <w:t>кров имеет синеватый или зеленоватый оттен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9"/>
        <w:widowControl w:val="false"/>
        <w:tabs>
          <w:tab w:val="clear" w:pos="708"/>
          <w:tab w:val="left" w:pos="709" w:leader="none"/>
        </w:tabs>
        <w:rPr/>
      </w:pPr>
      <w:r>
        <w:rPr/>
        <w:t>ОБЯЗАТЕЛЬНЫЕ ПРАВИЛА ДЛЯ ЛЮБИТЕЛЕЙ ПОДЛЕДНОГО Л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 пробивать рядом много лун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 собираться большими группами в одном мес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 пробивать лунки на переправ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ДЕЙСТВОВАТЬ ПРИ ПРОВАЛИВАНИИ ЛЮД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16"/>
        </w:rPr>
      </w:pPr>
      <w:r>
        <w:rPr>
          <w:b/>
          <w:sz w:val="20"/>
        </w:rPr>
        <w:t>И ТЕХНИКИ ПОД ЛЕ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Если вы провалились под ле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1. Широко раскиньте руки по кромке льда и постарайтесь удержаться от погружения с головой. Действуйте решительно, не паникуйте: и до вас многие попадали в такую ситуац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2. Старайтесь не обламывать кромку, без резких движений выбраться на лед, наползая грудью и поочередно выталкивая на поверхность ноги. Главное – занять как можно большую площадь опоры. Выбравшись из пролома, откатитесь, а затем ползите в сторону, откуда шли (и где прочность льда, таким образом, проверен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3. Несмотря на то, что от сырости и холода вам хочется побежать и согреться, будьте осторожны до самого бере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4. На берегу в безопасном месте некоторое вре</w:t>
        <w:softHyphen/>
        <w:t>мя катайтесь на снегу в мокрой одежде, так как су</w:t>
        <w:softHyphen/>
        <w:t>хой снег впитывает влагу как губка. Действуя по обстановке, найдите место для обогрева и просушки одеж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Если на ваших глазах человек провалился под ле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1. Немедленно крикните, что идете на помощ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2. К полынье приближайтесь только ползком, широко раскинув руки. По возможности положите под себя лыжи, доску, фанеру (для увеличения площади опоры) и ползите на них. Не подползайте к са</w:t>
        <w:softHyphen/>
        <w:t>мому краю льда – провалитесь сами. Не доползая до полыньи, протяните пострадавшему шест, ремни, шарфы, любую доску или жердь, санки, лыжи и т.п. Бросать связанные ремни, шарфы или доски нужно за 3-4 м до кромки ль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Если вы с машиной провалились под лед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1. Некоторое время машина может держаться на плаву и у вас есть несколько секунд, чтобы из нее выско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2. Если вы не успели покинуть автомобиль и он погрузился под воду, не открывайте двери, так как тут же вода хлынет внутрь и машина начнет резко погружать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3. При погружении на дно с закрытыми окнами и дверьми воздух в салоне автомобиля держится не</w:t>
        <w:softHyphen/>
        <w:t>сколько минут. Это немало. Есть возможность оце</w:t>
        <w:softHyphen/>
        <w:t>нить обстановку, активно провентилировать легкие (глубокие вдохи и выдохи позволяют наполнить кровь кислородом «впрок»), избавиться от лишней одежды, мысленно представить себе путь навер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4. Выбирайтесь через дверь или окно (если смо</w:t>
        <w:softHyphen/>
        <w:t>жете – через опущенное стекло), протиснетесь на</w:t>
        <w:softHyphen/>
        <w:t>ружу, взявшись руками за крышу, подтянитесь, а затем резко плывите вверх. Выбирайтесь наружу, когда машина наполнится водой наполовину, так как если резко распахнуть дверь и попытаться тут же выбраться, вам будет мешать поток воды, иду</w:t>
        <w:softHyphen/>
        <w:t>щий в салон. Выбравшись из машины, имейте в виду, что у вас есть 30-40 с для всплы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КАК СЕБЯ ВЕСТИ ПРИ ОТРЫВЕ ЛЬДИНЫ С ЛЮДЬ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и отрыве льдины с находящимися на ней людьми следу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1. Сосредоточиться на середине льдины, а луч</w:t>
        <w:softHyphen/>
        <w:t>ше – на ледяном торосе (торос имеет наибольшую толщину); все имеющие вещи распределите равно</w:t>
        <w:softHyphen/>
        <w:t>мерно по льдине. Ни в коем случае не находитесь и не подходите к ее кра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2. Используйте имеющиеся полиэтиленовые пленки, чехлы, мешки, плащи, палатки для защиты тела от переохла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3. Среди группы людей, находящихся на льди</w:t>
        <w:softHyphen/>
        <w:t>не, старшим выберите человека, трезво мыслящего, обладающего хладнокровием, умеющего разгова</w:t>
        <w:softHyphen/>
        <w:t>ривать с людь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4. Имеющиеся продукты питания, воду сосредо</w:t>
        <w:softHyphen/>
        <w:t>точьте в одном месте, выбрав ответственного за их хран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5. Не теряйте рассудок, не поддавайтесь страху и паническим настроениям. Помощь обязательно придет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6. Для подачи сигнала бедствия можно использов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зеркало (в солнечную погод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флаг изготовленный из подруч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Махать им над головой при визуальном на</w:t>
        <w:softHyphen/>
        <w:t>блюдении людей на берегу и при появлении различного вида транспорта (корабль, верто</w:t>
        <w:softHyphen/>
        <w:t>лет, самолет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изготовьте импровизированный факел или ра</w:t>
        <w:softHyphen/>
        <w:t>зожгите костер из имеющегося материала, предварительно изготовив решет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Если вы увидели льдину и людей на ней, следу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При наличии плавательных средств – использовать их для снятия потерпевших с льдины с соблюдением мер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  <w:t>- Если плавательные средства отсутствуют, за</w:t>
        <w:softHyphen/>
        <w:t>помнить время, направление ветра, место на</w:t>
        <w:softHyphen/>
        <w:t>хождения льдины и сообщить срочно опера</w:t>
        <w:softHyphen/>
        <w:t>тивному дежурному МЧС (в милицию) по телефон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11. УРАГАНЫ, БУР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  <w:t xml:space="preserve">Ураган </w:t>
      </w:r>
      <w:r>
        <w:rPr/>
        <w:t>– это атмосферный вихрь больших раз</w:t>
        <w:softHyphen/>
        <w:t>меров со скоростью ветра до 120 км/ч, а в призем</w:t>
        <w:softHyphen/>
        <w:t>ном слое – до 200 км/ч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  <w:t xml:space="preserve">Буря </w:t>
      </w:r>
      <w:r>
        <w:rPr/>
        <w:t>– длительный, очень сильный ветер со ско</w:t>
        <w:softHyphen/>
        <w:t>ростью более 20 м/с. Наблюдается обычно при про</w:t>
        <w:softHyphen/>
        <w:t>хождении циклона и сопровождается сильным вол</w:t>
        <w:softHyphen/>
        <w:t>нением на море и разрушениями на суш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Опасность для людей при таких природных яв</w:t>
        <w:softHyphen/>
        <w:t>лениях заключается в разрушении дорожных и мос</w:t>
        <w:softHyphen/>
        <w:t>товых покрытий, сооружений, воздушных линий электропередачи и связи, наземных трубопроводов, а также поражении людей обломками разрушенных сооружений, осколками стекол, летящими с боль</w:t>
        <w:softHyphen/>
        <w:t>шой скоростью. Кроме того, люди могут погибнуть и получить травмы в случае полного разрушения зданий. При снежных и пыльных бурях опасны снежные заносы и скопления пыли («черные бури») на полях, дорогах и населенных пунктах, а также загрязнение в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Основными признаками возникновения урага</w:t>
        <w:softHyphen/>
        <w:t>нов и бурь являются усиление скорости ветра и резкое падение атмосферного давления; ливневые до</w:t>
        <w:softHyphen/>
        <w:t>жди и штормовой нагон воды; бурное выпадение снега и грунтовой пыли. Если вы проживаете в рай</w:t>
        <w:softHyphen/>
        <w:t>оне, подверженном воздействию ураганов, озна</w:t>
        <w:softHyphen/>
        <w:t>комьтесь с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сигналами оповещения о возможном стихийном бедств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622" w:leader="none"/>
        </w:tabs>
        <w:jc w:val="both"/>
        <w:rPr/>
      </w:pPr>
      <w:r>
        <w:rPr/>
        <w:tab/>
        <w:t>- способами зашиты людей и повышения устойчивости зданий (сооружений) к воздействию ураганного ветра и штормового нагона воды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622" w:leader="none"/>
        </w:tabs>
        <w:jc w:val="both"/>
        <w:rPr/>
      </w:pPr>
      <w:r>
        <w:rPr/>
        <w:tab/>
        <w:t>- правилами поведения людей при наступлении ураганов, снежных и песчаных бур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способами и средствами ликвидации последст</w:t>
        <w:softHyphen/>
        <w:t>вий ураганов, штормового нагона воды, снеж</w:t>
        <w:softHyphen/>
        <w:t>ных и песчаных бурь, а также приемами оказа</w:t>
        <w:softHyphen/>
        <w:t>ния помощи пострадавшим, оказавшимся в за</w:t>
        <w:softHyphen/>
        <w:t>валах разрушенных зданий и сооруж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местами укрытия в ближайших подвалах, убе</w:t>
        <w:softHyphen/>
        <w:t>жищах или наиболее прочных и устойчивых здан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путями выхода и районами размещения при организованной эвакуации из зон повышен</w:t>
        <w:softHyphen/>
        <w:t>ной опас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адресами и телефонами органов управления МЧС, администрации, комиссии по чрезвы</w:t>
        <w:softHyphen/>
        <w:t>чайным ситуациям и ПБ вашего населенного пун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осле получения сигнала о штормовом предупреждении приступайте к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укреплению крыш, печных и вентиляционных труб;</w:t>
      </w:r>
    </w:p>
    <w:p>
      <w:pPr>
        <w:pStyle w:val="Normal"/>
        <w:widowControl w:val="false"/>
        <w:tabs>
          <w:tab w:val="clear" w:pos="708"/>
          <w:tab w:val="left" w:pos="24" w:leader="none"/>
          <w:tab w:val="left" w:pos="709" w:leader="none"/>
        </w:tabs>
        <w:jc w:val="both"/>
        <w:rPr/>
      </w:pPr>
      <w:r>
        <w:rPr/>
        <w:tab/>
        <w:tab/>
        <w:t>- заделыванию окон в чердачных помещениях (ставнями, щитами из досок или фанеры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освобождению балконов и территории двора от пожароопасных предме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сбору запасов продуктов и воды на 2-3-е сут на случай эвакуации в безопасный район, а также автономных источников освещения (фонарей, керосиновых ламп, свечей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переходите из легких построек в более проч</w:t>
        <w:softHyphen/>
        <w:t>ные здания или в защитные сооружения граж</w:t>
        <w:softHyphen/>
        <w:t>данской оборо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КАК ДЕЙСТВОВАТЬ ВО ВРЕМЯ УРАГАНА, БУР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Если ураган (буря) застал вас в здании</w:t>
      </w:r>
      <w:r>
        <w:rPr/>
        <w:t>, отойдите от окон и займите безопасное место у стен внутренних помещений, в коридоре, у встроенных шкафов, в ванных комнатах, туалете, кладовых, в прочных шкафах, под столами. Погасите огонь в печах, отключите электроэнергию, закройте краны на газовых сетях. В темное время суток используйте фонари, лампы, свечи; включите радиопри</w:t>
        <w:softHyphen/>
        <w:t>емник для получения информации органов управ</w:t>
        <w:softHyphen/>
        <w:t>ления МЧС и комиссии по чрезвычайным ситуаци</w:t>
        <w:softHyphen/>
        <w:t>ям и ПБ; по возможности, находитесь в заглублен</w:t>
        <w:softHyphen/>
        <w:t>ном укрытии, в убежищах, погребах и т.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Если ураган или буря застали вас на улицах</w:t>
      </w:r>
      <w:r>
        <w:rPr/>
        <w:t xml:space="preserve"> населенного пункта, держитесь как можно дальше от легких построек, зданий, мостов, эстакад, линий электропередачи, мачт, деревьев, рек, озер и про</w:t>
        <w:softHyphen/>
        <w:t>мышленных объектов. Для защиты от летящих об</w:t>
        <w:softHyphen/>
        <w:t>ломков и осколков стекла используйте листы фане</w:t>
        <w:softHyphen/>
        <w:t>ры, картонные и пластмассовые ящики, доски и другие подручные сред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Старайтесь быстрее укрыться в подвалах, погре</w:t>
        <w:softHyphen/>
        <w:t>бах и противорадиационных укрытиях, имеющихся в населенных пунктах. Не заходите в поврежден</w:t>
        <w:softHyphen/>
        <w:t>ные здания, так как они могут обрушиться при но</w:t>
        <w:softHyphen/>
        <w:t>вых порывах вет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ри снежной буре укрывайтесь в здан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Если вы оказались в поле или на проселочной дороге</w:t>
      </w:r>
      <w:r>
        <w:rPr/>
        <w:t>, выходите на магистральные дороги, которые периодически расчищаются, и где боль</w:t>
        <w:softHyphen/>
        <w:t>шая вероятность оказания вам помощи. При пыль</w:t>
        <w:softHyphen/>
        <w:t>ной буре закройте лицо марлевой повязкой, плат</w:t>
        <w:softHyphen/>
        <w:t>ком, куском ткани, а глаза – очками.</w:t>
      </w:r>
    </w:p>
    <w:p>
      <w:pPr>
        <w:pStyle w:val="Heading6"/>
        <w:spacing w:lineRule="auto" w:line="240"/>
        <w:ind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12. ПРИ ОБНАРУЖЕНИИ ПОДОЗРИТЕЛЬНЫХ</w:t>
      </w:r>
    </w:p>
    <w:p>
      <w:pPr>
        <w:pStyle w:val="Heading9"/>
        <w:rPr/>
      </w:pPr>
      <w:r>
        <w:rPr/>
        <w:t>ВЕЩЕСТВ В ПОЧТОВЫХ ОТПРАВЛЕНИЯ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ЗНАКИ ПИСЕМ (БАНДЕРОЛЕЙ)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ТОРЫЕ ДОЛЖНЫ ВЫЗЫВАТЬ ПОДОЗР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корреспонденция неожидан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 имеет обратного адреса, неправильный адрес, неточности в написании адреса, неверно указан адреса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отправления нестандартны по весу, размеру, форме, неровные по бокам, заклеены липкой ленто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омечены ограничениями типа «Лично» и «Конфиденциально»;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305" w:leader="none"/>
        </w:tabs>
        <w:jc w:val="both"/>
        <w:rPr/>
      </w:pPr>
      <w:r>
        <w:rPr/>
        <w:tab/>
        <w:t>• имеют странный запах, цвет, в конвертах прощупывается вложения, не характерные для почтовых отправлений (порошок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 соответствующие марки или штампы почтовых отде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В случае обнаружения подозрительных от</w:t>
        <w:softHyphen/>
        <w:t>правлений, содержащих неизвестные вещества(в порошкообразном, жидком или аэрозольном состоянии), рекоменду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не пытаться самостоятельно вскрыть емкость, пакет, контейнер и др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по возможности, не брать в руки подозрительное письмо или бандерол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сообщить об этом факте территориальным органам Госсанэпиднадзора, органам управления МЧС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убедиться, что повреждения или подозри</w:t>
        <w:softHyphen/>
        <w:t>тельная почта отделена от других писем и бандеро</w:t>
        <w:softHyphen/>
        <w:t>лей, а ближайшая к ней поверхность ограниче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в тех случаях, когда в помещении, где обна</w:t>
        <w:softHyphen/>
        <w:t>ружена подозрительная корреспонденция и при этом нарушена целостность упаковки, имеется сис</w:t>
        <w:softHyphen/>
        <w:t>тема вентиляции, предпринять меры, исключаю</w:t>
        <w:softHyphen/>
        <w:t>щие возможность попадания неизвестного вещест</w:t>
        <w:softHyphen/>
        <w:t>ва в вентиляционную систему зд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до приезда специалистов поместить подозри</w:t>
        <w:softHyphen/>
        <w:t>тельные отправления и контактировавшие с ними предметы в герметичную тару (стеклянный сосуд с плотно прилегающей крышкой или в многослой</w:t>
        <w:softHyphen/>
        <w:t>ные пластиковые пакеты). При этом следует пользоваться подручными средствами индивидуальной защиты кожи (резиновые перчатки, полиэтилено</w:t>
        <w:softHyphen/>
        <w:t>вые пакеты), дыхательных путей (респиратор, мар</w:t>
        <w:softHyphen/>
        <w:t>левая повязк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до приезда специалистов герметично закры</w:t>
        <w:softHyphen/>
        <w:t>тую тару хранить в недоступном для детей и до</w:t>
        <w:softHyphen/>
        <w:t>машних животных мест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составить список всех лиц, кто непосредст</w:t>
        <w:softHyphen/>
        <w:t>венно контактировал с подозрительной корреспон</w:t>
        <w:softHyphen/>
        <w:t>денцией (их адреса, телефоны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лицам, контактировавшим с подозрительной корреспонденцией, неукоснительно выполнять ме</w:t>
        <w:softHyphen/>
        <w:t>роприятия личной гигиены (вымыть руки с мылом, по возможности принять душ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выполнять рекомендации медицинских ра</w:t>
        <w:softHyphen/>
        <w:t>ботников по предупреждению возможного заболе</w:t>
        <w:softHyphen/>
        <w:t>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b/>
          <w:sz w:val="20"/>
        </w:rPr>
        <w:t>ПОМНИТ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Твердые практические навыки, умение предвидеть опасность, оказывать первую помощь в чрез</w:t>
        <w:softHyphen/>
        <w:t>вычайных ситуациях сохранят здоровье и жизнь вам и вашим близким, предотвратит трагедию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13. ПРИ ОБНАРУЖЕНИИ ПОДОЗРИТЕЛЬНОГО ПРЕДМЕТА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КОТОРЫЙ МОЖЕТ ОКАЗАТЬСЯ ВЗРЫВНЫМ УСТРОЙСТВОМ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ЛУЧЕНИИ ПИСЬМЕННОГО СООБЩЕНИЯ ИЛИ СООБЩ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 ТЕЛЕФОНУ С УГРОЗОЙ ТЕРРОРИСТИЧЕСКОГО ХАРАКТЕР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медленно сообщить об этом директору, а при его отсутствии – заместителю или любому пе</w:t>
        <w:softHyphen/>
        <w:t xml:space="preserve">дагогу и в милицию (тел. </w:t>
      </w:r>
      <w:r>
        <w:rPr>
          <w:b/>
        </w:rPr>
        <w:t>02</w:t>
      </w:r>
      <w:r>
        <w:rPr/>
        <w:t>) или в местное отделе</w:t>
        <w:softHyphen/>
        <w:t>ние ФС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 предпринимать никаких действий со взрывчатыми устройствами или подозрительными предметами – это может привести к взрыву, челове</w:t>
        <w:softHyphen/>
        <w:t>ческим жертвам и разруш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Отойти на безопасное расстояние (не менее 100 м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о возможности, не подпускать никого к опасной зо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 получении команды на эвакуацию убыть в район сб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При получении по телефону сообщения, со</w:t>
        <w:softHyphen/>
        <w:t>держащего угрозу</w:t>
      </w:r>
      <w:r>
        <w:rPr/>
        <w:t>, надо постараться дословно за</w:t>
        <w:softHyphen/>
        <w:t>помнить разговор и зафиксировать его на бумаге, отметить точное время начала разговора и его про</w:t>
        <w:softHyphen/>
        <w:t>должительность, запомнить особенности речи зво</w:t>
        <w:softHyphen/>
        <w:t xml:space="preserve">нившего. Все это сообщить в милицию (тел. </w:t>
      </w:r>
      <w:r>
        <w:rPr>
          <w:b/>
        </w:rPr>
        <w:t>02</w:t>
      </w:r>
      <w:r>
        <w:rPr/>
        <w:t>) или в местное отделение ФС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В дальнейшем действовать по рекомендациям педагогов или прибывших работников органов МВД (ФСБ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При получении угрозы в письменном виде</w:t>
      </w:r>
      <w:r>
        <w:rPr/>
        <w:t xml:space="preserve"> надо обращаться с полученным документом пре</w:t>
        <w:softHyphen/>
        <w:t>дельно осторожно: поместить в полиэтиленовый пакет все – сам документ, конверт, все вложения и упаковку. Постараться не оставлять на документе отпечатков своих пальце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Сообщить о случившемся преподавателям, а при их отсутствии – в МВД (ФСБ) и действовать по их указ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right="0" w:hanging="0"/>
        <w:jc w:val="center"/>
        <w:rPr>
          <w:b/>
          <w:b/>
        </w:rPr>
      </w:pPr>
      <w:r>
        <w:rPr>
          <w:b/>
        </w:rPr>
        <w:t>Рекомендуемые зоны эвакуации</w:t>
        <w:br/>
        <w:t>и оцепления при обнаружении взрывного</w:t>
        <w:br/>
        <w:t>устройства или подозрительных предме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1. Граната РГД-5</w:t>
        <w:tab/>
        <w:tab/>
        <w:tab/>
        <w:tab/>
        <w:tab/>
        <w:tab/>
        <w:tab/>
        <w:t>- не менее 50 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2. Граната Ф-1</w:t>
        <w:tab/>
        <w:tab/>
        <w:tab/>
        <w:tab/>
        <w:tab/>
        <w:tab/>
        <w:tab/>
        <w:t>- не менее 200 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3. Тротиловая шашка 200 г</w:t>
        <w:tab/>
        <w:tab/>
        <w:tab/>
        <w:tab/>
        <w:tab/>
        <w:tab/>
        <w:t>- 45 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4. Тротиловая шашка 400 г</w:t>
        <w:tab/>
        <w:tab/>
        <w:tab/>
        <w:tab/>
        <w:tab/>
        <w:tab/>
        <w:t>- 55 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5. Пивная банка 0,33 л</w:t>
        <w:tab/>
        <w:tab/>
        <w:tab/>
        <w:tab/>
        <w:tab/>
        <w:tab/>
        <w:t>- 60 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6. Мина МОН-50</w:t>
        <w:tab/>
        <w:tab/>
        <w:tab/>
        <w:tab/>
        <w:tab/>
        <w:tab/>
        <w:tab/>
        <w:t>- 85 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7. Чемодан (кейс)</w:t>
        <w:tab/>
        <w:tab/>
        <w:tab/>
        <w:tab/>
        <w:tab/>
        <w:tab/>
        <w:tab/>
        <w:t>- 230 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8. Дорожный чемодан</w:t>
        <w:tab/>
        <w:tab/>
        <w:tab/>
        <w:tab/>
        <w:tab/>
        <w:tab/>
        <w:t>- 350 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9. Автомобиль типа «Жигули»</w:t>
        <w:tab/>
        <w:tab/>
        <w:tab/>
        <w:tab/>
        <w:tab/>
        <w:t>- 460 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10. Автомобиль типа «Волга»</w:t>
        <w:tab/>
        <w:tab/>
        <w:tab/>
        <w:tab/>
        <w:tab/>
        <w:t>- 580 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11. Микроавтобус</w:t>
        <w:tab/>
        <w:tab/>
        <w:tab/>
        <w:tab/>
        <w:tab/>
        <w:tab/>
        <w:tab/>
        <w:t>- 920 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12. Грузовая автомашина (фургон)</w:t>
        <w:tab/>
        <w:tab/>
        <w:tab/>
        <w:tab/>
        <w:tab/>
        <w:t>- 1240 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6"/>
        <w:spacing w:lineRule="auto" w:line="240"/>
        <w:ind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14. АВАРИИ СО ВЗРЫВОМ И РАЗРУШЕНИЯ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РИ АВАРИИ СО ВЗРЫВОМ И РАЗРУШЕНИЯМИ НЕОБХОДИМ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оповестить учащихся и проживающее вблизи насел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вызвать пожарную охрану, скорую помощь, милицию, спасательные служб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помочь тем, кто оказался в горящих и задым</w:t>
        <w:softHyphen/>
        <w:t>ленных помещениях, придавлен обломками и конструкц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вывести людей в безопасное мест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использовать первичные средства пожаротушения, предотвратить распространение огн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оказать первую помощь пострадавши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Если возможны повторные взрывы и обрушения, то оцепить район аварии и не допускать туда посторонних. </w:t>
      </w:r>
      <w:r>
        <w:rPr>
          <w:b/>
        </w:rPr>
        <w:t>Если вы оказались в завале</w:t>
      </w:r>
      <w:r>
        <w:rPr/>
        <w:t>, голо</w:t>
        <w:softHyphen/>
        <w:t>сом и стуками привлечь внимание спасателей; по возможности, установкой подпорок укрепить завал. Освободившись из завала – зарегистриро</w:t>
        <w:softHyphen/>
        <w:t>ваться в штабе проведения АСДНР и пройти меди</w:t>
        <w:softHyphen/>
        <w:t>цинский осмотр у врача.</w:t>
      </w:r>
    </w:p>
    <w:p>
      <w:pPr>
        <w:pStyle w:val="Heading6"/>
        <w:spacing w:lineRule="auto" w:line="240"/>
        <w:ind w:right="0" w:hanging="0"/>
        <w:rPr/>
      </w:pPr>
      <w:r>
        <w:rPr/>
        <w:t>15. ЭВАКУАЦ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РИ ЭВАКУАЦИИ ГОТОВЯТ И БЕРУТ С СОБ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Средства индивидуальной защиты (обяза</w:t>
        <w:softHyphen/>
        <w:t>тельно средства защиты органов дыхания), продук</w:t>
        <w:softHyphen/>
        <w:t>ты, воду, вещи, документы и день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Из вещей – самое необходимое – одежда, обувь, белье. В комплекте одежды желательно иметь плащ и спортивный костюм; обувь предпочтительно должна быть резиновой или на резиновой основе. Эти виды одежды и обуви наиболее пригодны для использования в качестве средств защиты кожи в случае радиоактивного, химического или бактериологического заражения. Обязательно следует взять теплые (шерстяные) вещи, даже если эвакуация проводится летом. Одежда – по времени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одукты питания берутся не менее чем на 3 сут; лучше не скоропортящиеся: удобно храни</w:t>
        <w:softHyphen/>
        <w:t>мые и не требующие длительной подготовки перед употреблением – в виде консервов, галет, сухарей и пр. Воду целесообразно хранить во фляж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Количество вещей и продуктов питания должно быть рассчитано на то, что человеку придется нести их самому, т.е. 25-30 кг. Все вещи и продукты пи</w:t>
        <w:softHyphen/>
        <w:t>тания должны быть упакованы в рюкзаки и веще</w:t>
        <w:softHyphen/>
        <w:t>вые меш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К каждому месту с вещами и продуктами пита</w:t>
        <w:softHyphen/>
        <w:t>ния прикрепляется бирка с обозначением на ней фа</w:t>
        <w:softHyphen/>
        <w:t>милии, имени и отчества, адреса постоянного места жительства и конечного пункта эвакуации их вла</w:t>
        <w:softHyphen/>
        <w:t>дельц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Из документов необходимо взять свидетель</w:t>
        <w:softHyphen/>
        <w:t>ство о рождении, паспорт, взрослым также военный билет, трудовую книжку или пенсионное удостове</w:t>
        <w:softHyphen/>
        <w:t>рение, диплом (аттестат) об окончании учебного за</w:t>
        <w:softHyphen/>
        <w:t>ведения, свидетельства о браке и рождении де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1515</wp:posOffset>
                </wp:positionH>
                <wp:positionV relativeFrom="paragraph">
                  <wp:posOffset>97155</wp:posOffset>
                </wp:positionV>
                <wp:extent cx="2364740" cy="883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8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45pt;margin-top:7.65pt;width:186.15pt;height:6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auto" w:line="240"/>
        <w:ind w:righ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омните! Ваша безопасность – </w:t>
        <w:br/>
        <w:t>в ваших руках!</w:t>
      </w:r>
    </w:p>
    <w:p>
      <w:pPr>
        <w:pStyle w:val="Heading9"/>
        <w:widowControl w:val="false"/>
        <w:tabs>
          <w:tab w:val="clear" w:pos="708"/>
          <w:tab w:val="left" w:pos="709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widowControl w:val="false"/>
        <w:tabs>
          <w:tab w:val="clear" w:pos="708"/>
          <w:tab w:val="left" w:pos="709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9"/>
        <w:widowControl w:val="false"/>
        <w:tabs>
          <w:tab w:val="clear" w:pos="708"/>
          <w:tab w:val="left" w:pos="709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9"/>
        <w:widowControl w:val="false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9"/>
        <w:widowControl w:val="false"/>
        <w:tabs>
          <w:tab w:val="clear" w:pos="708"/>
          <w:tab w:val="left" w:pos="709" w:leader="none"/>
        </w:tabs>
        <w:rPr/>
      </w:pPr>
      <w:r>
        <w:rPr/>
        <w:t>16. ЗАХВАТ ЛЮДЕЙ В ЗАЛОЖНИКИ</w:t>
      </w:r>
    </w:p>
    <w:p>
      <w:pPr>
        <w:pStyle w:val="Normal"/>
        <w:rPr/>
      </w:pPr>
      <w:r>
        <w:rPr/>
      </w:r>
    </w:p>
    <w:p>
      <w:pPr>
        <w:pStyle w:val="Heading9"/>
        <w:widowControl w:val="false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ПРИ ЗАХВАТЕ ЛЮДЕЙ В ЗАЛОЖНИКИ НЕОБХОДИМ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о сложившейся на объекте ситуации незамедлительно сообщить по телефон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МЧС    – 0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МВД   –  0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ФСБ     – 433-73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>√ самостоятельно не вступать в переговоры с террорис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принять меры к беспрепятственному проходу (проезду) на объект сотрудников правоохранитель</w:t>
        <w:softHyphen/>
        <w:t>ных органов, скорой медицинской помощи, МЧС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по прибытии сотрудников специальных под</w:t>
        <w:softHyphen/>
        <w:t>разделений ФСБ и МВД оказать им помощь в полу</w:t>
        <w:softHyphen/>
        <w:t>чении интересующей их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при необходимости, выполнять требования преступников, если это не связано с причинением ущерба жизни и здоровью люд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√ не допускать действий, которые могут спровоцировать нападающих к применению оруж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РЕКОМЕНДАЦИИ ПО ПОВЕДЕНИЮ ЛЮД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0"/>
        </w:rPr>
      </w:pPr>
      <w:r>
        <w:rPr>
          <w:b/>
          <w:sz w:val="20"/>
        </w:rPr>
        <w:t>В СЛУЧАЕ ИХ ЗАХВАТА В КАЧЕСТВЕ ЗАЛОЖНИК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озьмите себя в руки, успокойтесь и не паникуй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Если вас связали или закрыли глаза, попытайтесь расслабиться, дышите глубж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одготовьтесь к тяжелым физическим и мо</w:t>
        <w:softHyphen/>
        <w:t>ральным нагрузкам. Помните, что в большинстве случаев заложники оставались живыми. Будьте уверены, что уже принимаются меры по вашему освобождению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 пытайтесь бежать, если нет полной уверенности в успехе побе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Запомните как можно больше информации о террористах (численность, вооружение, особенно</w:t>
        <w:softHyphen/>
        <w:t>сти внешности, имена, акцент, манера поведе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о различным признакам постарайтесь определить место своего зато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Располагайтесь вдали от взрывных устройств или прикрывайтесь предметами обстановки (столы, шкафы, сейфы, стулья и др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 оказывайте агрессивного сопротивления, не провоцируйте террорис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о возможности, избегайте прямого зритель</w:t>
        <w:softHyphen/>
        <w:t>ного контакта с похитителями, выполняйте все их приказы и распоряжения (особенно первые полчас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Займите позицию пассивного сотрудничества. Разговаривайте спокойным голосом. Избегайте выражения презрения, враждебного тона и пове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едите себя спокойно, с достоинством. Не бойтесь обращаться с просьбами о том, в чем остро нуждаетесь, но избегайте категорических требова</w:t>
        <w:softHyphen/>
        <w:t>ний. Постепенно можно повышать уровень прось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Сохраняйте умственную активность, думайте и вспоминайте о приятных вещах, постоянно нахо</w:t>
        <w:softHyphen/>
        <w:t>дите себе занятие. Для поддержания сил ешьте все, что дают. Делайте доступные физические упражне</w:t>
        <w:softHyphen/>
        <w:t>ния. Поочередно напрягайте все мышцы тела. Аутотренинг, медитация, молитва помогут держать психику под контролем. Вспоминайте прочитан</w:t>
        <w:softHyphen/>
        <w:t>ные книги, стихи, последовательно обдумывайте отвлеченные проблемы, если есть возможность – читайте или пиши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5445</wp:posOffset>
                </wp:positionH>
                <wp:positionV relativeFrom="paragraph">
                  <wp:posOffset>38735</wp:posOffset>
                </wp:positionV>
                <wp:extent cx="3005455" cy="5041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5pt;margin-top:3.05pt;width:236.6pt;height:3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трах, депрессия и апатия – ваши вра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Старайтесь относиться к происходящему как бы со стороны, не принимая случившегося близко к сердцу. До конца надейтесь на благополучный исх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 штурме здания рекомендуется лечь лицом вниз, сложив руки на затылке. Не делайте резких движений – вас могут принять за террорис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125730</wp:posOffset>
                </wp:positionV>
                <wp:extent cx="2722880" cy="946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5pt;margin-top:9.9pt;width:214.35pt;height:7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Indent"/>
        <w:spacing w:lineRule="auto" w:line="240"/>
        <w:ind w:right="0" w:hanging="0"/>
        <w:jc w:val="center"/>
        <w:rPr>
          <w:b/>
          <w:b/>
          <w:i/>
          <w:i/>
        </w:rPr>
      </w:pPr>
      <w:r>
        <w:rPr>
          <w:b/>
          <w:i/>
        </w:rPr>
        <w:t>Помните, что шансы на спасение</w:t>
        <w:br/>
        <w:t>со временем возрастаю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17. ДЕЙСТВИЯ ПРИ БЫТОВЫХ ОТРАВЛЕНИЯХ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ЖАРНОЙ ОПАСНОСТИ И ДРУГИХ СИТУАЦИЯ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РАЗЛИВ РТУТИ ИЗ ПОВРЕЖДЕННЫХ БЫТОВЫХ ПРИБОР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(градусник и т.п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Удалить всех посторонних из пом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Открыть двери, окна для проветр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адеть ватно-марлевую повязку, резиновые перчат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овести демеркуризацию: собрать ртуть (скребком, щеткой, пылесосом, спринцовкой), очи</w:t>
        <w:softHyphen/>
        <w:t>щенное от ртути место промыть горячей мыльной жидкостью (растворить в воде стиральный поро</w:t>
        <w:softHyphen/>
        <w:t>шок) или концентрированным раствором марган</w:t>
        <w:softHyphen/>
        <w:t>цо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осле уборки руки вымыть с мылом горячей вод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 ухудшении состояния здоровья обратиться к врач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ОТРАВЛЕНИЕ БЫТОВЫМИ ПРЕПАРАТА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(аммиачная вода, нашатырный спирт, стиральный порошок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епараты для мытья посуды, ванн, стекол и т.д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Сообщить врачу и вывести пострадавшего на свежий воздух, снять загрязненную одежду, тепло одеть его в незараженную одеж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 попадании на кожу препаратов бытовой химии смыть их обильной струей воды в течение 5-7 м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 попадании в глаза промыть их струей воды в течение 10-30 мин, закапать 30%-м раство</w:t>
        <w:softHyphen/>
        <w:t>ром альбуцида или чайной завар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 попадании препарата внутрь дать выпить 1-2 стакана молока или холодной воды, употребить в пищу растительное масл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ОТРАВЛЕНИЕ РАСТИТЕЛЬНЫМИ ЯДА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i/>
        </w:rPr>
        <w:t xml:space="preserve">(ядовитые rри6ы, ягоды, растения </w:t>
      </w:r>
      <w:r>
        <w:rPr>
          <w:b/>
        </w:rPr>
        <w:t xml:space="preserve">и </w:t>
      </w:r>
      <w:r>
        <w:rPr>
          <w:b/>
          <w:i/>
        </w:rPr>
        <w:t>т.п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• Дать пострадавшему выпить 1-2 стакана воды (на стакан воды добавить 1/2 чайной ложки </w:t>
        <w:tab/>
        <w:t>поваренной сол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ызвать рво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овторить эту процедуру 5-6 раз, после чего пострадавший должен съесть 100 г черных сухарей или принять 3-4 таблетки активированного уг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нять слабительное (сернокислый натрий или сернокислую магнезию (30-50 г), разведенные в 1/2 стакане вод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 возбуждении наложить на голову холодный компресс, остаться в посте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 обмороке положить пострадавшего (если он сидит, то опустить голову вниз), ноги припод</w:t>
        <w:softHyphen/>
        <w:t>нять. Дать выпить крепкого теплого ча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 остановке дыхания и сердца делать искусственное дыхание и немедленно сообщить врач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6"/>
        <w:spacing w:lineRule="auto" w:line="240"/>
        <w:ind w:right="0" w:hanging="0"/>
        <w:rPr/>
      </w:pPr>
      <w:r>
        <w:rPr/>
        <w:t>ОТРАВЛЕНИЕ УГАРНЫМ ГАЗ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медленно открыть окна, двери или вывести пострадавшего из помещения на свежий возду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оложить холодный компресс на голов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Спрыснуть лицо холодной вод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Сообщить врачу и, по возможности, дать пострадавшему понюхать нашатырный спир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ПРИ ПОЖАР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Если очаг незначителе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сообщить преподавателям и в пожарную охран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ступить к немедленному его тушению во</w:t>
        <w:softHyphen/>
        <w:t>дой, использовать также плотную мокрую ткань, мешковину, брезент и т.п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горящие занавески, гардины, шторы сорвать и тушить на пол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 пожаре не открывать окна и двер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и сильном пожар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сообщить в пожарную охрану и преподава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эвакуировать всех людей из зд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ЗАГОРЕЛСЯ ТЕЛЕВИЗО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ыключить телевизор из се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акрыть телевизор плотной ткан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сем покинуть помещ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 необходимости вызвать пожарную охран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26035</wp:posOffset>
                </wp:positionV>
                <wp:extent cx="3962400" cy="535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3pt;margin-top:2.05pt;width:311.95pt;height:4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прещается тушить горящий телевизор водой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18. ЕСЛИ ВЫ ЗАБЛУДИЛИСЬ В ЛЕС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Немедленно остановитесь и тщательно проду</w:t>
        <w:softHyphen/>
        <w:t>майте, как выбраться к тому месту, откуда начинается знакомый путь (маршрут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Выйти к людям помога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солнце – днем (тень в полдень показывает направление на север; Полярная звезда ночью на север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звуки (работа трактора, движение автотранспорта, лай собак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запах ды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муравейник (к югу от дерева, к югу – более пологий склон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мох, лишайники (более развиты на северной стороне деревьев, пней, камней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годовые кольца на спиле пня (с южной стороны толщ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Если вы не можете определить свое местоположение – громко зовите на помощ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19. ПРИ ЖАЖД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оду из реки, ручья или озера внимательно проверить (просмотреть) на отсутствие посторон</w:t>
        <w:softHyphen/>
        <w:t>них включений, запахов, цв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окипятить 10 мин (или бросить несколько кристаллов марганцовки, пить через 10-15 мин; или добавить йод – две чайные ложки настойки на ведро воды – и три щепотки соли, пить через 20 мин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20. ОЖОГИ ХИМИЧЕСКИМИ ВЕЩЕСТВА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омыть пораженный участок тела большим количеством чистой в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ызвать врача («Скорую помощь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Обработать пораженный участок кожи нейтрализующими растворами: при ожогах щелоча</w:t>
        <w:softHyphen/>
        <w:t>ми – борной кислотой (на 1 стакан воды – 1 чайная ложка); при ожогах кислотами – питьевой содой (на 1 стакан воды – 1 чайная ложк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145415</wp:posOffset>
                </wp:positionV>
                <wp:extent cx="3521075" cy="8623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6pt;margin-top:11.45pt;width:277.2pt;height:6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Ваши знания, умения и навыки –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лог уверенности и эффективности действ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96"/>
        </w:rPr>
      </w:pPr>
      <w:r>
        <w:rPr>
          <w:b/>
          <w:i/>
        </w:rPr>
        <w:t>в опасных ситуациях!</w:t>
      </w:r>
    </w:p>
    <w:p>
      <w:pPr>
        <w:pStyle w:val="Heading6"/>
        <w:spacing w:lineRule="auto" w:line="240"/>
        <w:ind w:right="0" w:hanging="0"/>
        <w:rPr>
          <w:sz w:val="96"/>
        </w:rPr>
      </w:pPr>
      <w:r>
        <w:rPr>
          <w:sz w:val="96"/>
        </w:rPr>
      </w:r>
    </w:p>
    <w:p>
      <w:pPr>
        <w:pStyle w:val="Heading6"/>
        <w:spacing w:lineRule="auto" w:line="240"/>
        <w:ind w:right="0" w:hanging="0"/>
        <w:rPr/>
      </w:pPr>
      <w:r>
        <w:rPr/>
      </w:r>
    </w:p>
    <w:p>
      <w:pPr>
        <w:pStyle w:val="Heading6"/>
        <w:spacing w:lineRule="auto" w:line="240"/>
        <w:ind w:right="0" w:hanging="0"/>
        <w:rPr/>
      </w:pPr>
      <w:r>
        <w:rPr/>
        <w:t>21. КРИМИНАЛЬНЫЕ СИТУ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Heading9"/>
        <w:widowControl w:val="false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КАКИЕ ЭЛЕМЕНТАРНЫЕ МЕРЫ БЕЗОПАСНОСТИ НУЖНО ПРЕДПРИНЯ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 посещать криминогенные места без острой необходимости, тем более в ночное врем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Соблюдать дистанцию от подозрительного лица 3-4 м. При угрозе громким голосом приказать отойти, закричать (завизжать), засвистеть в свисток, убежать; не ходить темной и безлюдной дорогой; быстро вернуться в место, где находятся люди и ждать попутчика; вызвать по телефону про</w:t>
        <w:softHyphen/>
        <w:t>вожаты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Овладеть и смело применять приемы самообороны и средства самозащиты: газовый баллон</w:t>
        <w:softHyphen/>
        <w:t>чик, электрошокер, подручные средства (палка, камень) и т.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 уверенности в своих силах оказать действенное физическое сопротивление: удар пальцев в глаза (нос), удар коленом в пах, солнечное сплете</w:t>
        <w:softHyphen/>
        <w:t>ние, печень, удары ногой по конечностям нападаю</w:t>
        <w:softHyphen/>
        <w:t>щего и д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 неуверенности не оказывать сопротивле</w:t>
        <w:softHyphen/>
        <w:t>ния, показать свою немощность, болезненность, имитировать рвоту, потерю сознания и т.д. При первой возможности спасаться бегством. Немед</w:t>
        <w:softHyphen/>
        <w:t>ленно сообщить о случившемся в милицию, описав приметы нападавше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 провоцируйте нечестных людей! При рас</w:t>
        <w:softHyphen/>
        <w:t>четах у кассы никогда не показывайте все деньги, приготовьте необходимую сумму заранее, посмот</w:t>
        <w:softHyphen/>
        <w:t>рите, кто за вами наблюдает или делает вид, что не наблюдает. Крупные деньги и ценные бумаги (бан</w:t>
        <w:softHyphen/>
        <w:t>ковские карточки) разложите по нескольким скрытым глубоким карманам, не носите их вместе в бу</w:t>
        <w:softHyphen/>
        <w:t>мажнике или кошельке. Будьте бдительны и осмот</w:t>
        <w:softHyphen/>
        <w:t>рительны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22. ПРИ НАПАДЕНИИ СОБА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обходимо защитить горло, прижав подбородок к груди и выставив вперед лок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 смотреть собаке в глаза. Это провоцирует ее на напад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 кричать, не махать руками и предметами, не кидать ничего в собаку. Не убегать от не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стать к собаке боком и несколько раз дать команды: «</w:t>
      </w:r>
      <w:r>
        <w:rPr>
          <w:i/>
        </w:rPr>
        <w:t>нельзя!», «Фу!», «Сидеть!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Если вблизи хозяин, позвать его и потребовать взять собаку на повод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 отсутствии помощи уходить от собаки спокойным шагом, не делая резких движ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ДЛЯ ИЗБЕЖАНИЯ НАПАДЕНИЯ СОБА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не подходите к ней, когда она ес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не замахивайтесь на хозяина и его родствен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не подходите к собаке, имеющей щен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не пугайтесь и не кричите, если к вам бежит соба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не трогайте и не гладьте чужих соба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не подходите к собаке, находящейся на привяз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8895</wp:posOffset>
                </wp:positionH>
                <wp:positionV relativeFrom="paragraph">
                  <wp:posOffset>29845</wp:posOffset>
                </wp:positionV>
                <wp:extent cx="3720465" cy="7359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7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85pt;margin-top:2.35pt;width:292.9pt;height:5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Если вас укусила собака, немедленно сообщите</w:t>
        <w:br/>
        <w:t>о случившемся в милицию и обратитесь к врачу</w:t>
      </w:r>
    </w:p>
    <w:p>
      <w:pPr>
        <w:pStyle w:val="Heading6"/>
        <w:spacing w:lineRule="auto" w:line="240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23. АВАРИИ НА АВТОТРАНСПОРТ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sz w:val="20"/>
        </w:rPr>
        <w:t>ПРИ АВАРИИ НЕОБХОДИМО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остановиться и включить аварийную сигнализацию (выставить знак аварийной остановк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ытащить пострадавших из машины и оказать им первую медицинскую помощ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остановить кровотечение, используя автомобильную медицинскую аптечк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зафиксировать подручными материалами переломы конечнос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ызвать «Скорую помощь» или отправить по</w:t>
        <w:softHyphen/>
        <w:t>страдавших в лечебное учреждение на попутном транспорте, записав его номер, фамилию, имя и от</w:t>
        <w:softHyphen/>
        <w:t>чество вод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записать очевидцев ДТП (адрес, фамилию, имя и отчество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ызвать работников ГИБДД (милиц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оформить документы страхового свиде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до прибытия сотрудников ГИБДД не покидать места ДТП и не трогать транспортных средств, участвовавших в аварии.</w:t>
      </w:r>
    </w:p>
    <w:p>
      <w:pPr>
        <w:pStyle w:val="Heading6"/>
        <w:spacing w:lineRule="auto" w:line="240"/>
        <w:ind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24.ПЕРВАЯ МЕДИЦИНСКАЯ ПОМОЩЬ ПРИ НЕСЧАСТНЫХ СЛУЧАЯ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  <w:t xml:space="preserve">Первая помощь </w:t>
      </w:r>
      <w:r>
        <w:rPr/>
        <w:t>– это временная мера, осуществ</w:t>
        <w:softHyphen/>
        <w:t>ляемая для того, чтобы спасти жизнь, предотвра</w:t>
        <w:softHyphen/>
        <w:t>тить дополнительные травмы и облегчить страда</w:t>
        <w:softHyphen/>
        <w:t>ния до оказания квалифицированной медицинской помощи специалис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8"/>
        <w:spacing w:lineRule="auto" w:line="240"/>
        <w:ind w:right="0" w:hanging="0"/>
        <w:rPr/>
      </w:pPr>
      <w:r>
        <w:rPr/>
        <w:tab/>
      </w:r>
      <w:r>
        <w:rPr>
          <w:sz w:val="20"/>
        </w:rPr>
        <w:t>ОБЩИЕ ПРАВИЛ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ызовите «Скорую помощь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Убедитесь в том, что ни пострадавшему, ни вам не угрожает опас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о возможности, оставьте потерпевшего ле</w:t>
        <w:softHyphen/>
        <w:t>жать там, где он находится, пока его не осмотрят. Если придется его перемещать, делайте это с осо</w:t>
        <w:softHyphen/>
        <w:t>бой осторожност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Если у потерпевшего рвота, положите его на бок, чтобы не задохнул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Ели пострадавший не дышит, сделайте ему искусственное дых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акройте потерпевшего, чтобы он не замерз, защитите его от дождя и сне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еревяжите и зафиксируйте травмированный орг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ыберите наиболее подходящий способ транспортиро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ОТЕРЯ СОЗН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651" w:leader="none"/>
        </w:tabs>
        <w:jc w:val="both"/>
        <w:rPr/>
      </w:pPr>
      <w:r>
        <w:rPr/>
        <w:tab/>
        <w:t>- Убедитесь в том, что пострадавший потерял созна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4651" w:leader="none"/>
        </w:tabs>
        <w:jc w:val="both"/>
        <w:rPr/>
      </w:pPr>
      <w:r>
        <w:rPr/>
        <w:tab/>
        <w:t>- Если он без сознания, убедитесь в том, дышит ли 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Если он не дышит, освободите ему носоглот</w:t>
        <w:softHyphen/>
        <w:t>ку. Вытяните вперед его нижнюю челюсть. Накло</w:t>
        <w:softHyphen/>
        <w:t>ните ему голову назад так, чтобы подбородок был выше носа. Вытяните его язык вперед, чтобы он не закрывал собой носоглот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Если пострадавший не начал дышать, приме</w:t>
        <w:softHyphen/>
        <w:t>няйте искусственное дых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ОСТАНОВКА КРОВОТЕ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Положите потерпевшего так, чтобы рана была выше уровня сердца, если рана на голове или шее, приподнимите голову и плеч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Почти любое кровотечение можно остано</w:t>
        <w:softHyphen/>
        <w:t>вить, приложив свернутую в несколько слоев чистую ткань. Наложите повязку на рану и затяните ее покрепч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Если кровотечение продолжается, надо при</w:t>
        <w:softHyphen/>
        <w:t>жать артерию к кости выше раны: на руке – посре</w:t>
        <w:softHyphen/>
        <w:t>дине между локтем и подмышкой, на ноге – в склад</w:t>
        <w:softHyphen/>
        <w:t>ке между торсом и бедром.</w:t>
      </w:r>
    </w:p>
    <w:p>
      <w:pPr>
        <w:pStyle w:val="Heading6"/>
        <w:spacing w:lineRule="auto" w:line="240"/>
        <w:ind w:right="0" w:hanging="0"/>
        <w:rPr/>
      </w:pPr>
      <w:r>
        <w:rPr/>
        <w:t>Остановка артериального кровоте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(самого опасного) наложением жгут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1) сделайте жгут из куска ткани шириной не ме</w:t>
        <w:softHyphen/>
        <w:t>нее 5 см (не используйте веревку, нейлон, женский чулок, провод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2) поместите жгут на поврежденную часть ко</w:t>
        <w:softHyphen/>
        <w:t>нечности непосредственно над раной так, чтобы он не сползал при затягива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3) оберните ткань дважды вокруг поверхности и наложите один конец ткани на другой, а затем про</w:t>
        <w:softHyphen/>
        <w:t>пустите один под друго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4) возьмите короткую крепкую палку, положите ее поперек полуузла на ткани и завяжите оба конца поверх палки на узе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5) поверните палку так, чтобы жгут затянулся. Поворачивайте его, пока кровотечение не прекра</w:t>
        <w:softHyphen/>
        <w:t>тит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6) привяжите кусок ткани вокруг палки и закре</w:t>
        <w:softHyphen/>
        <w:t>пите ее вокруг конечности так, чтобы жгут был хо</w:t>
        <w:softHyphen/>
        <w:t>рошо зафиксиров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д жгут подкладывают записку с указанием даты, часа и минут его наложения. </w:t>
      </w:r>
      <w:r>
        <w:rPr>
          <w:b/>
          <w:i/>
        </w:rPr>
        <w:t xml:space="preserve">Жгут можно применять в течение </w:t>
      </w:r>
      <w:r>
        <w:rPr>
          <w:b/>
        </w:rPr>
        <w:t xml:space="preserve">1,5-2 </w:t>
      </w:r>
      <w:r>
        <w:rPr>
          <w:b/>
          <w:i/>
        </w:rPr>
        <w:t>ч.</w:t>
      </w:r>
      <w:r>
        <w:rPr>
          <w:i/>
        </w:rPr>
        <w:t xml:space="preserve"> </w:t>
      </w:r>
      <w:r>
        <w:rPr/>
        <w:t>Иначе произойдет отмирание конечности. За это время пострадавший должен быть доставлен в лечебное учрежд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РОНИКAЮЩЕЕ РАНЕНИЕ ГРУДНОЙ КЛЕТ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Если пуля или острый предмет пробили груд</w:t>
        <w:softHyphen/>
        <w:t>ную клетку, слышится свистящий звук при входе и выходе, чтобы не наступил коллапс легких, отвер</w:t>
        <w:softHyphen/>
        <w:t>стие необходимо закрыть. Это можно сделать ру</w:t>
        <w:softHyphen/>
        <w:t>кой, полиэтиленовым пакетом, лейкопластырем или чистой тканью, сложенной в несколько слое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Независимо от того, находится ли пострадав</w:t>
        <w:softHyphen/>
        <w:t>ший в сознании или нет, его кладут на бок травми</w:t>
        <w:softHyphen/>
        <w:t>рованной стороной вни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РАНЕНИЯ БРЮШНОЙ ПОЛ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Наложите на рану чистую тканевую повязку. Если кишечник или другие внутренние органы вы</w:t>
        <w:softHyphen/>
        <w:t>валились наружу, не пытайтесь вернуть их на мест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Придайте пострадавшему наиболее удобное положение. Под согнутые в коленях ноги подложите свернутое одеяло, это снизит давление на стенку брюшной пол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- Не давайте пострадавшему пить, даже если он требует воды. Нельзя также есть или кур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ОРАЖЕНИЕ ЭЛЕКТРИЧЕСКИМ ТОК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Отключите электрический ток (работайте с электричеством только сухими руками; никогда не пользуйтесь электроприборами на мокром полу, скамейке или стол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Если невозможно отключить ток, уберите контактный провод от пострадавшего безопасным предметом (он должен быть из материала, не прово</w:t>
        <w:softHyphen/>
        <w:t>дящего или плохо проводящего электрический ток). Палка, сложенная газета, обувь на резиновой подошве, кеды, одежда – все эти предметы можно использовать, если они сух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Никогда не прикасайтесь к потерпевшему, пока вы не отключили ток или не убрали провод.</w:t>
      </w:r>
    </w:p>
    <w:p>
      <w:pPr>
        <w:pStyle w:val="TextBodyIndent"/>
        <w:spacing w:lineRule="auto" w:line="240"/>
        <w:ind w:right="0" w:hanging="0"/>
        <w:rPr/>
      </w:pPr>
      <w:r>
        <w:rPr/>
        <w:tab/>
        <w:t>- Посмотрите, дышит ли пострадавший. Убеди</w:t>
        <w:softHyphen/>
        <w:t>тесь в том, что дыхательные пути свободны. При не</w:t>
        <w:softHyphen/>
        <w:t>обходимости применяйте искусственное дых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  <w:t>- Если потерпевший находится без сознания, но дышит, придайте ему безопасное положение.</w:t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ОЖО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Ожоги можно только орошать холодной чис</w:t>
        <w:softHyphen/>
        <w:t>той водой. Дайте ей течь минут десять, пока боль не ослаб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Никогда не прорывайте волдырь, образовавшийся над обожженным участком кож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Никогда не отрывайте одежду, прилипшую к ожо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Наложить стерильную повязку на пораженный участок те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На обожженные глаза сделать примочки рас</w:t>
        <w:softHyphen/>
        <w:t>твора борной кислоты (на 1 стакан воды – половина чайной ложки борной кисло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Завернуть пострадавшего в чистую просты</w:t>
        <w:softHyphen/>
        <w:t>ню, укутать потеплее, дать выпить                 2 таблетки анальгина, создать пок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Если ожог, покрытый волдырями, занимает площадь, большую, чем ладонь, доставьте потерпев</w:t>
        <w:softHyphen/>
        <w:t>шего в медпункт или вызовите «Скорую помощь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Дайте пострадавшему обильное питье: чай с сахаром, фруктовый сок, воду с разбавленной в ней солью (2 чайные ложки на 1 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Никогда не давайте пить человеку, потерявшему созн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ОТМОР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Пострадавшего вносят в теплое помещение, протирают пораженные участки спиртом (водкой) и растирают чистыми руками до покраснения кож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При отморожении значительного большего участка конечностей делают теплую ванну из сла</w:t>
        <w:softHyphen/>
        <w:t>бого (бледно-розового) раствора марганцово-ки</w:t>
        <w:softHyphen/>
        <w:t>слого калия температурой 32-36</w:t>
      </w:r>
      <w:r>
        <w:rPr>
          <w:vertAlign w:val="superscript"/>
        </w:rPr>
        <w:t>о</w:t>
      </w:r>
      <w:r>
        <w:rPr/>
        <w:t>С или приклады</w:t>
        <w:softHyphen/>
        <w:t>вают нагретые предме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В случае общего отморожения проводят воз</w:t>
        <w:softHyphen/>
        <w:t>можно быстрое отогревание пострадавшего (вно</w:t>
        <w:softHyphen/>
        <w:t>сят в помещение с температурой 20-22</w:t>
      </w:r>
      <w:r>
        <w:rPr>
          <w:vertAlign w:val="superscript"/>
        </w:rPr>
        <w:t>о</w:t>
      </w:r>
      <w:r>
        <w:rPr/>
        <w:t>С) и дают горячий чай, кофе, вод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ИЩЕВЫЕ ОТР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Промывание желудка в домашних условиях: пострадавшему дают пить большое количество воды (1-2 л) и вызывают искусственную рвоту – глубоко закладывая в рот пальцы, надавить на ко</w:t>
        <w:softHyphen/>
        <w:t>рень языка. Затем процедуру повторяют. Всего для промывания желудка требуется 10-12 л в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Последние порции промывных вод должны быть прозрачными и не содержать остатков пищи.</w:t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ОБМОРО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Пострадавшего укладывают на кушетку (голова ниже ног) и дают нюхать нашатырный спирт.</w:t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СОЛНЕЧНЫЕ И ТЕПЛОВЫЕ УДАР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Пострадавшего укладывают в тень и охлажда</w:t>
        <w:softHyphen/>
        <w:t>ют – прикладывают холод к голове и на область сердца, обтирают кожу мокрым полотенц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- При жалобах на боли в сердце дают под язык валидол или нитроглицер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ОМОЩЬ ПРИ ОТРАВЛЕНИИ УГАРНЫМ ГАЗ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  <w:t xml:space="preserve">Угарный газ (оксид углерода </w:t>
      </w:r>
      <w:r>
        <w:rPr/>
        <w:t>– СО</w:t>
      </w:r>
      <w:r>
        <w:rPr>
          <w:i/>
        </w:rPr>
        <w:t xml:space="preserve">) </w:t>
      </w:r>
      <w:r>
        <w:rPr/>
        <w:t>– продукт не</w:t>
        <w:softHyphen/>
        <w:t>полного сгорания органических веществ. Высоко</w:t>
        <w:softHyphen/>
        <w:t>токсичный газ, без цвета, иногда имеющий запах гари. Приводит организм к острому кислородному голода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травление может произойти на пожаре, при работе бензиновых двигателей, сгорании природ</w:t>
        <w:softHyphen/>
        <w:t>ного газа и т.д. Обычно смерть наступает в резуль</w:t>
        <w:softHyphen/>
        <w:t>тате отравления СО в закрытых помещениях с не</w:t>
        <w:softHyphen/>
        <w:t>удовлетворительной вентиляци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Отравление в зависимости от концентрации СО в воздухе, длительности его воздействия и состоя</w:t>
        <w:softHyphen/>
        <w:t>ния человека может быть постепенным или мгно</w:t>
        <w:softHyphen/>
        <w:t>венны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Возможна внезапная потеря сознания, в т.ч. и за ру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Признаки отр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i/>
        </w:rPr>
        <w:t>а) при легкой степен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оявление ощущения тяжести и пульсаций в голов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боль в височной области и лба («сжатие обручем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отемнение и мелькание «мушек» в глазах, шум в уш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ab/>
        <w:t>б) при более тяжелой степен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головокружение, поверхностное дыхание, учащение пульса, расширение зрачков, нарас</w:t>
        <w:softHyphen/>
        <w:t>тающая мышечная слаб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сонливость, путаное сознание, затем потеря созн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непроизвольное опорожнение мочевого пузыря и кишечни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оявление на лице розовых пятен или синюш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i/>
        </w:rPr>
        <w:tab/>
        <w:t xml:space="preserve">При отсутствии помощи, </w:t>
      </w:r>
      <w:r>
        <w:rPr/>
        <w:t>поверхностном ды</w:t>
        <w:softHyphen/>
        <w:t>хании, сердечной аритмии, глухом сердцебиении возможны судороги и смерть пострадавшего из-за острого кислородного голодания.</w:t>
      </w:r>
    </w:p>
    <w:p>
      <w:pPr>
        <w:pStyle w:val="Heading6"/>
        <w:spacing w:lineRule="auto" w:line="240"/>
        <w:ind w:right="0" w:hanging="0"/>
        <w:rPr/>
      </w:pPr>
      <w:r>
        <w:rPr/>
        <w:t>Первая помощ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ынести на свежий воздух и положить на спин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Расстегнуть одежду и открыть грудную клет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Охладить лицо и грудь холодной водой, снегом, льд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Обвязать тряпкой, смоченной холодной водой, голов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ab/>
        <w:t>Если пострадавший не приходит в себ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заставить его чихать, вызвав раздражение в нос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растирать грудь пострадавшего варежкой, шарфом, другим предметом до появления дых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сделать искусственное дыха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доставить пострадавшего в лечебное учреждение или вызвать врач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right="0" w:hanging="0"/>
        <w:rPr/>
      </w:pPr>
      <w:r>
        <w:rPr/>
        <w:t>25. СРЕДСТВА ИНДИВИДУАЛЬНОЙ ЗАЩИ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Если у вас отсутствуют средства индивидуаль</w:t>
        <w:softHyphen/>
        <w:t>ной защиты, необходимо прибыть на пункт выдачи средств индивидуальной защиты и получить 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>Выдаются средства индивидуальной защиты (СИЗ) в со</w:t>
        <w:softHyphen/>
        <w:t>ответствующем порядке, согласно графикам и пра</w:t>
        <w:softHyphen/>
        <w:t>вилам работы пунктов выдачи СИ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Неработающему населению необходимо при</w:t>
        <w:softHyphen/>
        <w:t>быть в домоуправление по месту прописки, где также как и на предприятиях будет развернут пункт выдачи средств индивидуальной защиты.</w:t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АМЯТКА ПО ПОДБОРУ ПРОТИВОГАЗ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Рост лицевой части противогаза опреде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ГП-5 (противогазы для взрослых)</w:t>
      </w:r>
      <w:r>
        <w:rPr/>
        <w:t xml:space="preserve"> – по измеренной окружности головы (измерение произво</w:t>
        <w:softHyphen/>
        <w:t>дится через макушку головы и подбородок с помо</w:t>
        <w:softHyphen/>
        <w:t>щью матерчатого швейного сантиметр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right="0" w:hanging="0"/>
              <w:rPr/>
            </w:pPr>
            <w:r>
              <w:rPr/>
              <w:t>Результаты измерений, с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ребуемый размер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63,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3,5-65,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6,0-68,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68,5-70,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1,0 и боле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ПДФ-7 (детские противогазы)</w:t>
      </w:r>
      <w:r>
        <w:rPr/>
        <w:t xml:space="preserve"> – измерение по высоте лица от подглазья до подбород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right="0" w:hanging="0"/>
              <w:rPr/>
            </w:pPr>
            <w:r>
              <w:rPr/>
              <w:t>Высота лица, м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ребуемый размер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о 7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79-8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8-9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6-1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Для детей, у которых высота лица больше 103 мм, подбирают лицевые части противогазов ШМ-62. Измерения делаются как для взрослы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24305</wp:posOffset>
                </wp:positionH>
                <wp:positionV relativeFrom="paragraph">
                  <wp:posOffset>10795</wp:posOffset>
                </wp:positionV>
                <wp:extent cx="3436620" cy="8305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5pt;margin-top:0.85pt;width:270.55pt;height:6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мните! Защищает только правильн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добранный противогаз</w:t>
      </w:r>
    </w:p>
    <w:p>
      <w:pPr>
        <w:pStyle w:val="Heading6"/>
        <w:spacing w:lineRule="auto" w:line="240"/>
        <w:ind w:right="0" w:hanging="0"/>
        <w:rPr>
          <w:sz w:val="20"/>
        </w:rPr>
      </w:pPr>
      <w:r>
        <w:rPr>
          <w:sz w:val="20"/>
        </w:rPr>
        <w:t>ПРАВИЛА ПОЛЬЗОВАНИЯ ПРОТИВОГАЗ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Противогаз может быть в трех положениях: по</w:t>
        <w:softHyphen/>
        <w:t>ходном, наготове и бое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В походном положении </w:t>
      </w:r>
      <w:r>
        <w:rPr/>
        <w:t>противогаз носиться, когда нет непосредственной угрозы нападения про</w:t>
        <w:softHyphen/>
        <w:t>тивника (АХОВ). Чтобы привести противогаз в по</w:t>
        <w:softHyphen/>
        <w:t>ходное положение, необходимо надеть сумку с про</w:t>
        <w:softHyphen/>
        <w:t>тивогазом через правое плечо так, чтобы она нахо</w:t>
        <w:softHyphen/>
        <w:t>дилась на левом боку и клапан ее был обращен от себя; подогнать с помощью передвижной пряжки длину лямки так, чтобы верхний край сумки был на уровне поясного ремня; сдвинуть противогаз немного назад, чтобы при ходьбе он не мешал движе</w:t>
        <w:softHyphen/>
        <w:t>нию руки. При необходимости противогаз может быть закреплен на туловище с помощью тесь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В положении наготове </w:t>
      </w:r>
      <w:r>
        <w:rPr/>
        <w:t>противогаз переводят по сигналу «</w:t>
      </w:r>
      <w:r>
        <w:rPr>
          <w:i/>
        </w:rPr>
        <w:t>Воздушная тревога»</w:t>
      </w:r>
      <w:r>
        <w:rPr/>
        <w:t xml:space="preserve"> или по команде «</w:t>
      </w:r>
      <w:r>
        <w:rPr>
          <w:i/>
        </w:rPr>
        <w:t>Противогазы готовь!».</w:t>
      </w:r>
      <w:r>
        <w:rPr/>
        <w:t xml:space="preserve"> При этом необходимо: расстегнуть клапан противогазной сумки; закре</w:t>
        <w:softHyphen/>
        <w:t>пить поясной тесьмой на пояс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В боевое положение </w:t>
      </w:r>
      <w:r>
        <w:rPr/>
        <w:t>(лицевая часть надета на лицо и голову) противогаз переводят по сигналам «Радиационная опасность», «Химическая тревога» или по команде «Газы», а также самостоятельно при обнаружении признаков заражения ОВ, РВ и БС (АХОВ). Для перевода противогаза в боевое положение необходим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затаить дыхание, закрыть глаза, снять головной убор, зажав, держать его коленями;</w:t>
        <w:tab/>
        <w:t>• вынуть из сумки противога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взять обеими руками за утолщенные края нижней части шлем-маски так, чтобы большие пальцы рук были снаруж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приложить нижнюю часть шлем-маски под подбородок и резким движением рук вверх и назад натянуть шлем-маску на голов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устранить перекос и складки, если они образовались при надева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• сделать полный выдох, открыть глаза, возобновить дых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92"/>
      <w:ind w:left="1540" w:right="1632" w:hanging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pacing w:lineRule="exact" w:line="300"/>
      <w:ind w:right="42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40"/>
      <w:ind w:right="19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40"/>
      <w:ind w:right="19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</w:tabs>
      <w:spacing w:lineRule="exact" w:line="300"/>
      <w:ind w:right="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9" w:leader="none"/>
      </w:tabs>
      <w:spacing w:lineRule="exact" w:line="300"/>
      <w:ind w:right="-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709" w:leader="none"/>
      </w:tabs>
      <w:spacing w:lineRule="exact" w:line="300"/>
      <w:ind w:right="-1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09" w:leader="none"/>
      </w:tabs>
      <w:spacing w:lineRule="exact" w:line="300"/>
      <w:ind w:right="-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pacing w:lineRule="exact" w:line="300"/>
      <w:ind w:right="-1" w:hanging="0"/>
      <w:jc w:val="both"/>
    </w:pPr>
    <w:rPr/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300"/>
      <w:ind w:right="42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2:00Z</dcterms:created>
  <dc:creator>comp</dc:creator>
  <dc:description/>
  <cp:keywords/>
  <dc:language>en-US</dc:language>
  <cp:lastModifiedBy>comp</cp:lastModifiedBy>
  <dcterms:modified xsi:type="dcterms:W3CDTF">2016-06-24T07:23:00Z</dcterms:modified>
  <cp:revision>3</cp:revision>
  <dc:subject/>
  <dc:title>Учебно-методический центр по ГОЧС Томской области</dc:title>
</cp:coreProperties>
</file>