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Обзоры обращений</w:t>
      </w:r>
    </w:p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зор обращений при проведении личного приема Главой Коломинского сельского поселения в 2018</w:t>
      </w:r>
      <w:r>
        <w:rPr/>
        <w:t xml:space="preserve"> году</w:t>
      </w:r>
    </w:p>
    <w:tbl>
      <w:tblPr>
        <w:tblW w:w="8280" w:type="dxa"/>
        <w:jc w:val="left"/>
        <w:tblInd w:w="53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24"/>
        <w:gridCol w:w="3125"/>
        <w:gridCol w:w="1886"/>
        <w:gridCol w:w="2645"/>
      </w:tblGrid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ематика обращений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вет на обращение дано в устной форме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вет на обращение дано в письменной форме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монт и содержание дорог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2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одоснабжение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3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личное освещение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4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монт жилья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5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 xml:space="preserve">продажа </w:t>
            </w:r>
            <w:r>
              <w:rPr/>
              <w:t xml:space="preserve">(покупка) </w:t>
            </w:r>
            <w:r>
              <w:rPr>
                <w:rFonts w:cs="inherit;Times New Roman" w:ascii="inherit;Times New Roman" w:hAnsi="inherit;Times New Roman"/>
              </w:rPr>
              <w:t>жилья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6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7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итуальные услуги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8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>беспривязные собаки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9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>бродячий скот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</w:t>
            </w:r>
            <w:r>
              <w:rPr/>
              <w:t>0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рудоустройство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чее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Итого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shd w:fill="FFFFFF" w:val="clear"/>
        <w:spacing w:lineRule="atLeast" w:line="315" w:before="240" w:after="180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всем обращениям даны устные ответы, приняты меры по устранению выявленных нарушений.</w:t>
      </w:r>
    </w:p>
    <w:p>
      <w:pPr>
        <w:pStyle w:val="Heading3"/>
        <w:spacing w:lineRule="atLeast" w:line="360" w:before="240" w:after="180"/>
        <w:jc w:val="center"/>
        <w:textAlignment w:val="baseline"/>
        <w:rPr/>
      </w:pPr>
      <w:r>
        <w:rPr/>
        <w:t>Обзор письменных обращений граждан, поступивших в 2018 г.</w:t>
      </w:r>
    </w:p>
    <w:tbl>
      <w:tblPr>
        <w:tblW w:w="8927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847"/>
        <w:gridCol w:w="1963"/>
        <w:gridCol w:w="2117"/>
      </w:tblGrid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руппы вопросов  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лектив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ЖК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дорог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отноше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 по договорам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договора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 на улучшение жилищных услови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строениям, земельным участкам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о проживании 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ивязное содержание собак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зеленых насаждений (деревьев)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е талыми водам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одственников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стаже, северных льгота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ячий скот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граждан, нуждающихся в заготовке древесины для собственных нужд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На все заявления ответы даны своевреме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1:00Z</dcterms:created>
  <dc:creator>user</dc:creator>
  <dc:description/>
  <cp:keywords/>
  <dc:language>en-US</dc:language>
  <cp:lastModifiedBy>user</cp:lastModifiedBy>
  <dcterms:modified xsi:type="dcterms:W3CDTF">2020-03-18T03:35:00Z</dcterms:modified>
  <cp:revision>2</cp:revision>
  <dc:subject/>
  <dc:title>Обзоры обращений</dc:title>
</cp:coreProperties>
</file>