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_Hlk133310319"/>
      <w:bookmarkStart w:id="1" w:name="_Hlk133310319"/>
      <w:bookmarkEnd w:id="1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объектов ЖКХ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ложенных на территории МО «Коломинское сельское поселение»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Объекты теплоснабжения: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10464" w:type="dxa"/>
        <w:jc w:val="left"/>
        <w:tblInd w:w="-10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975"/>
        <w:gridCol w:w="2488"/>
        <w:gridCol w:w="1911"/>
        <w:gridCol w:w="1163"/>
        <w:gridCol w:w="226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, адрес и (или) местоположение объект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бот в рамках концессионного соглашения (создание и (или) реконструкция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объект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ая сфера применения объект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объекта недвижимого имуществ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ети,</w:t>
            </w:r>
          </w:p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оломинские Гривы,ул.Зеленая,27Б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.61м,глубина 1м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КХ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:15:0100015:117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ети,</w:t>
            </w:r>
          </w:p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оломинские Гривы,ул.Мира,9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. 107м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КХ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:15:0100015:1168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ети,</w:t>
            </w:r>
          </w:p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оломинские Гривы,ул.Мира,16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.38 м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КХ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897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:15:0100015:1176</w:t>
              <w:tab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ети,</w:t>
            </w:r>
          </w:p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оломинские Гривы,ул.Советская,25Б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. 91м, глуб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КХ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897" w:leader="none"/>
              </w:tabs>
              <w:spacing w:before="0" w:after="120"/>
              <w:rPr/>
            </w:pPr>
            <w:r>
              <w:rPr>
                <w:sz w:val="22"/>
                <w:szCs w:val="22"/>
              </w:rPr>
              <w:t>70:15:0100015:117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ети</w:t>
            </w:r>
          </w:p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Леботер, Пролетарская,6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.15м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КХ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897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:15:0100019:76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плосет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Леботер,ул.Карла Маркса,7В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онструкция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.81м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КХ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897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:15:0100019:76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вая коте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Леботер,ул.Карла Маркса,7В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онструкц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9,2кв.м.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КХ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897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:15:0100019:49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вая коте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Леботер,ул.Пролетарская,6А,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онструкц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9,2кв.м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КХ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897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:15:0100019:50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вая котельная</w:t>
            </w:r>
          </w:p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оломинские Гривы,ул.Советская,25Б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онструкц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КХ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897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:15:0100015:939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зовая котельная,С.Коломинские Гривы,ул.Мира,16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онструкц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КХ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897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:15:0100015:938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зовая котельная,С.Коломинские Гривы,ул.Мира,9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онструкц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КХ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897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:15:0100015:937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зовая котельная,С.Коломинские Гривы,ул.Зелёная,27Б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онструкц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КХ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897" w:leader="none"/>
              </w:tabs>
              <w:spacing w:before="0" w:after="120"/>
              <w:rPr/>
            </w:pPr>
            <w:r>
              <w:rPr>
                <w:sz w:val="22"/>
                <w:szCs w:val="22"/>
              </w:rPr>
              <w:t>70:15:0100015:936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О</w:t>
      </w:r>
      <w:r>
        <w:rPr/>
        <w:t>бъекты водоснабжения: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23"/>
        <w:gridCol w:w="2140"/>
        <w:gridCol w:w="1701"/>
        <w:gridCol w:w="1721"/>
        <w:gridCol w:w="15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, адрес и (или) местоположение объект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бот в рамках концессионного соглашения (создание и (или) реконструкц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объект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ая сфера применения объек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объекта недвижимого имуще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напорная башня со скважиной,</w:t>
            </w:r>
          </w:p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Леботер,ул.Пролетарская,№30 сооружение 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кв.м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К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:15:0100019:75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,</w:t>
            </w:r>
          </w:p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Леботер: ул.Новая, ул.Пролетарская,  ул.Ленина, ул.Набережная, ул.К-Маркса,   от ул.Пролетарской до  ул.Ленинской и   к   котельной, присвоен   адрес:</w:t>
              <w:br/>
              <w:t>«РФ,Томская обл.,Чаинский  р- н,Коломинское сельское поселение,водопровод с.Леботёр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. 4972м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К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:15:0100019:7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забор</w:t>
              <w:br/>
              <w:t xml:space="preserve">ная скважина </w:t>
            </w:r>
          </w:p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Томская</w:t>
              <w:br/>
              <w:t>обл.,Чаинский  р- н.,муниципально е       образование</w:t>
              <w:br/>
              <w:t>«Коломинское сельское поселение»,с.Ко ломинские Гривы,ул.Зелёна</w:t>
              <w:br/>
              <w:t>я,31,сооружение 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убина  140 м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К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897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:15:0100015:1172</w:t>
              <w:tab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напорная башня </w:t>
            </w:r>
          </w:p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-Гривы, ул.Зеленая,31,сооружение 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30куб. м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К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897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:15:0100015:117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забор ная скважина </w:t>
            </w:r>
          </w:p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-Гривы, ул.Зеленая,27а,сооружение 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уби на 120м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К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897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:15:0100015:11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напо рная башн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-Гривы,ул.Зелена я,27А,сооружени е 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онструкция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25</w:t>
              <w:br/>
              <w:t>куб.м.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К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897" w:leader="none"/>
              </w:tabs>
              <w:spacing w:before="0" w:after="120"/>
              <w:rPr/>
            </w:pPr>
            <w:r>
              <w:rPr>
                <w:sz w:val="22"/>
                <w:szCs w:val="22"/>
              </w:rPr>
              <w:t>70:15:0100015:116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 д вп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Томс кая область,Чаински й район,муниципа льное образование</w:t>
              <w:br/>
              <w:t>«Коломинское сельское</w:t>
              <w:br/>
              <w:t>поселение»,село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оминские Гривы, водопровод    вп- 1»(ул.Мусохрано ва,ул.Зелёная,ул. Совхозная,ул.Ра</w:t>
              <w:br/>
              <w:t>бочая,ул.Советск ая)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онструкц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6м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К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897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:15:0000000:29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 д вп-2</w:t>
            </w:r>
          </w:p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Томс кая область,Чаински й район,муниципа льное образование</w:t>
              <w:br/>
              <w:t>«Коломинское сельское поселение» с.Коломинские Гривы, водопровод    вп- 2»(ул.Сибирская</w:t>
              <w:br/>
              <w:t>,ул.Предовражна я,ул.Овражная,у л.Ленина,ул.Бол ьничная,пер.Пар ковый,пер.Горн</w:t>
              <w:br/>
              <w:t>ый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онструкц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001 м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К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897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:15:0100015:117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напо рная башня </w:t>
            </w:r>
          </w:p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Томс кая область,Чаински й район,муниципа льное образование</w:t>
              <w:br/>
              <w:t>«Коломинское сельское поселение»,с.Ко ломинские Гривы,ул.Больни чная,3,сооружен</w:t>
              <w:br/>
              <w:t>ие 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онстру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25</w:t>
              <w:br/>
              <w:t>куб.м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К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897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:15:0100015:117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забор ная скваж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Томская область,Чаински й</w:t>
              <w:br/>
              <w:t>район,муниципа льно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ние</w:t>
              <w:br/>
              <w:t>«Коломинское сельское поселение»,с.Ко ломинские Гривы,ул.Больни</w:t>
              <w:br/>
              <w:t>чная,3,сооружен ие 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онстру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би на 88м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К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897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:15:0100015:11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донапорная башня    со скважиной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Томская область,Чаинский район,Коломинское         сельское поселение,с.Нов околомино,ул.М олодежная,№27,</w:t>
              <w:br/>
              <w:t>сооружение 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онстру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11кв.м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К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897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:15:0100048:137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напорная башня    со скважино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Российская Федерация,Томская область,Чаинский район,Коломинское         сельское поселение,с.Нов околомино,ул.О бская,№22,соору жение 1</w:t>
              <w:br/>
              <w:t>Российская Федерация,Томская область,Чаинский район,Коломинское         сельское</w:t>
              <w:br/>
              <w:t>поселение,с.Нов околомин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онстру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 адь 27,4кв</w:t>
              <w:br/>
              <w:t>.м</w:t>
              <w:br/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К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897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:15:0100025:38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п ровод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Томская область,Чаинский район,Коломинское         сельское</w:t>
              <w:br/>
              <w:t>поселение,с.Нов околомин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онстру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1м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К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897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:15:0000000:17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напо рная башн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Обское,ул.Новая,         присвоен адрес:</w:t>
              <w:br/>
              <w:t>«РФ,Томская область,Чаински й район,муниципа льное образование</w:t>
              <w:br/>
              <w:t>«Коломинское сельское поселение»,с.Об ское,ул.Новая,20</w:t>
              <w:br/>
              <w:t>,сооружение 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онстру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25куб. м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К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897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:15:0100027:99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забор ная скважин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,Томская область,Чаински й район,муниципа льное образование</w:t>
              <w:br/>
              <w:t>«Коломинское сельское поселение»,с.Об ское,ул.Новая,20</w:t>
              <w:br/>
              <w:t>,сооружение 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онстру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бина 190м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К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:15:0100027:99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прово д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,Томская область,Чаински й район,муниципа льное образование</w:t>
              <w:br/>
              <w:t>«Коломинское сельское поселение», водопровод</w:t>
              <w:br/>
              <w:t>с.Обско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онстру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4</w:t>
              <w:br/>
              <w:t>метр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К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:15:0100027:99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напорная башн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Обское,л.Трак</w:t>
              <w:br/>
              <w:t>товая,20,сооруже ние 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онстру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</w:t>
              <w:br/>
              <w:t>25куб. м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К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:15:0100027:9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аж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Обское,ул.Тра ктовая,20,соору жение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би на 190м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К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:15:0100027:99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bookmarkStart w:id="2" w:name="_Hlk133310319"/>
      <w:bookmarkEnd w:id="2"/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Глава Коломинского сельского поселения                                               А.В.Лисня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autoSpaceDE w:val="true"/>
      <w:spacing w:before="240" w:after="283"/>
      <w:ind w:left="150" w:right="150" w:hanging="0"/>
      <w:outlineLvl w:val="0"/>
    </w:pPr>
    <w:rPr>
      <w:rFonts w:ascii="Thorndale;Times New Roman" w:hAnsi="Thorndale;Times New Roman" w:cs="DejaVu Sans;Arial"/>
      <w:b/>
      <w:bCs/>
      <w:color w:val="000000"/>
      <w:sz w:val="48"/>
      <w:szCs w:val="44"/>
      <w:lang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horndale;Times New Roman" w:hAnsi="Thorndale;Times New Roman" w:cs="DejaVu Sans;Arial"/>
      <w:b/>
      <w:bCs/>
      <w:color w:val="000000"/>
      <w:sz w:val="48"/>
      <w:szCs w:val="44"/>
      <w:lang w:val="ru-RU" w:eastAsia="zh-CN" w:bidi="hi-IN"/>
    </w:rPr>
  </w:style>
  <w:style w:type="character" w:styleId="2">
    <w:name w:val="Основной текст с отступом 2 Знак"/>
    <w:basedOn w:val="Style12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7:37:00Z</dcterms:created>
  <dc:creator>Эльвира</dc:creator>
  <dc:description/>
  <cp:keywords/>
  <dc:language>en-US</dc:language>
  <cp:lastModifiedBy>user</cp:lastModifiedBy>
  <cp:lastPrinted>2024-03-29T07:23:00Z</cp:lastPrinted>
  <dcterms:modified xsi:type="dcterms:W3CDTF">2024-03-29T00:27:00Z</dcterms:modified>
  <cp:revision>16</cp:revision>
  <dc:subject/>
  <dc:title/>
</cp:coreProperties>
</file>