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овет Коломин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0.2019                                         с. Коломинские Гривы                                            № 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размера ставок платы за нае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мещений  жилищного фонда муниципаль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разования 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частями 4 и 5 статьи 156.1 Жилищного Кодекса Российской Федерации,  руководствуясь Уставом Коломинского сельского поселения,  согласно индексов потребительских цен на 2020 год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ить с 01 января 2020 года  ставки платы за наем помещений жилищного фонда муниципального образования «Коломинское сельское поселени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благоустроенное жилье  -  5,83 рубля за 1 кв.м. общей площади  жило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лублагоустроенное жилье  -  4,76 рубля за 1 кв.м. общей площади жилого помещения в месяц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благоустроенное жилье (для нанимателей с.Коломино, с.Васильевка)-  4,23 рубля за 1 кв.м. общей площади жило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благоустроенное жилье (с.Коломинские Гривы, с.Новоколомино, с.Леботёр, с.Обское)-  4,31 рубля за 1 кв.м. общей площади жилого помещения в месяц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 Признать утратившим силу с 01.01.2020 года решение Совета Коломинского сельского поселения от 26.12.2018 № 47 «Об утверждении размера ставок платы за наем помещений жилищного фонда муниципального образования «Коломинское сельское поселение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Опубликовать (обнародовать) настоящее решение в печатном издании «Официальные ведомости Коломинского  сельского поселения», разместить на официальном сайте  Коломинского сельского поселения в сети «Интернет» и </w:t>
      </w:r>
      <w:r>
        <w:rPr>
          <w:color w:val="000000"/>
          <w:sz w:val="22"/>
          <w:szCs w:val="22"/>
        </w:rPr>
        <w:t>на информационных досках в селах Васильевка, Коломино, Коломинские Гривы, Леботёр, Новоколомино, Обск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Настоящее решение вступает в силу с момента официального опубликования и распространяется на правоотношения, возникшие с 01.01.202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Контроль за исполнением настоящего решения возложить на контрольно-правовую постоянно действующую депутатскую комиссию (председатель Звягина Ю.С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Коломинского сельского поселения                                     Т.Я. Василь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оломинского сельского поселения                                                                        А.В. Лисня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9:00Z</dcterms:created>
  <dc:creator>Эльвира</dc:creator>
  <dc:description/>
  <cp:keywords/>
  <dc:language>en-US</dc:language>
  <cp:lastModifiedBy>user</cp:lastModifiedBy>
  <dcterms:modified xsi:type="dcterms:W3CDTF">2019-12-28T03:11:00Z</dcterms:modified>
  <cp:revision>11</cp:revision>
  <dc:subject/>
  <dc:title/>
</cp:coreProperties>
</file>