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Style w:val="StrongEmphasis"/>
        </w:rPr>
        <w:t>О Т Ч Е Т</w:t>
      </w:r>
      <w:r>
        <w:rPr>
          <w:b/>
        </w:rPr>
        <w:br/>
      </w:r>
      <w:r>
        <w:rPr>
          <w:rStyle w:val="StrongEmphasis"/>
        </w:rPr>
        <w:t xml:space="preserve"> о реализации мер по противодействию коррупции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минского сельского поселения за 2021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бота по противодействию коррупции в администрации Коломинского сельского поселения осуществляется в соответствии с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, Федеральным законом от 25 декабря 2008 года № 273-ФЗ «О противодействии коррупции», Федеральным законом от 02.03.2007 № 25-ФЗ «О муниципальной службе в Российской Федерации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ероприятия по противодействию коррупции проводятся в соответствии с планом по противодействию коррупции в муниципальном образовании «Коломинское сельское поселение на 2020 - 2021 годы, который утвержден постановлением Администрации Коломинского сельского поселения от 30.12.2019 № 10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плане определен перечень мероприятий, направленных на борьбу с коррупционными проявлениями, установлены сроки их исполнения и ответственные должностные лица. За отчетный период сообщений о совершении коррупционных правонарушений не зарегистрирова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u w:val="single"/>
        </w:rPr>
      </w:pPr>
      <w:r>
        <w:rPr>
          <w:u w:val="single"/>
        </w:rPr>
        <w:t>Проведение мероприятий в области совершенствования правового регулирования и организационного обеспечения деятельности по противодействию коррупци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.1 Антикоррупционная экспертиза правовых актов и их проектов.</w:t>
      </w:r>
    </w:p>
    <w:p>
      <w:pPr>
        <w:pStyle w:val="Style16"/>
        <w:shd w:fill="FFFFFF" w:val="clear"/>
        <w:spacing w:lineRule="atLeast" w:line="278" w:before="0" w:after="0"/>
        <w:jc w:val="both"/>
        <w:rPr/>
      </w:pPr>
      <w:r>
        <w:rPr/>
        <w:t>Антикоррупционная экспертиза нормативных правовых актов и их проектов производилась 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статьей 6 Федерального закона от 25 декабря 2008 года № 273-ФЗ «О противодействии коррупции», на основании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.</w:t>
      </w:r>
    </w:p>
    <w:p>
      <w:pPr>
        <w:pStyle w:val="Normal"/>
        <w:ind w:firstLine="708"/>
        <w:jc w:val="both"/>
        <w:rPr/>
      </w:pPr>
      <w:r>
        <w:rPr/>
        <w:t>Антикоррупционная экспертиза проектов нормативных правовых актов  осуществляется управляющим делами администрации на стадии согласования проектов.  Антикоррупционная экспертиза действующих нормативных правовых актов, принятых администрацией Коломинского сельского поселения и Советом Коломинского сельского поселения осуществляется прокуратурой Чаинского района и Департаментом по государственно-правовым вопросам и законопроектной деятельности Администрации Том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     </w:t>
      </w:r>
      <w:r>
        <w:rPr>
          <w:u w:val="single"/>
        </w:rPr>
        <w:t>1.2.  Приведение муниципальных правовых актов по вопросам противодействия коррупции в соответствие с Федеральными Законами в области противодействия коррупции»</w:t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b w:val="false"/>
        </w:rPr>
        <w:t xml:space="preserve">В 2021 году продолжена работа по обеспечению нормативно-правового регулирования противодействия коррупции на территории Коломинского сельского поселения. Ее основное направление – это приведение нормативно-правовых актов в сфере противодействия коррупции в соответствие с действующим законодательством. </w:t>
      </w:r>
    </w:p>
    <w:p>
      <w:pPr>
        <w:pStyle w:val="ConsPlusTitle"/>
        <w:jc w:val="both"/>
        <w:rPr/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 xml:space="preserve">Так в 2021 году </w:t>
      </w:r>
      <w:r>
        <w:rPr>
          <w:b w:val="false"/>
          <w:u w:val="single"/>
        </w:rPr>
        <w:t>приняты</w:t>
      </w:r>
      <w:r>
        <w:rPr>
          <w:b w:val="false"/>
        </w:rPr>
        <w:t xml:space="preserve"> следующие НПА в области противодействия коррупции:</w:t>
      </w:r>
    </w:p>
    <w:p>
      <w:pPr>
        <w:pStyle w:val="ConsPlusTitle"/>
        <w:jc w:val="both"/>
        <w:rPr/>
      </w:pPr>
      <w:r>
        <w:rPr>
          <w:rFonts w:eastAsia="Times New Roman"/>
          <w:b w:val="false"/>
        </w:rPr>
        <w:t xml:space="preserve">      </w:t>
      </w:r>
      <w:r>
        <w:rPr>
          <w:b w:val="false"/>
        </w:rPr>
        <w:t>1</w:t>
      </w:r>
      <w:r>
        <w:rPr>
          <w:b w:val="false"/>
          <w:u w:val="single"/>
        </w:rPr>
        <w:t>. Решения Совета Коломинского сельского поселе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от 30.09.2021 № 25 «</w:t>
      </w:r>
      <w:r>
        <w:rPr>
          <w:bCs/>
        </w:rPr>
        <w:t xml:space="preserve">Об утверждении </w:t>
      </w:r>
      <w:r>
        <w:rPr/>
        <w:t>Порядка ведения реестра муниципальных служащих в муниципальном образовании  «Коломинское сельское поселение»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 </w:t>
      </w:r>
      <w:r>
        <w:rPr>
          <w:u w:val="single"/>
        </w:rPr>
        <w:t>Постановления Администрации Коломинского сельского поселения: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) от 29.04.2021 № 29 «Об утверждении Правил представления лицом, поступающим на работу на должность руко</w:t>
      </w:r>
      <w:bookmarkStart w:id="0" w:name="_GoBack"/>
      <w:bookmarkEnd w:id="0"/>
      <w:r>
        <w:rPr>
          <w:sz w:val="24"/>
          <w:szCs w:val="24"/>
        </w:rPr>
        <w:t>водителя муниципального учреждения, руководителем муниципального учреждения муниципального образования «Коломинское сельское поселение»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;</w:t>
      </w:r>
    </w:p>
    <w:p>
      <w:pPr>
        <w:pStyle w:val="ConsPlusTitle"/>
        <w:jc w:val="both"/>
        <w:rPr/>
      </w:pPr>
      <w:r>
        <w:rPr>
          <w:rFonts w:eastAsia="Times New Roman"/>
          <w:b w:val="false"/>
        </w:rPr>
        <w:t xml:space="preserve">         </w:t>
      </w:r>
      <w:r>
        <w:rPr>
          <w:b w:val="false"/>
        </w:rPr>
        <w:t>2) от 30.06.2021 № 45 «Об утверждении Порядка 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 религиозных объединений, других организаций»;</w:t>
        <w:br/>
        <w:t xml:space="preserve">        3) от 27.07.2021 № 52 «</w:t>
      </w:r>
      <w:r>
        <w:rPr>
          <w:b w:val="false"/>
          <w:bCs w:val="false"/>
        </w:rPr>
        <w:t xml:space="preserve">Об утверждении Положения о порядке уведомления представителя нанимателя о  фактах обращения в целях склонения муниципального служащего Коломинского сельского поселения, проходящего службу в Администрации Коломинского сельского поселения к совершению коррупционных правонарушений </w:t>
      </w:r>
      <w:r>
        <w:rPr>
          <w:b w:val="false"/>
        </w:rPr>
        <w:t>и организации проверки этих сведений»;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rFonts w:eastAsia="Times New Roman"/>
          <w:b w:val="false"/>
        </w:rPr>
        <w:t xml:space="preserve">    </w:t>
      </w:r>
      <w:r>
        <w:rPr>
          <w:b w:val="false"/>
        </w:rPr>
        <w:t>4) от 21.12.2021 № 79 «Об утверждении Плана мероприятий по противодействию коррупции в муниципальном образовании «Коломинское сельское поселение» на 2022 - 2023 годы».</w:t>
      </w:r>
    </w:p>
    <w:p>
      <w:pPr>
        <w:pStyle w:val="ConsPlusTitle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ConsPlusTitle"/>
        <w:jc w:val="both"/>
        <w:rPr>
          <w:u w:val="single"/>
        </w:rPr>
      </w:pPr>
      <w:r>
        <w:rPr>
          <w:u w:val="single"/>
        </w:rPr>
        <w:t xml:space="preserve">Внесены изменения: </w:t>
      </w:r>
    </w:p>
    <w:p>
      <w:pPr>
        <w:pStyle w:val="ConsPlusTitle"/>
        <w:jc w:val="both"/>
        <w:rPr>
          <w:b w:val="false"/>
          <w:b w:val="false"/>
          <w:u w:val="single"/>
        </w:rPr>
      </w:pPr>
      <w:r>
        <w:rPr>
          <w:rFonts w:eastAsia="Times New Roman"/>
          <w:b w:val="false"/>
          <w:u w:val="single"/>
        </w:rPr>
        <w:t xml:space="preserve"> </w:t>
      </w:r>
      <w:r>
        <w:rPr>
          <w:b w:val="false"/>
          <w:u w:val="single"/>
        </w:rPr>
        <w:t>1. Постановления Администрации Коломинского сельского посел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в постановление от 15.04.2021 № 24  «О мерах по противодействию коррупции в Администрации Коломинского сельского поселения»;</w:t>
      </w:r>
    </w:p>
    <w:p>
      <w:pPr>
        <w:pStyle w:val="Style16"/>
        <w:spacing w:before="0" w:after="0"/>
        <w:jc w:val="both"/>
        <w:rPr/>
      </w:pPr>
      <w:r>
        <w:rPr/>
        <w:t xml:space="preserve">          </w:t>
      </w:r>
      <w:r>
        <w:rPr/>
        <w:t>2) в постановление от 19.09.2015 № 71 «Об утверждении Порядока размещения сведений о доходах, расходах, об имуществе и обязательствах имущественного характера лиц, замещающих муниципальные должности в администрации  муниципального образовании «Коломинское сельское поселение», муниципальных служащих  Коломинского сельского поселения и членов их семей на официальном сайте муниципального образования «Коломинское сельское поселение» и предоставления этих сведений общероссийским средствам массовой информации для опубликования» постановлением от 30.06.2021 постановлением № 47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О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 в администрации  муниципального образовании «Коломинское сельское поселение», муниципальных служащих  Коломинского сельского поселения и членов их семей на официальном сайте муниципального образования «Коломинское сельское поселение» и предоставления этих сведений общероссийским средствам массовой информации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для опубликования </w:t>
      </w:r>
    </w:p>
    <w:p>
      <w:pPr>
        <w:pStyle w:val="Normal"/>
        <w:ind w:left="360" w:hanging="0"/>
        <w:jc w:val="both"/>
        <w:rPr/>
      </w:pPr>
      <w:r>
        <w:rPr>
          <w:color w:val="FF0000"/>
        </w:rPr>
        <w:br/>
      </w:r>
      <w:r>
        <w:rPr/>
        <w:t xml:space="preserve">В 2021 года </w:t>
      </w:r>
      <w:r>
        <w:rPr>
          <w:b/>
          <w:u w:val="single"/>
        </w:rPr>
        <w:t>признаны утратившими силу</w:t>
      </w:r>
      <w:r>
        <w:rPr>
          <w:bCs/>
        </w:rPr>
        <w:t xml:space="preserve"> НПА органов местного самоуправления Коломинского сельского поселения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1) решение Совета </w:t>
      </w:r>
      <w:r>
        <w:rPr/>
        <w:t>Коломинского сельского поселения от 01.12.2007 № 64 «Об утверждении Порядка ведения реестра муниципальных должностей муниципального образования «Коломинское сельское поселение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постановление Администрации Коломинского сельского поселения от</w:t>
      </w:r>
      <w:r>
        <w:rPr>
          <w:b/>
        </w:rPr>
        <w:t xml:space="preserve"> </w:t>
      </w:r>
      <w:r>
        <w:rPr/>
        <w:t xml:space="preserve">09.11.2010 № 60 «Об утверждении перечня должностей муниципальной службы, предусмотренных статьей 12 Федерального закона от 25.12.2008 № 273 «О противодействии коррупции»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постановление Администрации Коломинского сельского поселения от 25.04.2016 № 51 «</w:t>
      </w:r>
      <w:r>
        <w:rPr>
          <w:color w:val="000000"/>
        </w:rPr>
        <w:t>О внесении изменений в постановление Администрации Коломинского сельского поселения от 09.11.2010 № 60  «</w:t>
      </w:r>
      <w:r>
        <w:rPr/>
        <w:t>Об утверждении перечня должностей муниципальной службы, предусмотренных статьей 12 Федерального закона от 25.12.2008 № 273 «О противодействии коррупции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) постановление Администрации Коломинского сельского поселения от 28.05.2020 № 47 «</w:t>
      </w:r>
      <w:r>
        <w:rPr>
          <w:color w:val="000000"/>
        </w:rPr>
        <w:t>О внесении изменений в постановление Администрации Коломинского сельского поселения от 09.11.2010 № 60  «</w:t>
      </w:r>
      <w:r>
        <w:rPr/>
        <w:t xml:space="preserve">Об утверждении перечня должностей муниципальной службы, предусмотренных статьей 12 Федерального закона от 25.12.2008 № 273 «О противодействии коррупции» </w:t>
      </w:r>
      <w:r>
        <w:rPr>
          <w:i/>
          <w:sz w:val="22"/>
          <w:szCs w:val="22"/>
        </w:rPr>
        <w:t>(в ред. от 25.04.2016 № 51)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/>
        <w:t xml:space="preserve"> </w:t>
      </w:r>
      <w:r>
        <w:rPr>
          <w:b/>
          <w:u w:val="single"/>
        </w:rPr>
        <w:t>Обеспечение работы комиссии по соблюдению требований к служебному поведению муниципальных служащих Администрации Коломинского сельского поселения и урегулированию конфликта интересов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администрации поселения создана и работает комиссия по урегулированию конфликта интересов, заседания комиссии проводятся ежеквартально. Так в 2021 году проведено 4 заседания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заседаниях комиссии рассмотрены такие вопросы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Обзор вопросов правоприменительной практики по результатам вступивших в законную силу  решений судов, арбитражных судов о признании недействительными нормативных правовых актов, незаконными решений и действий (бездействия), в целях выработки и принятия мер по предупреждению и устранению выявленных причин выявленных нарушений (ежеквартально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Консультация муниципальных служащих Администрации Коломинского сельского поселения на тему антикоррупционного поведения в соответствии с Федеральным законом от 25 декабря 2008 года № 273 «О противодействии коррупции», подготовка и раздача памяток на антикоррупционную тематику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О соблюдении требований  статьи 15 Федерального закона от 02 марта 2007 года № 25–ФЗ «О муниципальной службе в Российской Федерации» по полному и своевременному представлению представителю нанимателя (работодателю) сведений о доходах, об имуществе и обязательствах   имущественного характера», а также предоставление сведений об адресах сайтов и (или) страниц сайтов в сети «Интернет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 Информация об итогах сдачи муниципальными служащими  Администрации Коломинского сельского поселения справок о доходах, расходах, об имуществе и обязательствах имущественного характера, отчет о размещении данных сведений на сайте поселе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Консультация муниципальных служащих о порядке уведомления представителя нанимателя о  фактах обращения в целях склонения муниципального служащего Коломинского сельского поселения, проходящего службу в Администрации Коломинского сельского поселения к совершению коррупционных правонарушений и организации проверки этих сведен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 Рассмотрение отчета о выполнении Плана противодействия коррупции в органах местного самоуправления Коломинского сельского поселения за 2021 го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Разработка и принятие  Плана противодействия коррупции в органах местного самоуправления Коломинского сельского поселения за 2022 - 2023 годы.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center"/>
        <w:rPr/>
      </w:pPr>
      <w:r>
        <w:rPr>
          <w:rStyle w:val="Style15"/>
          <w:color w:val="000000"/>
        </w:rPr>
        <w:t>3.Мероприятия по совершенствованию кадровой политики</w:t>
      </w:r>
    </w:p>
    <w:p>
      <w:pPr>
        <w:pStyle w:val="Normal"/>
        <w:jc w:val="both"/>
        <w:rPr>
          <w:rStyle w:val="Style15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начительный объём мероприятий, направленных на профилактику коррупции, реализован по линии кадровой работы. Все изменения нормативно-правового характера антикоррупционной направленности своевременно доводятся до сведения всех сотрудников. До работников доведены памятки антикоррупционной направленности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</w:t>
      </w:r>
      <w:r>
        <w:rPr/>
        <w:t>В 2021 году с муниципальным служащим администрации КСП проведена консультация на тему антикоррупционного поведения в соответствии с Федеральным законом от 25 декабря 2008 года № 273 «О противодействии коррупции» (подготовлены и розданы памятки на антикоррупционную тематику) и беседа о конфликте интересов при заключении муниципальных контракт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лучаев увольнения муниципальных служащих, за несоблюдение установленных законом ограничений и запретов, требований к служебному поведению в отчетном периоде не было.</w:t>
      </w:r>
    </w:p>
    <w:p>
      <w:pPr>
        <w:pStyle w:val="Normal"/>
        <w:jc w:val="both"/>
        <w:rPr/>
      </w:pPr>
      <w:r>
        <w:rPr>
          <w:color w:val="FF0000"/>
        </w:rPr>
        <w:t xml:space="preserve">          </w:t>
      </w:r>
      <w:r>
        <w:rPr/>
        <w:t xml:space="preserve">В соответствии с законом от 25 декабря 2008 года № 273-ФЗ «О противодействии коррупции», Указом Президента Российской Федерации от 18 мая 2009 года № 558 «О представлении гражданами, претендующими на замещение муниципальной должности, и лицами, замещающими муниципальные должности на постоянной основе сведений о своих доходах, об имуществе и обязательствах имущественного характера», Указом Президента Российской Федерации от 23 июня 2014 года № 453 «О внесении изменений в некоторые акты Президента Российской Федерации по вопросам противодействия коррупции», федеральным законам от 3 декабря 2012 года № 230-ФЗ «О контроле за соответствием расходов лиц, замещающих государственные должности, и иных лиц их доходам», Указом Президента РФ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оданы в установленные законом сроки справки о доходах, расходах, об имуществе и обязательствах имущественного характера всеми муниципальными служащими, депутатами поселения и Главой поселения. </w:t>
      </w:r>
    </w:p>
    <w:p>
      <w:pPr>
        <w:pStyle w:val="Normal"/>
        <w:jc w:val="both"/>
        <w:rPr>
          <w:bCs/>
        </w:rPr>
      </w:pPr>
      <w:r>
        <w:rPr/>
        <w:t xml:space="preserve">        </w:t>
      </w:r>
      <w:r>
        <w:rPr/>
        <w:t>Данные сведения также в определенные законом сроки размещены на официальном сайте поселения в сети Интернет разделе «Противодействие коррупции» подраздел «Сведения о доходах».</w:t>
      </w:r>
      <w:r>
        <w:rPr>
          <w:bCs/>
        </w:rPr>
        <w:t xml:space="preserve"> </w:t>
      </w:r>
      <w:r>
        <w:rPr/>
        <w:t xml:space="preserve">Случаев не предоставления муниципальными служащими сведений не имелось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администрации сельского поселения, в лице Главы, осуществляется постоянный контроль за соблюдением муниципальными служащими администрации установленных Федеральным законодательством ограничений и запретов. При Главе Коломинского сельского поселения создан Совет по противодействию корруп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актов  несоблюдения ограничений, запретов и неисполнения обязанностей, установленных в целях противодействия коррупции, а также нарушения ограничений, касающихся получения подарков и порядка сдачи подарков не выявлено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 истекший период 2021 года сообщений от граждан и организаций о коррупционных правонарушениях и фактах коррупции, совершенных работниками администрации не поступало. Специалисты администрации не заявляли о попытках склонения их к совершению коррупционных правонарушений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4. Мероприятия по информированию жителей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ломинского сельского посел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обеспечения прозрачности деятельности органов местного самоуправления  и для информирования общественности активно используются возможности сети Интернет. На официальном  сайте поселения есть раздел «Противодействие коррупции», который состоит из следующих подразделов:</w:t>
      </w:r>
    </w:p>
    <w:p>
      <w:pPr>
        <w:pStyle w:val="Normal"/>
        <w:jc w:val="both"/>
        <w:rPr/>
      </w:pPr>
      <w:r>
        <w:rPr/>
        <w:t>«Сведения о доходах»</w:t>
      </w:r>
    </w:p>
    <w:p>
      <w:pPr>
        <w:pStyle w:val="Normal"/>
        <w:jc w:val="both"/>
        <w:rPr/>
      </w:pPr>
      <w:r>
        <w:rPr/>
        <w:t>«Комиссия по урегулированию конфликта интересов»</w:t>
      </w:r>
    </w:p>
    <w:p>
      <w:pPr>
        <w:pStyle w:val="Normal"/>
        <w:jc w:val="both"/>
        <w:rPr/>
      </w:pPr>
      <w:r>
        <w:rPr/>
        <w:t>«Нормативные акты»</w:t>
      </w:r>
    </w:p>
    <w:p>
      <w:pPr>
        <w:pStyle w:val="Normal"/>
        <w:jc w:val="both"/>
        <w:rPr/>
      </w:pPr>
      <w:r>
        <w:rPr/>
        <w:t>«Памятки по противодействию коррупции»</w:t>
      </w:r>
    </w:p>
    <w:p>
      <w:pPr>
        <w:pStyle w:val="Normal"/>
        <w:jc w:val="both"/>
        <w:rPr/>
      </w:pPr>
      <w:r>
        <w:rPr/>
        <w:t>«Обращения по факту коррупционных правонарушений»</w:t>
      </w:r>
    </w:p>
    <w:p>
      <w:pPr>
        <w:pStyle w:val="Normal"/>
        <w:jc w:val="both"/>
        <w:rPr/>
      </w:pPr>
      <w:r>
        <w:rPr/>
        <w:t>«Информация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се подразделы регулярно обновляются и дополняются соответствующей информацией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официальном сайте Коломинского поселения в разделе «Противодействие коррупции» открыт и продолжает свою работу новый раздел «Обращение по фактам коррупционных правонарушений», который предназначен для </w:t>
      </w:r>
      <w:r>
        <w:rPr>
          <w:shd w:fill="FFFFFF" w:val="clear"/>
        </w:rPr>
        <w:t>направления гражданами информации о конкретных фактах коррупции со стороны работников Администрации Коломинского сельского поселения (имеется специальная форма для данного обращения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2021 году размещались  памятки для населения  на тему «Как вести себя при вымогательстве взятки» и «Памятки на антикоррупционную тематику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целью содействия информационной открытости и прозрачности деятельности органов местного самоуправления Коломинского сельского поселения, а также доведение до сведения жителей информации о нормативно–правовых актах органов местного самоуправления, нормативные правовые акты органов местного самоуправления Коломинского сельского поселения и иные информационные материалы, обязательные для опубликования публикуются в официальном печатном издании «Официальные ведомости Коломинского сельского поселения».  Так  в 2021 году вышло 7 номеров официальных ведомост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бращений граждан в письменном и устном виде о фактах коррупции в 2021 году в органы местного самоуправления не поступало.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высить прозрачность работы исполнительного органа местного самоуправления и исключить возможность злоупотребления при реализации администрацией своих полномочий, помогают административные регламенты, которые устанавливают четкий порядок соответствующих процедур </w:t>
      </w:r>
      <w:r>
        <w:rPr>
          <w:b/>
        </w:rPr>
        <w:t>предоставления муниципальных услуг</w:t>
      </w:r>
      <w:r>
        <w:rPr/>
        <w:t>, позволяют снизить сроки их предоставления. Нарушений в предоставлении муниципальных услуг  сотрудниками администрации Коломинского поселения в 2021 году не отмечалось. Все муниципальные услуги предоставляются в установленный законом срок и в полном объем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09:00Z</dcterms:created>
  <dc:creator>comp</dc:creator>
  <dc:description/>
  <cp:keywords/>
  <dc:language>en-US</dc:language>
  <cp:lastModifiedBy>RePack by Diakov</cp:lastModifiedBy>
  <cp:lastPrinted>2019-06-25T15:43:00Z</cp:lastPrinted>
  <dcterms:modified xsi:type="dcterms:W3CDTF">2021-12-21T10:16:00Z</dcterms:modified>
  <cp:revision>16</cp:revision>
  <dc:subject/>
  <dc:title>Информация о выполнении плана мероприятий по противодействию коррупции в администрации Урожайновского сельского поселения Советского района за 2017 год 1</dc:title>
</cp:coreProperties>
</file>