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О Т Ч Е Т</w:t>
      </w:r>
      <w:r>
        <w:rPr/>
        <w:br/>
      </w:r>
      <w:r>
        <w:rPr>
          <w:rStyle w:val="StrongEmphasis"/>
          <w:color w:val="000000"/>
        </w:rPr>
        <w:t xml:space="preserve"> о реализации мер по противодействию коррупци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по противодействию коррупции в администрации Коломинского сельского поселения осуществляется 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роприятия по противодействию коррупции проводятся в соответствии с планом по противодействию коррупции в муниципальном образовании «Коломинское сельское поселение на 2020 - 2021 годы, который утвержден постановлением Администрации Коломинского сельского поселения от 30.12.2019 № 1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лане определен перечень мероприятий, направленных на борьбу с коррупционными проявлениями, установлены сроки их исполнения и ответственные должностные лица. За отчетный период сообщений о совершении коррупционных правонарушений не зарегистрировано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роведение мероприятий в области совершенствования правового регулирования и организационного обеспечения деятельности по противодействию корруп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1 Антикоррупционная экспертиза правовых актов и их проектов.</w:t>
      </w:r>
    </w:p>
    <w:p>
      <w:pPr>
        <w:pStyle w:val="Style16"/>
        <w:shd w:fill="FFFFFF" w:val="clear"/>
        <w:spacing w:lineRule="atLeast" w:line="278" w:before="0" w:after="0"/>
        <w:jc w:val="both"/>
        <w:rPr/>
      </w:pPr>
      <w:r>
        <w:rPr/>
        <w:t>Антикоррупционная экспертиза нормативных правовых актов и их проектов производилась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на основании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ектов нормативных правовых актов  осуществляется управляющим делами администрации на стадии согласования проектов.  Антикоррупционная экспертиза действующих нормативных правовых актов, принятых администрацией Коломинского сельского поселения и Советом Коломинского сельского поселения осуществляется прокуратурой Чаинского района и Департаментом по государственно-правовым вопросам и законопроектной деятельности Администрации Томской области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1.2.  Приведение муниципальных правовых актов по вопросам противодействия коррупции в соответствие с Федеральными Законами в области противодействия коррупции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2020 году продолжена работа по обеспечению нормативно-правового регулирования противодействия коррупции на территории Коломинского сельского поселения. Ее основное направление – это приведение нормативно-правовых актов в сфере противодействия коррупции в соответствие с действующим законодательством. 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Так в 2020 году </w:t>
      </w:r>
      <w:r>
        <w:rPr>
          <w:u w:val="single"/>
        </w:rPr>
        <w:t>приняты</w:t>
      </w:r>
      <w:r>
        <w:rPr>
          <w:b w:val="false"/>
        </w:rPr>
        <w:t xml:space="preserve"> следующие НПА в области противодействия коррупции: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1</w:t>
      </w:r>
      <w:r>
        <w:rPr>
          <w:b w:val="false"/>
          <w:u w:val="single"/>
        </w:rPr>
        <w:t>. Решения Совета Коломинского сельского посел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1) от 27.11.2020 № 22 «Об утверждении порядка  освобождения от должности лиц, замещающих муниципальные должности Коломинского сельского поселения, в связи с утратой довери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т 25.12.2020 № 29 «Об утверждении Порядка принятия решения о применении к депутату Совета Коломинского сельского поселения, Главе Коломинского сельского поселения мер ответственности, предусмотренных частью 7.3-1 статьи 40 Федерального закона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 xml:space="preserve">2.  </w:t>
      </w:r>
      <w:r>
        <w:rPr>
          <w:b w:val="false"/>
          <w:u w:val="single"/>
        </w:rPr>
        <w:t>Постановления Администрации Коломинского сельского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т 10.07.2020 № 65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т 28.05.2020 № 48 «Об утверждении Положения о предоставлении гражданами, претендующими на замещение должностей муниципальной службы в Администрации Коломинского сельского поселения, муниципальными служащими Администрации Коломинского сельского поселении сведений о доходах, об имуществе и обязательствах имущественного характера, и о предоставлении муниципальными служащими Администрации Коломинского сельского поселении сведений о расходах»;</w:t>
        <w:br/>
        <w:t xml:space="preserve">        3) от 25.06.2020 № 58 «Об утверждении Порядка предоставления лицом, поступающим на должность руководителя муниципального учреждения, а также руководителем муниципального учреждения Администрации Колом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 и несовершеннолетних детей».</w:t>
      </w:r>
    </w:p>
    <w:p>
      <w:pPr>
        <w:pStyle w:val="ConsPlus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jc w:val="both"/>
        <w:rPr>
          <w:u w:val="single"/>
        </w:rPr>
      </w:pPr>
      <w:r>
        <w:rPr>
          <w:u w:val="single"/>
        </w:rPr>
        <w:t xml:space="preserve">Внесены изменения: </w:t>
      </w:r>
    </w:p>
    <w:p>
      <w:pPr>
        <w:pStyle w:val="ConsPlusTitle"/>
        <w:jc w:val="both"/>
        <w:rPr>
          <w:b w:val="false"/>
          <w:b w:val="false"/>
          <w:u w:val="single"/>
        </w:rPr>
      </w:pPr>
      <w:r>
        <w:rPr>
          <w:rFonts w:eastAsia="Times New Roman"/>
          <w:b w:val="false"/>
          <w:u w:val="single"/>
        </w:rPr>
        <w:t xml:space="preserve"> </w:t>
      </w:r>
      <w:r>
        <w:rPr>
          <w:b w:val="false"/>
          <w:u w:val="single"/>
        </w:rPr>
        <w:t>1. Постановления Администрации Коломинского сельского поселения: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1) в постановление от 25.12.2017 № 95  «Об утверждении Положения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» постановлением от  06.08.2020 № 70;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2) в постановление от 28.03.2013 № 17» «Об утверждении Положения о предоставлении руководителями муниципальных учреждений и гражданами, поступающими на должности руководителей муниципального учреждени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постановлением от 10.04.2020 постановлением № 27.</w:t>
      </w:r>
    </w:p>
    <w:p>
      <w:pPr>
        <w:pStyle w:val="Normal"/>
        <w:ind w:left="360" w:hanging="0"/>
        <w:jc w:val="both"/>
        <w:rPr/>
      </w:pPr>
      <w:r>
        <w:rPr/>
        <w:br/>
        <w:t xml:space="preserve">В 2020 года </w:t>
      </w:r>
      <w:r>
        <w:rPr>
          <w:b/>
          <w:u w:val="single"/>
        </w:rPr>
        <w:t>о</w:t>
      </w:r>
      <w:r>
        <w:rPr>
          <w:b/>
          <w:bCs/>
          <w:u w:val="single"/>
        </w:rPr>
        <w:t>тмены</w:t>
      </w:r>
      <w:r>
        <w:rPr>
          <w:bCs/>
        </w:rPr>
        <w:t xml:space="preserve"> НПА органов местного самоуправления Коломинского сельского поселен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) решение Совета </w:t>
      </w:r>
      <w:r>
        <w:rPr/>
        <w:t>Коломинского сельского поселения от 16.03.2016 № 4 «</w:t>
      </w:r>
      <w:r>
        <w:rPr>
          <w:bCs/>
        </w:rPr>
        <w:t>О создании комиссии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/>
        <w:t>»;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) постановление Администрации Коломинского сельского поселения от 17.11.2017 № 80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муниципального образования «Коломинское сельское поселение» должности муниципальной службы, в управлении (кроме политической партии), жилищным, жилищно-строительным, гаражным кооперативами, садоводческими, огородническими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остановление Администрации Коломинского сельского поселения от от 18.05.2011 № 20 «</w:t>
      </w:r>
      <w:r>
        <w:rPr>
          <w:color w:val="000000"/>
        </w:rPr>
        <w:t xml:space="preserve">О предоставлении гражданами, </w:t>
      </w:r>
      <w:r>
        <w:rPr/>
        <w:t xml:space="preserve"> </w:t>
      </w:r>
      <w:r>
        <w:rPr>
          <w:color w:val="000000"/>
        </w:rPr>
        <w:t>претендующими на замещение должностей муниципальной службы в Администрации Коломинс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u w:val="single"/>
        </w:rPr>
        <w:t>Обеспечение работы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дминистрации поселения создана и работает комиссия по урегулированию конфликта интересов, заседания комиссии проводятся ежеквартально. Так в 2020 году проведено 4 заседа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ях комиссии рассмотрены такие вопрос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 (ежеквартальн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онсультация муниципальных служащих Администрации Коломинского сельского поселения на тему антикоррупционного поведения в соответствии с Федеральным законом от 25 декабря 2008 года № 273 «О противодействии коррупции», подготовка и раздача памяток на антикоррупционную темати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Информация об итогах сдачи муниципальными служащими  Администрации Коломинского сельского поселения справок о доходах, расходах, об имуществе и обязательствах имущественного характера, отчет о размещении данных сведений на сайте поселения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>5. Рассмотрение уведомления муниципального служащего о выполнении иной оплачиваемой работы.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/>
        <w:t>6. Конфликт интересов при заключении муниципальных контра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О рассмотрении результатов и материалов проверки достоверности и полноты представленных сведений о доходах, об имуществе и обязательствах имущественного характера в отношении некоторых муниципальных служащих Администрации поселения. </w:t>
      </w:r>
    </w:p>
    <w:p>
      <w:pPr>
        <w:pStyle w:val="Normal"/>
        <w:rPr/>
      </w:pPr>
      <w:r>
        <w:rPr/>
        <w:t xml:space="preserve">        </w:t>
      </w:r>
      <w:r>
        <w:rPr/>
        <w:t>8. Рассмотрение отчета о выполнении Плана противодействия коррупции в органах местного самоуправления Коломинского сельского поселения за 2020 год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rStyle w:val="Style15"/>
          <w:color w:val="000000"/>
          <w:u w:val="single"/>
        </w:rPr>
        <w:t>3.Мероприятия по совершенствованию кадровой политики</w:t>
      </w:r>
    </w:p>
    <w:p>
      <w:pPr>
        <w:pStyle w:val="Normal"/>
        <w:jc w:val="both"/>
        <w:rPr>
          <w:rStyle w:val="Style15"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ительный объём мероприятий, направленных на профилактику коррупции, реализован по линии кадровой работы. Все изменения нормативно-правового характера антикоррупционной направленности своевременно доводятся до сведения всех сотрудников. До работников доведены памятки антикоррупционной направленност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>В 2020 году с муниципальным служащим администрации КСП проведена консультация на тему антикоррупционного поведения в соответствии с Федеральным законом от 25 декабря 2008 года № 273 «О противодействии коррупции» (подготовлены и розданы памятки на антикоррупционную тематику) и беседа о конфликте интересов при заключении муниципальных контрак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чаев увольнения муниципальных служащих, за несоблюдение установленных законом ограничений и запретов, требований к служебному поведению в отчетном периоде не бы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законом от 25 декабря 2008 года № 273-ФЗ «О противодействии коррупции», Указом Президента Российской Федерации от 18 мая 2009 года № 558 «О представлении гражданами, претендующими на замещение муниципальной должности, и лицами, замещающими муниципальные должности на постоянной основе сведений о своих доходах, об имуществе и обязательствах имущественного характера», Указом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федеральным закона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даны в установленные законом сроки справки о доходах, расходах, об имуществе и обязательствах имущественного характера всеми муниципальными служащими, депутатами поселения и Главой поселения.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Данные сведения также в определенные законом сроки размещены на официальном сайте поселения в сети Интернет разделе «Противодействие коррупции» подраздел «Сведения о доходах».</w:t>
      </w:r>
      <w:r>
        <w:rPr>
          <w:bCs/>
        </w:rPr>
        <w:t xml:space="preserve"> </w:t>
      </w:r>
      <w:r>
        <w:rPr/>
        <w:t xml:space="preserve">Случаев не предоставления муниципальными служащими сведений не имелос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дминистрации сельского поселения, в лице Главы, осуществляется постоянный контроль за соблюдением муниципальными служащими администрации установленных Федеральным законодательством ограничений и запретов. При Главе Коломинского сельского поселения создан Совет по противодействию корруп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ов  несоблюдения ограничений, запретов и неисполнения обязанностей, установленных в целях противодействия коррупции, а также нарушения ограничений, касающихся получения подарков и порядка сдачи подарков не выявлено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истекший период 2020 года сообщений от граждан и организаций о коррупционных правонарушениях и фактах коррупции, совершенных работниками администрации не поступало. Специалисты администрации не заявляли о попытках склонения их к совершению коррупционных правонарушений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4. Мероприятия по информированию жителей </w:t>
      </w:r>
    </w:p>
    <w:p>
      <w:pPr>
        <w:pStyle w:val="Normal"/>
        <w:jc w:val="center"/>
        <w:rPr/>
      </w:pPr>
      <w:r>
        <w:rPr>
          <w:b/>
          <w:u w:val="single"/>
        </w:rPr>
        <w:t>Коломинского 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прозрачности деятельности органов местного самоуправления  и для информирования общественности активно используются возможности сети Интернет</w:t>
      </w:r>
      <w:r>
        <w:rPr>
          <w:color w:val="FF0000"/>
        </w:rPr>
        <w:t xml:space="preserve">. </w:t>
      </w:r>
      <w:r>
        <w:rPr/>
        <w:t>На официальном  сайте поселения есть раздел «Противодействие коррупции», который состоит из следующих подразделов:</w:t>
      </w:r>
    </w:p>
    <w:p>
      <w:pPr>
        <w:pStyle w:val="Normal"/>
        <w:jc w:val="both"/>
        <w:rPr/>
      </w:pPr>
      <w:r>
        <w:rPr/>
        <w:t>«Сведения о доходах»</w:t>
      </w:r>
    </w:p>
    <w:p>
      <w:pPr>
        <w:pStyle w:val="Normal"/>
        <w:jc w:val="both"/>
        <w:rPr/>
      </w:pPr>
      <w:r>
        <w:rPr/>
        <w:t>«Комиссия по урегулированию конфликта интересов»</w:t>
      </w:r>
    </w:p>
    <w:p>
      <w:pPr>
        <w:pStyle w:val="Normal"/>
        <w:jc w:val="both"/>
        <w:rPr/>
      </w:pPr>
      <w:r>
        <w:rPr/>
        <w:t>«Нормативные акты»</w:t>
      </w:r>
    </w:p>
    <w:p>
      <w:pPr>
        <w:pStyle w:val="Normal"/>
        <w:jc w:val="both"/>
        <w:rPr/>
      </w:pPr>
      <w:r>
        <w:rPr/>
        <w:t>«Памятки по противодействию коррупции»</w:t>
      </w:r>
    </w:p>
    <w:p>
      <w:pPr>
        <w:pStyle w:val="Normal"/>
        <w:jc w:val="both"/>
        <w:rPr/>
      </w:pPr>
      <w:r>
        <w:rPr/>
        <w:t>«Обращения по факту коррупционных правонарушений»</w:t>
      </w:r>
    </w:p>
    <w:p>
      <w:pPr>
        <w:pStyle w:val="Normal"/>
        <w:jc w:val="both"/>
        <w:rPr/>
      </w:pPr>
      <w:r>
        <w:rPr/>
        <w:t>«Информац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подразделы регулярно обновляются и дополняются соответствующей информацией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</w:t>
      </w:r>
      <w:r>
        <w:rPr/>
        <w:t xml:space="preserve">На официальном сайте Коломинского поселения в разделе «Противодействие коррупции» открыт и продолжает свою работу новый раздел «Обращение по фактам коррупционных правонарушений», который предназначен для </w:t>
      </w:r>
      <w:r>
        <w:rPr>
          <w:shd w:fill="FFFFFF" w:val="clear"/>
        </w:rPr>
        <w:t>направления гражданами информации о конкретных фактах коррупции со стороны работников Администрации Коломинского сельского поселения (имеется специальная форма для данного обращени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0 году размещались  памятки для населения  на тему «Как вести себя при вымогательстве взятки» и «Памятки на антикоррупционную тематику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содействия информационной открытости и прозрачности деятельности органов местного самоуправления Коломинского сельского поселения, а также доведение до сведения жителей информации о нормативно–правовых актах органов местного самоуправления, нормативные правовые акты органов местного самоуправления Коломинского сельского поселения и иные информационные материалы, обязательные для опубликования публикуются в официальном печатном издании «Официальные ведомости Коломинского сельского поселения».  Так  в 2020 году вышло 8 номеров официальных ведом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ращений граждан в письменном и устном виде о фактах коррупции в 2020 году в органы местного самоуправления не поступало.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высить прозрачность работы исполнительного органа местного самоуправления и исключить возможность злоупотребления при реализации администрацией своих полномочий, помогают административные регламенты, которые устанавливают четкий порядок соответствующих процедур </w:t>
      </w:r>
      <w:r>
        <w:rPr>
          <w:b/>
        </w:rPr>
        <w:t>предоставления муниципальных услуг</w:t>
      </w:r>
      <w:r>
        <w:rPr/>
        <w:t>, позволяют снизить сроки их предоставления. Нарушений в предоставлении муниципальных услуг  сотрудниками администрации Коломинского поселения в 2020 году не отмечалось. Все муниципальные услуги предоставляются в установленный законом срок и в полном объем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comp</dc:creator>
  <dc:description/>
  <cp:keywords/>
  <dc:language>en-US</dc:language>
  <cp:lastModifiedBy>user</cp:lastModifiedBy>
  <cp:lastPrinted>2019-06-25T15:43:00Z</cp:lastPrinted>
  <dcterms:modified xsi:type="dcterms:W3CDTF">2021-03-30T09:19:00Z</dcterms:modified>
  <cp:revision>10</cp:revision>
  <dc:subject/>
  <dc:title>Информация о выполнении плана мероприятий по противодействию коррупции в администрации Урожайновского сельского поселения Советского района за 2017 год 1</dc:title>
</cp:coreProperties>
</file>