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Коломинского сельского поселения за 2019 г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.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ланом мероприятий по противодействию коррупции в Администрации Коломинского сельского поселения на 2018 - 2019 год, утвержденного постановлением Администрации Коломинского сельского поселения от 22.12.2017 № 9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о противодействию коррупции проводятся в соответствии с планом.      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/>
        <w:t xml:space="preserve">    </w:t>
      </w:r>
      <w:r>
        <w:rPr>
          <w:b/>
        </w:rPr>
        <w:t>Антикоррупционная экспертиза</w:t>
      </w:r>
      <w:r>
        <w:rPr/>
        <w:t xml:space="preserve"> </w:t>
      </w:r>
      <w:r>
        <w:rPr>
          <w:b/>
        </w:rPr>
        <w:t>нормативных правовых актов</w:t>
      </w:r>
      <w:r>
        <w:rPr/>
        <w:t xml:space="preserve">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ринимаемые органами местного самоуправления Коломинского сельского поселения нормативные правовые акты, проекты нормативных правовых актов, проходят обязательную антикоррупционную экспертизу, которая осуществляется управляющим делами администрации на стадии согласования прое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роекты муниципальных нормативно-правовых актов обязательно направляются в прокуратуру Чаинского района для дачи заключения на соответствие действующему законодательству, а также размещаются на сайте муниципального образования «Коломинское сельское поселение» в сети Интернет.</w:t>
      </w:r>
    </w:p>
    <w:p>
      <w:pPr>
        <w:pStyle w:val="Style15"/>
        <w:shd w:fill="FFFFFF" w:val="clear"/>
        <w:spacing w:lineRule="atLeast" w:line="278" w:before="0" w:after="0"/>
        <w:jc w:val="both"/>
        <w:rPr/>
      </w:pPr>
      <w:r>
        <w:rPr/>
        <w:t xml:space="preserve">      </w:t>
      </w:r>
      <w:r>
        <w:rPr/>
        <w:t>Прокуратурой района в нормативных правовых актах, прошедших антикоррупционную экспертизу, выявлен 1 коррупциогенный фактор, который своевременно устранен. Случаев не устранения коррупциогенных факторов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цом, ответственным за профилактику коррупционных и иных правонарушений в администрации Коломинского сельского поселения, проводится постоянный мониторинг изменений   действующего федерального и регионального законодательства в сфере противодействия корруп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предупреждения коррупции в администрации  осуществляется </w:t>
      </w:r>
      <w:r>
        <w:rPr>
          <w:b/>
        </w:rPr>
        <w:t xml:space="preserve">деятельность комиссии по соблюдению требований к служебному поведению и урегулированию конфликта интересов.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В 2019 году проведено 4 заседания комиссии, на которых рассматривались следующие вопросы:</w:t>
      </w:r>
    </w:p>
    <w:p>
      <w:pPr>
        <w:pStyle w:val="Normal"/>
        <w:ind w:firstLine="540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.</w:t>
      </w:r>
    </w:p>
    <w:p>
      <w:pPr>
        <w:pStyle w:val="Normal"/>
        <w:ind w:firstLine="540"/>
        <w:jc w:val="both"/>
        <w:rPr/>
      </w:pPr>
      <w:r>
        <w:rPr/>
        <w:t>2)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</w:t>
      </w:r>
      <w:r>
        <w:rPr>
          <w:color w:val="FF0000"/>
        </w:rPr>
        <w:t xml:space="preserve"> </w:t>
      </w:r>
      <w:r>
        <w:rPr/>
        <w:t xml:space="preserve">Информация об итогах сдачи муниципальными служащими 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Отчет о выполнении Плана противодействия коррупции в органах местного самоуправления Коломинского сельского поселения за 3 квартал 2019 года.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) О соблюдении муниципальными служащими Администрации Коломинского сельского поселения Указа Президента Российской Федерации от 12.08.2002 № 885 «Об утверждении общих принципов служебного поведения государственных служащих» и иных правовых актах Российской Федерации, Томской области и Администрации Коломин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Ознакомление с Порядком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Рассмотрение отчета о выполнении Плана противодействия коррупции в органах местного самоуправления Коломинского сельского поселения за 2019 год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Утверждение плана мероприятий по противодействию коррупции в муниципальном образовании «Коломинское сельское поселение»  на 2020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главе поселения создан и осуществляет свою деятельность </w:t>
      </w:r>
      <w:r>
        <w:rPr>
          <w:b/>
        </w:rPr>
        <w:t>Совет по противодействию коррупции.</w:t>
      </w:r>
      <w:r>
        <w:rPr>
          <w:color w:val="FF0000"/>
        </w:rPr>
        <w:t xml:space="preserve"> </w:t>
      </w:r>
      <w:r>
        <w:rPr/>
        <w:t xml:space="preserve">В лице Главы осуществляется постоянный контроль за соблюдением служащими администрации установленных федеральным и региональным законодательством ограничений и запретов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начительный объём мероприятий, направленных на профилактику коррупции, реализован </w:t>
      </w:r>
      <w:r>
        <w:rPr>
          <w:b/>
        </w:rPr>
        <w:t>по линии кадровой работы.</w:t>
      </w:r>
      <w:r>
        <w:rPr/>
        <w:t xml:space="preserve"> Все изменения нормативно-правового характера антикоррупционной направленности своевременно доводятся до сведения всех сотрудников и муниципальных служащих Администрации поселения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Ежеквартально в администрации поселения с муниципальными служащими проходит обзорное рассмотрение вопросов правоприменительной практики,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 работников и муниципальных служащих доведены памятки антикоррупционной направленности (также они размещены на сайте поселения в разделе «Противодействие коррупции»)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Коломинского сельского поселения от 18.05.2011 № 20 «О предоставлении гражданами, претендующими на замещение должностей муниципальной </w:t>
      </w:r>
      <w:r>
        <w:rPr>
          <w:color w:val="000000"/>
        </w:rPr>
        <w:t xml:space="preserve">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color w:val="0000FF"/>
        </w:rPr>
        <w:t xml:space="preserve">  </w:t>
      </w: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/>
        <w:t xml:space="preserve">главой поселения, всеми муниципальными служащими и депутатами Совета Коломинского сельского поселения поданы в установленный законом срок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нные сведения своевременно размещены на официальном сайте Коломинского поселения </w:t>
      </w:r>
      <w:hyperlink r:id="rId2">
        <w:r>
          <w:rPr>
            <w:rStyle w:val="InternetLink"/>
          </w:rPr>
          <w:t>http://www.kolomin</w:t>
        </w:r>
        <w:r>
          <w:rPr>
            <w:rStyle w:val="InternetLink"/>
            <w:lang w:val="en-US"/>
          </w:rPr>
          <w:t>skoe</w:t>
        </w:r>
        <w:r>
          <w:rPr>
            <w:rStyle w:val="InternetLink"/>
          </w:rPr>
          <w:t>.ru</w:t>
        </w:r>
      </w:hyperlink>
      <w:r>
        <w:rPr/>
        <w:t xml:space="preserve"> в разделе «Противодействие коррупции».  Случаев не предоставления или предоставления недостоверных сведений в 2019 году не отмечалось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гулярно осуществляется комплекс организационных, разъяснительных и иных мер по соблюдению муниципальными служащими Администраци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в соответствии с постановлением Администрации поселения от 27.04.2014 № 57 «</w:t>
      </w:r>
      <w:r>
        <w:rPr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служебных и иных проверок  в 2019 году не осуществлялась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 утвержденным графиком на 2019 год проведена аттестация двух 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9 году всеми муниципальными служащими (3 чел.) и главой поселения  предоставлена расширенная форма </w:t>
      </w:r>
      <w:r>
        <w:rPr>
          <w:bCs/>
        </w:rPr>
        <w:t>по актуализации сведений (о родственниках и свойственниках), содержащихся в анкетах, представляемых при назначении на государственные должности, должности государственной гражданской службы Томской области в целях выявления возможного конфликта интересов по состоянию на  1 сентября 2019 г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b/>
        </w:rPr>
        <w:t>предоставления муниципальных услуг</w:t>
      </w:r>
      <w:r>
        <w:rPr/>
        <w:t>, позволяют снизить сроки их предоставления. Нарушений в предоставлении муниципальных услуг  сотрудниками администрации Коломинского поселения в 2019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беспечения прозрачности деятельности органов местного самоуправления, в Администрации Коломинского сельского поселения идет процесс внедрения инновационных технологий государственного управления и администриро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 для информирования общественности активно используются возможности сети Интернет. На официальном сайте муниципального образования «Коломинское сельское поселение» в сети Интернет </w:t>
      </w:r>
      <w:hyperlink r:id="rId3">
        <w:r>
          <w:rPr>
            <w:rStyle w:val="InternetLink"/>
          </w:rPr>
          <w:t>http://www.kolomin</w:t>
        </w:r>
        <w:r>
          <w:rPr>
            <w:rStyle w:val="InternetLink"/>
            <w:lang w:val="en-US"/>
          </w:rPr>
          <w:t>skoe</w:t>
        </w:r>
        <w:r>
          <w:rPr>
            <w:rStyle w:val="InternetLink"/>
          </w:rPr>
          <w:t>.ru</w:t>
        </w:r>
      </w:hyperlink>
      <w:r>
        <w:rPr/>
        <w:t xml:space="preserve"> постоянно публикуются материалы о деятельности органов местного самоуправления Коломинского сельского поселения. В рамках этого направления, нормативные правовые акты и иные информационные материалы, обязательные для опубликования, публикуются  также в печатном издании «Официальные ведомости Коломинского сельского поселения»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граждане поселения, посредством памяток, размещенных на сайте, информируются о том, что такое коррупция, как она  проявляется, а также о том, как вести себя при вымогательстве взятки.  На сайте поселения в разделе «Противодействие коррупции» размещена форма для обращения граждан по сообщению о фактах коррупционных правонарушений, а также информация для населения о негативном воздействии фактов коррупции на общество и необходимости борьбы с ней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За 2019 год сообщений от граждан и организаций о коррупционных правонарушениях и фактах коррупции, совершенных работниками администрации не поступало, как и не поступало жалоб от граждан на незаконные действия муниципальных служащих Администрации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ы администрации не заявляли о попытках склонения их к совершению коррупционных правонарушений. Уведомлений работодателя о фактах обращений в целях склонения муниципальных служащих Администрации к совершению коррупционных правонарушений в администрацию не поступало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skoe.ru/" TargetMode="External"/><Relationship Id="rId3" Type="http://schemas.openxmlformats.org/officeDocument/2006/relationships/hyperlink" Target="http://www.kolom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3:00Z</dcterms:created>
  <dc:creator>comp</dc:creator>
  <dc:description/>
  <cp:keywords/>
  <dc:language>en-US</dc:language>
  <cp:lastModifiedBy>home</cp:lastModifiedBy>
  <cp:lastPrinted>2019-12-20T17:32:00Z</cp:lastPrinted>
  <dcterms:modified xsi:type="dcterms:W3CDTF">2019-12-20T10:38:00Z</dcterms:modified>
  <cp:revision>8</cp:revision>
  <dc:subject/>
  <dc:title>Информация о выполнении плана мероприятий по противодействию коррупции в Администрации Коломинского сельского поселения за 2017 год </dc:title>
</cp:coreProperties>
</file>