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служащих и лиц, замещающих должности муниципальной службы в Администрации Колом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260"/>
        <w:gridCol w:w="1260"/>
        <w:gridCol w:w="900"/>
        <w:gridCol w:w="1970"/>
        <w:gridCol w:w="1790"/>
      </w:tblGrid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Ильинич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 177,1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742 099,6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953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145 430,75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юш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542,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91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– 21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 642208-026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луприцеп с бортовой платформо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978,16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обро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тла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(экономис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1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 314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по основному месту работы 533 253,82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ный транспорт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ая лодк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 600,71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Шума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ьвира Германо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по управлению муниципальным имущество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я ¼-9,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 349,7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в том числе по основному месту работы 363 602,1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я ¼-9,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НИВА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лиц, замещающих должности руководителей муниципа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муниципальном образовании « Коломинское сельское 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5 года по 31 декабря 2015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40"/>
        <w:gridCol w:w="1200"/>
        <w:gridCol w:w="1280"/>
        <w:gridCol w:w="900"/>
        <w:gridCol w:w="2160"/>
        <w:gridCol w:w="106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имиро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лена Артуровна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УК «Коломинский ЦКиД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68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 274,78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YENSIS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Жигули»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864,3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путатов Совета Колом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60"/>
        <w:gridCol w:w="1260"/>
        <w:gridCol w:w="1260"/>
        <w:gridCol w:w="900"/>
        <w:gridCol w:w="1970"/>
        <w:gridCol w:w="1790"/>
        <w:gridCol w:w="900"/>
        <w:gridCol w:w="90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шкова Татьяна Алексе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678,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925,1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Васильева Татьяна Яковл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1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\3 – 18,36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829,8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\3 – 18,3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409,2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чук Григорий Кирилл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«ВАЗ 2113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) «</w:t>
            </w:r>
            <w:r>
              <w:rPr>
                <w:rFonts w:cs="Times New Roman" w:ascii="Times New Roman" w:hAnsi="Times New Roman"/>
                <w:lang w:val="en-US"/>
              </w:rPr>
              <w:t>TOY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N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 836,71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по основному месту работы 247 330,47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305,6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мыхова Светлана Анатольев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itsubishi Outlancer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245,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юбимова Надежда Николаев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116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основному месту работы 302 883,70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алкин Сергей Михайлови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- 2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928,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основному месту работы 346 355,76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2,5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ердак Галина Александ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  -18,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811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в том числе по основному месту работы 292 055,73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 -18,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Но</w:t>
            </w:r>
            <w:r>
              <w:rPr>
                <w:rFonts w:cs="Times New Roman" w:ascii="Times New Roman" w:hAnsi="Times New Roman"/>
                <w:lang w:val="en-US"/>
              </w:rPr>
              <w:t>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thi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015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в том числе по основному месту работы </w:t>
            </w:r>
            <w:r>
              <w:rPr>
                <w:rFonts w:cs="Times New Roman" w:ascii="Times New Roman" w:hAnsi="Times New Roman"/>
                <w:i/>
              </w:rPr>
              <w:t>163 239,98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липова Тамара Никола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4 962,5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ь-Вихрь-30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2 690,5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енко Галина Пет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865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основному месту работы 315 227,2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 21063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726,3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4:00Z</dcterms:created>
  <dc:creator>comp</dc:creator>
  <dc:description/>
  <cp:keywords/>
  <dc:language>en-US</dc:language>
  <cp:lastModifiedBy>comp</cp:lastModifiedBy>
  <dcterms:modified xsi:type="dcterms:W3CDTF">2016-04-27T08:53:00Z</dcterms:modified>
  <cp:revision>33</cp:revision>
  <dc:subject/>
  <dc:title>Сведения</dc:title>
</cp:coreProperties>
</file>