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44" w:before="0" w:after="485"/>
        <w:textAlignment w:val="top"/>
        <w:outlineLvl w:val="0"/>
        <w:rPr>
          <w:rFonts w:ascii="Arial" w:hAnsi="Arial" w:cs="Arial"/>
          <w:color w:val="202020"/>
          <w:kern w:val="2"/>
          <w:sz w:val="71"/>
          <w:szCs w:val="71"/>
        </w:rPr>
      </w:pPr>
      <w:r>
        <w:rPr>
          <w:rFonts w:cs="Arial" w:ascii="Arial" w:hAnsi="Arial"/>
          <w:color w:val="202020"/>
          <w:kern w:val="2"/>
          <w:sz w:val="71"/>
          <w:szCs w:val="71"/>
        </w:rPr>
        <w:t>Чем полезен бег? Изучаем результаты исследовани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2020"/>
          <w:kern w:val="2"/>
          <w:sz w:val="26"/>
          <w:szCs w:val="26"/>
        </w:rPr>
      </w:pPr>
      <w:r>
        <w:rPr>
          <w:rFonts w:cs="Segoe UI" w:ascii="Segoe UI" w:hAnsi="Segoe UI"/>
          <w:color w:val="202020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Мы подробно разобрались, чем полезен бег, и что он нам дает — по мнению ученых. И не пресловутых «британских», а вполне реальных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2020"/>
          <w:sz w:val="26"/>
          <w:szCs w:val="26"/>
        </w:rPr>
      </w:pPr>
      <w:r>
        <w:rPr>
          <w:rFonts w:cs="Segoe UI" w:ascii="inherit;Times New Roman" w:hAnsi="inherit;Times New Roman"/>
          <w:color w:val="00B367"/>
          <w:sz w:val="26"/>
          <w:szCs w:val="26"/>
          <w:lang w:val="en-US" w:eastAsia="en-US"/>
        </w:rPr>
        <w:drawing>
          <wp:inline distT="0" distB="0" distL="0" distR="0">
            <wp:extent cx="9525000" cy="1346835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4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2020"/>
          <w:sz w:val="26"/>
          <w:szCs w:val="26"/>
        </w:rPr>
      </w:pPr>
      <w:r>
        <w:rPr>
          <w:rFonts w:cs="Segoe UI" w:ascii="Segoe UI" w:hAnsi="Segoe UI"/>
          <w:color w:val="202020"/>
          <w:sz w:val="26"/>
          <w:szCs w:val="26"/>
        </w:rPr>
        <w:t>Кликните на картинке, чтобы рассмотреть в полном разме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243" w:after="243"/>
        <w:textAlignment w:val="top"/>
        <w:outlineLvl w:val="2"/>
        <w:rPr>
          <w:rFonts w:ascii="Arial" w:hAnsi="Arial" w:cs="Arial"/>
          <w:color w:val="202020"/>
          <w:sz w:val="39"/>
          <w:szCs w:val="39"/>
        </w:rPr>
      </w:pPr>
      <w:r>
        <w:rPr>
          <w:rFonts w:cs="Arial" w:ascii="Arial" w:hAnsi="Arial"/>
          <w:color w:val="202020"/>
          <w:sz w:val="39"/>
          <w:szCs w:val="39"/>
        </w:rPr>
        <w:t>Мы меньше нервничаем и переживаем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 и аэробные упражнения помогают в </w:t>
      </w:r>
      <w:hyperlink r:id="rId4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управлении стрессом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а также в </w:t>
      </w:r>
      <w:hyperlink r:id="rId5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реодолении тревожности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 Бегуны лучше спят, а регулярные пробежки рекомендованы при нарушениях сна. Во время бега мы отвлекаемся от проблем и привычных мыслей. Как это работает?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Во-первых, гормон кортизол, который выделяется и во время стресса, и во время длительной нагрузки, </w:t>
      </w:r>
      <w:hyperlink r:id="rId6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омог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ам бежать лучше, поддерживая стабильный уровень сахара в крови. Поэтому после тяжелого нервного дня кортизол стоит использовать по назначению и на благо организму, то есть — побегать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Во-вторых, пробежка </w:t>
      </w:r>
      <w:hyperlink r:id="rId7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делает нас спокойнее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а уровне мозга — возрастает уровень гама-амино-бутировой кислоты (ГАБК), нейромедиатора мира и покоя, а также выключаются гены, связанные со стрессом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В-третьих, бег успокаивает не только голову. Когда мы думаем про «нервы», то представляем себе головной мозг, верно? Но есть еще и периферическая, или автономная нервная система (АНС). Она влияет на работу внутренних органов и состоит из двух отделов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Симпатическая АНС отвечает за состояние «бей и беги» и активируется при стрессе. А парасимпатическая — за состояние «ешь и люби», и она активна большую часть времени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Постоянный стресс может приводить к дисбалансу в работе двух АНС. Поэтому мы чувствуем себя или постоянно на взводе, или, наоборот, слабыми и апатичными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Хронический стресс влияет и на тонус блуждающего нерва. Этот нерв проходит от головы к органам туловища и отвечает за связь органов и тканей с центральной нервной системой. Именно благодаря блуждающему нерву наши эмоции отражаются на физиологических процессах. Когда он чрезмерно возбуждён, может, например, болеть живот или сердц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Segoe UI" w:ascii="Segoe UI" w:hAnsi="Segoe UI"/>
          <w:color w:val="202020"/>
          <w:sz w:val="26"/>
          <w:szCs w:val="26"/>
          <w:lang w:val="en-US" w:eastAsia="en-US"/>
        </w:rPr>
        <w:drawing>
          <wp:inline distT="0" distB="0" distL="0" distR="0">
            <wp:extent cx="13335000" cy="8886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02020"/>
          <w:sz w:val="26"/>
          <w:szCs w:val="26"/>
        </w:rPr>
        <w:t>Бег и другие тренировки помогают нормализовать баланс в автономной нервной системе и тонус блуждающего нер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243" w:after="243"/>
        <w:textAlignment w:val="top"/>
        <w:outlineLvl w:val="2"/>
        <w:rPr>
          <w:rFonts w:ascii="Arial" w:hAnsi="Arial" w:cs="Arial"/>
          <w:color w:val="202020"/>
          <w:sz w:val="39"/>
          <w:szCs w:val="39"/>
        </w:rPr>
      </w:pPr>
      <w:r>
        <w:rPr>
          <w:rFonts w:cs="Arial" w:ascii="Arial" w:hAnsi="Arial"/>
          <w:color w:val="202020"/>
          <w:sz w:val="39"/>
          <w:szCs w:val="39"/>
        </w:rPr>
        <w:t>Мы чувствуем себя счастливее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Преодоление километров каждый раз дает мозгу нейрохимические «награды» — эндорфины и эндоканабиноиды. Это наши внутренние наркотики, которые приносят счастье и обезболивание. Про эйфорию бегуна — «runner’s high» — мы уже </w:t>
      </w:r>
      <w:hyperlink r:id="rId9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исали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И само движение, и достижение на тренировке целей дают мозгу медиатор удовольствия и вознаграждения — </w:t>
      </w:r>
      <w:hyperlink r:id="rId10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допамин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 Именно стремление к допаминовому подкреплению заставляет нас раз за разом выходить на пробежку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 и пребывание на свежем воздухе способствуют выделению </w:t>
      </w:r>
      <w:hyperlink r:id="rId11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серотонина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который делает нас возбужденными и счастливыми. С нехваткой серотонина связывают клиническую депрессию, упадок сил и настроения при предменструальном синдроме. Депрессию не всегда можно преодолеть одним лишь бегом, зато у бегунов больше шансов от нее убежать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Тренировки и участие в соревнованиях — это выход за собственные рамки, позволяющий нам почувствовать свои силы и возможности. Поэтому у бегунов и других спортсменов преимущественно </w:t>
      </w:r>
      <w:hyperlink r:id="rId12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высокая самооценка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и позитивное отношение к своему телу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У людей, которые занимаются спортом и бегом в частности, лучше </w:t>
      </w:r>
      <w:hyperlink r:id="rId13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сексуальная жизнь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 Это происходит как благодаря высокой самооценке и хорошей физической форме, так и из-за позитивного влияния бега на гормональный фон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Segoe UI" w:ascii="Segoe UI" w:hAnsi="Segoe UI"/>
          <w:color w:val="202020"/>
          <w:sz w:val="26"/>
          <w:szCs w:val="26"/>
          <w:lang w:val="en-US" w:eastAsia="en-US"/>
        </w:rPr>
        <w:drawing>
          <wp:inline distT="0" distB="0" distL="0" distR="0">
            <wp:extent cx="13335000" cy="8886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202020"/>
          <w:sz w:val="26"/>
          <w:szCs w:val="26"/>
        </w:rPr>
        <w:t>У бегунов уровень тестостерона выше, чем у людей, ведущих сидячий образ жиз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243" w:after="243"/>
        <w:textAlignment w:val="top"/>
        <w:outlineLvl w:val="2"/>
        <w:rPr>
          <w:rFonts w:ascii="Arial" w:hAnsi="Arial" w:cs="Arial"/>
          <w:color w:val="202020"/>
          <w:sz w:val="39"/>
          <w:szCs w:val="39"/>
        </w:rPr>
      </w:pPr>
      <w:r>
        <w:rPr>
          <w:rFonts w:cs="Arial" w:ascii="Arial" w:hAnsi="Arial"/>
          <w:color w:val="202020"/>
          <w:sz w:val="39"/>
          <w:szCs w:val="39"/>
        </w:rPr>
        <w:t>Мы мыслим яснее, даже с возрастом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Исследования показывают, что бег и аэробные упражнения способствуют выживанию нервных клеток мозга. Благодаря ритмическому движению ног, в мозгу выделяется </w:t>
      </w:r>
      <w:hyperlink r:id="rId15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нейротрофин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— вещество, которое бережёт нейроны и не дает им погибнуть. Бег </w:t>
      </w:r>
      <w:hyperlink r:id="rId16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улучш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мозговое кровообращение, уменьшает оксидативный стресс и замедляет старение мозга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При болезни Паркинсона, например, гибнут нейроны, которые выделяли допамин. Из-за этого возникают проблемы с движениями. Нейротрофин и медиаторы, которые образуются при беге и упражнениях, способствуют выживанию нервных клеток, и в некоторой степени </w:t>
      </w:r>
      <w:hyperlink r:id="rId17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редотвращаю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болезнь или её прогресс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Наши нейроны постоянно занимаются нетворкингом. На языке науки это называется </w:t>
      </w:r>
      <w:hyperlink r:id="rId18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нейропластичность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: образуются новые связи, благодаря чему мы учимся движениям или запоминаем. И бег этому активно способствует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У бегунов </w:t>
      </w:r>
      <w:hyperlink r:id="rId19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лучше развиты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связи между участками мозга, которые отвечают за планирование, принятие решений, </w:t>
      </w:r>
      <w:hyperlink r:id="rId20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амять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и многозадачность. И чем больше мы бегаем, тем сильнее этот эффект. Эти же участки деградируют с возрастом, особенно при болезни Альцгейме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2020"/>
          <w:sz w:val="26"/>
          <w:szCs w:val="26"/>
        </w:rPr>
      </w:pPr>
      <w:r>
        <w:rPr>
          <w:rFonts w:cs="Segoe UI" w:ascii="Segoe UI" w:hAnsi="Segoe UI"/>
          <w:color w:val="202020"/>
          <w:sz w:val="26"/>
          <w:szCs w:val="26"/>
        </w:rPr>
        <w:t>Бег считают потенциальной профилактикой старческого слабоумия (демен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243" w:after="243"/>
        <w:textAlignment w:val="top"/>
        <w:outlineLvl w:val="2"/>
        <w:rPr>
          <w:rFonts w:ascii="Arial" w:hAnsi="Arial" w:cs="Arial"/>
          <w:color w:val="202020"/>
          <w:sz w:val="39"/>
          <w:szCs w:val="39"/>
        </w:rPr>
      </w:pPr>
      <w:r>
        <w:rPr>
          <w:rFonts w:cs="Arial" w:ascii="Arial" w:hAnsi="Arial"/>
          <w:color w:val="202020"/>
          <w:sz w:val="39"/>
          <w:szCs w:val="39"/>
        </w:rPr>
        <w:t>Мы медленнее стареем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Никто не хочет не то что деменции, а даже морщин. Да, процесс старения идет постоянно, но его скорость может быть разной. Бег способствует </w:t>
      </w:r>
      <w:hyperlink r:id="rId21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замедлению старения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а молекулярном уровне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Наше тело может наращивать мышцы, заставлять клетки делиться, но при этом есть риск развить рак, хроническое воспаление или просто укоротить хромосомам теломеры. Это конечные участки хромосом, и чем они длиннее, тем дольше нам жить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Запускает процессы роста и старения сигнальный каскад mTOR. Это происходит, когда достаточно еды, особенно животного белка. Каскад mTOR </w:t>
      </w:r>
      <w:hyperlink r:id="rId22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ритормажив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когда мы тренируемся и устраиваем себе метаболический стресс — голодаем или много бегаем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Как следствие, в теле уменьшается воспаление, теломеры лучше сохраняются, а клетки запускают процесс аутофагии — утилизации поврежденных белков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 на длинные дистанции </w:t>
      </w:r>
      <w:hyperlink r:id="rId23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родлев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ашу молодость. Исследования показали, что бегуны живут в среднем на 3 года дольше, а риск преждевременной смерти у них снижается на </w:t>
      </w:r>
      <w:hyperlink r:id="rId24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25–40%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 Каждая пробежка добавляет семь часов жизни, </w:t>
      </w:r>
      <w:hyperlink r:id="rId25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обещаю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ам ученые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Исследования </w:t>
      </w:r>
      <w:hyperlink r:id="rId26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доказываю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замедление старения клеток сердца и мышц у бегунов. Даже если начать </w:t>
      </w:r>
      <w:hyperlink r:id="rId27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бегать в зрелом возрасте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этот эффект все равно будет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В то же время, длительное пребывание на солнце разрушает </w:t>
      </w:r>
      <w:hyperlink r:id="rId28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коллаген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и гиалуроновую кислоту в коже, и это приводит к появлению морщин. </w:t>
      </w:r>
      <w:hyperlink r:id="rId29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еретренированность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тоже может свести на нет все омолаживающие эффекты и пользу бега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У нас есть подробная статья о </w:t>
      </w:r>
      <w:hyperlink r:id="rId30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влиянии бега на кожу, её красоту и здоровье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— почитайт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2" w:before="243" w:after="243"/>
        <w:textAlignment w:val="top"/>
        <w:outlineLvl w:val="2"/>
        <w:rPr>
          <w:rFonts w:ascii="Arial" w:hAnsi="Arial" w:cs="Arial"/>
          <w:color w:val="202020"/>
          <w:sz w:val="39"/>
          <w:szCs w:val="39"/>
        </w:rPr>
      </w:pPr>
      <w:r>
        <w:rPr>
          <w:rFonts w:cs="Arial" w:ascii="Arial" w:hAnsi="Arial"/>
          <w:color w:val="202020"/>
          <w:sz w:val="39"/>
          <w:szCs w:val="39"/>
        </w:rPr>
        <w:t>Мы становимся здоровее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Согласно с </w:t>
      </w:r>
      <w:hyperlink r:id="rId31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обзором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американской клиники Mayo, бег может предотвратить гипертонию, нарушение жирового обмена, диабет второго типа, простатит, болезни органов дыхания и даже рак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 полезен для тренировки сердца и снижает риск инфаркта. При регулярных нагрузках мы приспосабливаемся к ним, и улучшается так называемая сердечно-сосудистая адаптация (сardiovascular fitness). Если нагрузок нет, то риск сердечно-сосудистых болезней возраста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cs="Segoe UI"/>
          <w:color w:val="202020"/>
          <w:sz w:val="26"/>
          <w:szCs w:val="26"/>
        </w:rPr>
      </w:pPr>
      <w:r>
        <w:rPr>
          <w:rFonts w:cs="Segoe UI" w:ascii="Segoe UI" w:hAnsi="Segoe UI"/>
          <w:color w:val="202020"/>
          <w:sz w:val="26"/>
          <w:szCs w:val="26"/>
        </w:rPr>
        <w:t>Восстановление благодаря бегу тонуса автономной нервной системы и блуждающего нерва защищает нас от аритмий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 полезен и для сосудов. Преодоление хотя бы 11–23 км в неделю существенно </w:t>
      </w:r>
      <w:hyperlink r:id="rId32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сниж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уровень липопротеинов низкой и очень низкой плотности. Это переносчики холестерина и жирных кислот в крови. Когда их слишком много, то у атеросклероза — болезни сосудов — возрастают шансы. Мы подробно писали об этом в статье про </w:t>
      </w:r>
      <w:hyperlink r:id="rId33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бег и холестерин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У бегунов больше шансов сохранить зрение. Это происходит благодаря уже упомянутому нейротрофину, который оберегает не только мозг, но и сетчатку глаз. Ведь сетчатка тоже образована нейронами, которые нуждаются в нейротрофине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Как показало 21-летнее </w:t>
      </w:r>
      <w:hyperlink r:id="rId34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исследование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бегуны меньше рискуют стать маломобильными и зависимыми от посторонней помощи. Также было </w:t>
      </w:r>
      <w:hyperlink r:id="rId35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обнаружено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, что женщины, которые бегали или активно двигались, с возрастом меньше страдали от болей в костях и мышцах, чем те, которые входили в контрольную «ленивую» группу. Бег положительно </w:t>
      </w:r>
      <w:hyperlink r:id="rId36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влияет и на позвоночник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Суставы ног во время бега подвергаются значительным нагрузкам. Но, если тренироваться разумно, правильно подбирать обувь и уделять внимание технике, бег полезен для суставов, особенно больных остеоартритом. Это хроническое заболевание, при котором в суставах происходит воспаление и разрушение.</w:t>
      </w:r>
    </w:p>
    <w:p>
      <w:pPr>
        <w:pStyle w:val="Normal"/>
        <w:shd w:fill="FFFFFF" w:val="clear"/>
        <w:spacing w:lineRule="atLeast" w:line="485" w:before="275" w:after="275"/>
        <w:textAlignment w:val="baseline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  <w:t>Нагрузка на суставы действует на иммунную систему, останавливая воспаление. Снижение веса, нормализация состояния АНС и сердечного ритма, оптимизация диеты при занятиях спортом — все это облегчает остеоартрит.</w:t>
      </w:r>
    </w:p>
    <w:p>
      <w:pPr>
        <w:pStyle w:val="Normal"/>
        <w:shd w:fill="FFFFFF" w:val="clear"/>
        <w:spacing w:lineRule="atLeast" w:line="485" w:before="0" w:after="0"/>
        <w:textAlignment w:val="baseline"/>
        <w:rPr/>
      </w:pPr>
      <w:r>
        <w:rPr>
          <w:rFonts w:cs="Segoe UI" w:ascii="inherit;Times New Roman" w:hAnsi="inherit;Times New Roman"/>
          <w:color w:val="202020"/>
          <w:sz w:val="29"/>
          <w:szCs w:val="29"/>
        </w:rPr>
        <w:t>Бег </w:t>
      </w:r>
      <w:hyperlink r:id="rId37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помогает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нормализовать вес и препятствует развитию наследственной формы ожирения. От одного лишь </w:t>
      </w:r>
      <w:hyperlink r:id="rId38" w:tgtFrame="_blank">
        <w:r>
          <w:rPr>
            <w:rStyle w:val="InternetLink"/>
            <w:rFonts w:cs="Segoe UI" w:ascii="inherit;Times New Roman" w:hAnsi="inherit;Times New Roman"/>
            <w:color w:val="00B367"/>
            <w:sz w:val="29"/>
            <w:u w:val="single"/>
          </w:rPr>
          <w:t>бега похудеть</w:t>
        </w:r>
      </w:hyperlink>
      <w:r>
        <w:rPr>
          <w:rFonts w:cs="Segoe UI" w:ascii="inherit;Times New Roman" w:hAnsi="inherit;Times New Roman"/>
          <w:color w:val="202020"/>
          <w:sz w:val="29"/>
          <w:szCs w:val="29"/>
        </w:rPr>
        <w:t> сложно, но регулярные тренировки меняют образ жизни, заставляют питаться правильно и придерживаться режима. Все это, вместе с уменьшением тревожности, запуском каскадов долголетия, настройкой работы нервной системы помогает похудеть и удерживать нормальный вес.</w:t>
      </w:r>
    </w:p>
    <w:p>
      <w:pPr>
        <w:pStyle w:val="Normal"/>
        <w:rPr>
          <w:rFonts w:ascii="inherit;Times New Roman" w:hAnsi="inherit;Times New Roman" w:cs="Segoe UI"/>
          <w:color w:val="202020"/>
          <w:sz w:val="29"/>
          <w:szCs w:val="29"/>
        </w:rPr>
      </w:pPr>
      <w:r>
        <w:rPr>
          <w:rFonts w:cs="Segoe UI" w:ascii="inherit;Times New Roman" w:hAnsi="inherit;Times New Roman"/>
          <w:color w:val="202020"/>
          <w:sz w:val="29"/>
          <w:szCs w:val="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gibogi.com/wp-content/uploads/2018/05/begun_ru.jpg" TargetMode="External"/><Relationship Id="rId4" Type="http://schemas.openxmlformats.org/officeDocument/2006/relationships/hyperlink" Target="https://www.mayoclinic.org/healthy-lifestyle/stress-management/in-depth/exercise-and-stress/art-20044469" TargetMode="External"/><Relationship Id="rId5" Type="http://schemas.openxmlformats.org/officeDocument/2006/relationships/hyperlink" Target="https://eurapa.biomedcentral.com/articles/10.1007/s11556-013-0126-8" TargetMode="External"/><Relationship Id="rId6" Type="http://schemas.openxmlformats.org/officeDocument/2006/relationships/hyperlink" Target="http://livehealthy.chron.com/running-reduce-cortisol-1954.html" TargetMode="External"/><Relationship Id="rId7" Type="http://schemas.openxmlformats.org/officeDocument/2006/relationships/hyperlink" Target="http://theweek.com/articles/462355/explained-why-going-run-reduces-stres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nogibogi.com/tag/ejforiya-biguna/" TargetMode="External"/><Relationship Id="rId10" Type="http://schemas.openxmlformats.org/officeDocument/2006/relationships/hyperlink" Target="https://www.sciencedaily.com/releases/2015/08/150831085456.htm" TargetMode="External"/><Relationship Id="rId11" Type="http://schemas.openxmlformats.org/officeDocument/2006/relationships/hyperlink" Target="https://www.ncbi.nlm.nih.gov/pmc/articles/PMC2077351/" TargetMode="External"/><Relationship Id="rId12" Type="http://schemas.openxmlformats.org/officeDocument/2006/relationships/hyperlink" Target="http://pitjournal.unc.edu/article/long-distance-running-investigation-its-impact-human-health" TargetMode="External"/><Relationship Id="rId13" Type="http://schemas.openxmlformats.org/officeDocument/2006/relationships/hyperlink" Target="https://www.runnersworld.com/health/how-does-running-affect-your-sex-life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ncbi.nlm.nih.gov/pubmed/28469588" TargetMode="External"/><Relationship Id="rId16" Type="http://schemas.openxmlformats.org/officeDocument/2006/relationships/hyperlink" Target="https://www.ncbi.nlm.nih.gov/pmc/articles/PMC5497606/" TargetMode="External"/><Relationship Id="rId17" Type="http://schemas.openxmlformats.org/officeDocument/2006/relationships/hyperlink" Target="https://www.ncbi.nlm.nih.gov/pmc/articles/PMC4621077/" TargetMode="External"/><Relationship Id="rId18" Type="http://schemas.openxmlformats.org/officeDocument/2006/relationships/hyperlink" Target="https://www.psychologytoday.com/us/blog/the-athletes-way/201612/runners-brains-may-develop-greater-connectivity" TargetMode="External"/><Relationship Id="rId19" Type="http://schemas.openxmlformats.org/officeDocument/2006/relationships/hyperlink" Target="https://www.frontiersin.org/articles/10.3389/fnhum.2016.00610/full" TargetMode="External"/><Relationship Id="rId20" Type="http://schemas.openxmlformats.org/officeDocument/2006/relationships/hyperlink" Target="https://www.ncbi.nlm.nih.gov/pubmed/17185007" TargetMode="External"/><Relationship Id="rId21" Type="http://schemas.openxmlformats.org/officeDocument/2006/relationships/hyperlink" Target="https://www.medicalnewstoday.com/articles/285917.php" TargetMode="External"/><Relationship Id="rId22" Type="http://schemas.openxmlformats.org/officeDocument/2006/relationships/hyperlink" Target="https://www.ncbi.nlm.nih.gov/pmc/articles/PMC5546536/" TargetMode="External"/><Relationship Id="rId23" Type="http://schemas.openxmlformats.org/officeDocument/2006/relationships/hyperlink" Target="https://www.ncbi.nlm.nih.gov/pmc/articles/PMC3981549/" TargetMode="External"/><Relationship Id="rId24" Type="http://schemas.openxmlformats.org/officeDocument/2006/relationships/hyperlink" Target="https://www.ncbi.nlm.nih.gov/pubmed/28365296" TargetMode="External"/><Relationship Id="rId25" Type="http://schemas.openxmlformats.org/officeDocument/2006/relationships/hyperlink" Target="https://www.nytimes.com/2017/04/12/well/move/an-hour-of-running-may-add-seven-hours-to-your-life.html" TargetMode="External"/><Relationship Id="rId26" Type="http://schemas.openxmlformats.org/officeDocument/2006/relationships/hyperlink" Target="https://med.stanford.edu/news/all-news/2008/08/running-slows-the-aging-clock-stanford-researchers-find.html" TargetMode="External"/><Relationship Id="rId27" Type="http://schemas.openxmlformats.org/officeDocument/2006/relationships/hyperlink" Target="https://nogibogi.com/podaruj-mami-krosivki/" TargetMode="External"/><Relationship Id="rId28" Type="http://schemas.openxmlformats.org/officeDocument/2006/relationships/hyperlink" Target="https://nogibogi.com/kak-beg-vliyaet-na-kozhu/" TargetMode="External"/><Relationship Id="rId29" Type="http://schemas.openxmlformats.org/officeDocument/2006/relationships/hyperlink" Target="https://nogibogi.com/peretrenirovannost-v-bege/" TargetMode="External"/><Relationship Id="rId30" Type="http://schemas.openxmlformats.org/officeDocument/2006/relationships/hyperlink" Target="https://nogibogi.com/kak-beg-vliyaet-na-kozhu/" TargetMode="External"/><Relationship Id="rId31" Type="http://schemas.openxmlformats.org/officeDocument/2006/relationships/hyperlink" Target="https://www.mayoclinicproceedings.org/article/S0025-6196(15)00621-7/pdf" TargetMode="External"/><Relationship Id="rId32" Type="http://schemas.openxmlformats.org/officeDocument/2006/relationships/hyperlink" Target="https://www.ncbi.nlm.nih.gov/pubmed/7848025" TargetMode="External"/><Relationship Id="rId33" Type="http://schemas.openxmlformats.org/officeDocument/2006/relationships/hyperlink" Target="https://nogibogi.com/cholesterol/" TargetMode="External"/><Relationship Id="rId34" Type="http://schemas.openxmlformats.org/officeDocument/2006/relationships/hyperlink" Target="https://jamanetwork.com/journals/jamainternalmedicine/fullarticle/770349" TargetMode="External"/><Relationship Id="rId35" Type="http://schemas.openxmlformats.org/officeDocument/2006/relationships/hyperlink" Target="https://www.ncbi.nlm.nih.gov/pubmed/8546740" TargetMode="External"/><Relationship Id="rId36" Type="http://schemas.openxmlformats.org/officeDocument/2006/relationships/hyperlink" Target="https://nogibogi.com/beg-i-spina/" TargetMode="External"/><Relationship Id="rId37" Type="http://schemas.openxmlformats.org/officeDocument/2006/relationships/hyperlink" Target="https://nogibogi.com/kak-poxudet-pri-pomoshhi-bega/" TargetMode="External"/><Relationship Id="rId38" Type="http://schemas.openxmlformats.org/officeDocument/2006/relationships/hyperlink" Target="https://nogibogi.com/pochemu-bolshinstvo-begunov-ne-xudeyut-ot-beg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0:00Z</dcterms:created>
  <dc:creator>user</dc:creator>
  <dc:description/>
  <cp:keywords/>
  <dc:language>en-US</dc:language>
  <cp:lastModifiedBy>user</cp:lastModifiedBy>
  <dcterms:modified xsi:type="dcterms:W3CDTF">2020-08-12T02:30:00Z</dcterms:modified>
  <cp:revision>2</cp:revision>
  <dc:subject/>
  <dc:title/>
</cp:coreProperties>
</file>