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ЛОМ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.04.2018                                       с. Коломинские Гривы                                             №  34</w:t>
      </w:r>
    </w:p>
    <w:p>
      <w:pPr>
        <w:pStyle w:val="Normal"/>
        <w:numPr>
          <w:ilvl w:val="0"/>
          <w:numId w:val="0"/>
        </w:numPr>
        <w:ind w:left="567" w:firstLine="709"/>
        <w:jc w:val="both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770" w:hRule="atLeast"/>
        </w:trPr>
        <w:tc>
          <w:tcPr>
            <w:tcW w:w="4068" w:type="dxa"/>
            <w:tcBorders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ведении двухмесячника по благоустройству на территории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инского сельского поселения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На основании  и Закона Томской области  от 15.08.2002 г № 61-ОЗ (в ред. от 12.11.2015 №177-ОЗ) «Об основах благоустройства территорий  городов  и других населенных пунктов Томской области», руководствуясь Уставом Коломинского сельского поселения, в целях наведения санитарного порядка в селах поселен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 С </w:t>
      </w:r>
      <w:r>
        <w:rPr>
          <w:b/>
          <w:sz w:val="24"/>
          <w:szCs w:val="24"/>
        </w:rPr>
        <w:t>28 апреля 2018 года</w:t>
      </w:r>
      <w:r>
        <w:rPr>
          <w:sz w:val="24"/>
          <w:szCs w:val="24"/>
        </w:rPr>
        <w:t xml:space="preserve"> по </w:t>
      </w:r>
      <w:r>
        <w:rPr>
          <w:b/>
          <w:sz w:val="24"/>
          <w:szCs w:val="24"/>
        </w:rPr>
        <w:t>28 июня 2018 года</w:t>
      </w:r>
      <w:r>
        <w:rPr>
          <w:sz w:val="24"/>
          <w:szCs w:val="24"/>
        </w:rPr>
        <w:t xml:space="preserve"> объявить периодом благоустроительных мероприятий на территории муниципального образования «Коломинское сельское поселение».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Администраторам сел поселения создать комиссии из числа жителей  сел и  подготовить  план мероприятий по проведению благоустроительных работ в селах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Рекомендовать организациям независимо от организационно – правовых форм, расположенных на территории поселения, а также жителям сел поселения в установленные сроки принять активное участие по очистке от мусора прилегающих территорий, жилых домов,  внутридворовых территорий, усадеб, скверов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Администраторам сел совместно с участковыми инспекторами, поселковыми комиссиями  по благоустройству усилить контроль за соблюдением правовых актов в сфере благоустройства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Утвердить План основных мероприятий по благоустройству в селах муниципального образования «Коломинское сельское поселение» согласно приложению  к настоящему решению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6. Опубликовать настоящее постановление в печатном издании «Официальные ведомости Коломинского сельского поселения» и разместить на официальном сайте Коломинского сельского поселения в сети «Интернет».                              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7. 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оломинского сельского поселения                                                            А.В. Лисняк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оломинского сельского поселения 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8.04.2018 № 34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лагоустроительных  мероприятий на территор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образования «Коломинское сельское поселение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8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714"/>
        <w:gridCol w:w="2050"/>
        <w:gridCol w:w="288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выпол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действующих комиссий по благоустройству сел поселения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5.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ы се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о проведении конкурса «Лучшая усадьба села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5.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 Администраторы сел</w:t>
            </w:r>
          </w:p>
        </w:tc>
      </w:tr>
      <w:tr>
        <w:trPr>
          <w:trHeight w:val="9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й мемориалов погибших воино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8.05.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 Администраторы се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школ</w:t>
            </w:r>
          </w:p>
        </w:tc>
      </w:tr>
      <w:tr>
        <w:trPr>
          <w:trHeight w:val="9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етический ремонт  обелисков воинам, павшим в годы ВО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8.05.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 Администраторы сел</w:t>
            </w:r>
          </w:p>
        </w:tc>
      </w:tr>
      <w:tr>
        <w:trPr>
          <w:trHeight w:val="9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ка территорий, прилегающих к административным заданиям,  школам, торговым точкам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8.05.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 Администраторы се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школ, руководители организаций, учреждений всех форм собственност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 сел поселения  от мусора, вывоз мусора  от частного сектора  в места временного складирования ТК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 Администраторы се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уборка поселковых кладбищ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5.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 Администраторы се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граждений кладби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– 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 Администраторы се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 и капитальный ремонт дорог посел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– 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 администраторы сел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штакетиной изгороди Ветеранам войны и труд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– ию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 Администраторы се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квидация несанкционированных свало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– 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 Администраторы се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Акции «Чистый берег» (с. Обское, с.Коломи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– авгу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о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Новоколом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Обское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ламп уличного освещения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 - 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уличного освеще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 - 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 Администраторы се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конкурса «Лучшая усадьба села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8.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 Администраторы сел, комиссии по благоустройству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победителей конкурса «Лучшая усадьба села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 Администраторы сел, комиссии по благоустройству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5:37:00Z</dcterms:created>
  <dc:creator>comp</dc:creator>
  <dc:description/>
  <cp:keywords/>
  <dc:language>en-US</dc:language>
  <cp:lastModifiedBy>comp</cp:lastModifiedBy>
  <cp:lastPrinted>2018-05-04T16:51:00Z</cp:lastPrinted>
  <dcterms:modified xsi:type="dcterms:W3CDTF">2018-05-04T09:51:00Z</dcterms:modified>
  <cp:revision>2</cp:revision>
  <dc:subject/>
  <dc:title>АДМИНИСТРАЦИЯ</dc:title>
</cp:coreProperties>
</file>