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04.2017                                       с. Коломинские Гривы                                             №  28</w:t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770" w:hRule="atLeast"/>
        </w:trPr>
        <w:tc>
          <w:tcPr>
            <w:tcW w:w="4068" w:type="dxa"/>
            <w:tcBorders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двухмесячника по благоустройству на территории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ского сельского поселения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 и Закона Томской области  от 15.08.2002 г № 61-ОЗ (в ред. от 12.11.2015 №177-ОЗ) «Об основах благоустройства территорий  городов  и других населенных пунктов Томской области», руководствуясь Правилами  благоустройства территории муниципального образования «Коломинское сельское поселение», утвержденных постановлением Администрации Коломинского сельского поселения № 38 от 05.05.2015, Уставом Коломинского сельского поселения, в целях наведения санитарного порядка в селах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С </w:t>
      </w:r>
      <w:r>
        <w:rPr>
          <w:b/>
          <w:sz w:val="24"/>
          <w:szCs w:val="24"/>
        </w:rPr>
        <w:t>25 апреля 2016 года</w:t>
      </w:r>
      <w:r>
        <w:rPr>
          <w:sz w:val="24"/>
          <w:szCs w:val="24"/>
        </w:rPr>
        <w:t xml:space="preserve"> по </w:t>
      </w:r>
      <w:r>
        <w:rPr>
          <w:b/>
          <w:sz w:val="24"/>
          <w:szCs w:val="24"/>
        </w:rPr>
        <w:t>25 июня 2016 года</w:t>
      </w:r>
      <w:r>
        <w:rPr>
          <w:sz w:val="24"/>
          <w:szCs w:val="24"/>
        </w:rPr>
        <w:t xml:space="preserve"> объявить периодом благоустроительных мероприятий на территории муниципального образования «Коломинское сельское поселение»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Администраторам сел поселения создать комиссии из числа жителей  сел и  подготовить  план мероприятий по проведению благоустроительных работ в селах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Рекомендовать организациям независимо от организационно – правовых форм, расположенных на территории поселения, а также жителям сел поселения в установленные сроки принять активное участие по очистке от мусора прилегающих территорий, жилых домов,  внутридворовых территорий, усадеб, сквер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Администраторам сел совместно с участковыми инспекторами, поселковыми комиссиями  по благоустройству усилить контроль за соблюдением правовых актов в сфере благоустройств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Утвердить План основных мероприятий по благоустройству в селах муниципального образования «Коломинское сельское поселение» согласно приложению 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Опубликовать (обнародовать) настоящее постановл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«Интернет».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7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Н.И. Михайлов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0.04.2017 № 28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агоустроительных  мероприятий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«Коломинское сельское поселение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14"/>
        <w:gridCol w:w="2050"/>
        <w:gridCol w:w="288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действующих комиссий по благоустройству сел поселен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о проведении конкурса «Лучшая усадьба сел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</w:tc>
      </w:tr>
      <w:tr>
        <w:trPr>
          <w:trHeight w:val="9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мемориалов погибших воин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5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</w:tc>
      </w:tr>
      <w:tr>
        <w:trPr>
          <w:trHeight w:val="9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 обелисков воинам, павшим в годы В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5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</w:tc>
      </w:tr>
      <w:tr>
        <w:trPr>
          <w:trHeight w:val="9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территорий, прилегающих к административным заданиям,  школам, торговым точкам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5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, руководители организаций, учреждений всех форм собствен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сел поселения  от мусора, вывоз мусора  от частного сектора  на полигон ТБ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уборка поселковых кладбищ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граждений кладби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и капитальный ремонт дорог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штакетиной изгороди Ветеранам войны и тру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– ию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несанкционированных свал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ции «Чистый берег» (с. Обское, с.Коломи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колом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Обское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ламп уличного освещен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 - 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уличного освещ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 - 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онкурса «Лучшая усадьба сел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8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, комиссии по благоустройств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ей конкурса «Лучшая усадьба сел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, комиссии по благоустрой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28:00Z</dcterms:created>
  <dc:creator>comp</dc:creator>
  <dc:description/>
  <cp:keywords/>
  <dc:language>en-US</dc:language>
  <cp:lastModifiedBy>comp</cp:lastModifiedBy>
  <cp:lastPrinted>2017-04-19T12:30:00Z</cp:lastPrinted>
  <dcterms:modified xsi:type="dcterms:W3CDTF">2017-05-18T03:35:00Z</dcterms:modified>
  <cp:revision>5</cp:revision>
  <dc:subject/>
  <dc:title>АДМИНИСТРАЦИЯ</dc:title>
</cp:coreProperties>
</file>